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ЮЛИ 2008 ГОДИНА /ПРОТОКОЛ № 11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0.ИЗМЕНЕНИЕ НА РЕШЕНИЕ №108/24.06.2008 г. НА ОбС гр.СЕВЛИЕВО</w:t>
      </w:r>
    </w:p>
    <w:p>
      <w:pPr>
        <w:pStyle w:val="Normal"/>
        <w:ind w:left="5016" w:firstLine="648"/>
        <w:jc w:val="both"/>
        <w:rPr/>
      </w:pPr>
      <w:r>
        <w:rPr>
          <w:i/>
          <w:u w:val="single"/>
          <w:lang w:val="ru-RU"/>
        </w:rPr>
        <w:t xml:space="preserve">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5016" w:firstLine="64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7.25pt;mso-position-vertical-relative:text;margin-left:1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 Е Ш Е Н И Е  №  </w:t>
      </w:r>
      <w:r>
        <w:rPr>
          <w:b/>
          <w:sz w:val="32"/>
          <w:szCs w:val="32"/>
        </w:rPr>
        <w:t>1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едложението за решение не е прието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 21, ал.1, т.8 от ЗМСМА , чл. 35, ал.1 от Закона за общинската собственост , във връзка с чл. 26, ал.1 от Наредба за придобиване, управление и разпореждане с общинска собственост, </w:t>
      </w:r>
      <w:r>
        <w:rPr>
          <w:b/>
          <w:sz w:val="24"/>
          <w:szCs w:val="24"/>
        </w:rPr>
        <w:t xml:space="preserve">Общински съвет гр. Севлиево, изменя </w:t>
      </w:r>
      <w:r>
        <w:rPr>
          <w:sz w:val="24"/>
          <w:szCs w:val="24"/>
        </w:rPr>
        <w:t>т.2 от Решение № 108/24.06.2008 год.,като заличава текста на решението „продажба чрез публичен  търг” и приема изменение със следното съдържание: продажба чрез конкурс на УПИ V кв.11 по плана на гр.Севлиево с площ от 6881 / шест хиляди осемстотин осемдесет и един  кв.м/ при следните усло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До участие в конкурса се допускат кандидати с доказан опит в реализирането на магазини за търговия на дребно с хранителни стоки на българския пазар не по-малко от 5 годи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Кандидатите да докажат наличие на минимум 1000 разкрити работни места на територията на република Българ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Краен срок за реализиране на обекта 6 месеца след издаване на разрешение за строителство, но не по-късно от края на 2009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Началната цена на кв.м. да бъде не по-ниска от пазарната за терена в град Севлие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Терена да се използва само за целта, за която е предназнач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Терена и новопостроената сграда не могат да се препродават и отдават под наем за други цели в следващите пет години от момента на реализиране на сделката.</w:t>
      </w:r>
    </w:p>
    <w:p>
      <w:pPr>
        <w:pStyle w:val="Normal"/>
        <w:ind w:left="283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6:00Z</dcterms:created>
  <dc:creator>XPOEM</dc:creator>
  <dc:description/>
  <cp:keywords/>
  <dc:language>en-US</dc:language>
  <cp:lastModifiedBy>XPOEM</cp:lastModifiedBy>
  <dcterms:modified xsi:type="dcterms:W3CDTF">2008-12-12T13:56:00Z</dcterms:modified>
  <cp:revision>2</cp:revision>
  <dc:subject/>
  <dc:title/>
</cp:coreProperties>
</file>