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>1.9. ПРОМЯНА НА ВИДА СОЦИАЛНА УСЛУГА В ОБЩНОСТТА „ЦЕНТЪР ЗА СОЦИАЛНА РЕХАБИЛИТАЦИЯ И ИНТЕГРАЦИЯ” В „ЦЕНТЪР ЗА ОБЩЕСТВЕНА ПОДКРЕПА”</w:t>
      </w: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21, ал.1,т.23 от Закона за местното самоуправлиение и местната администрация и във връзка с чл.36а, ал.2 т.1  от Правилника за прилагане на Закона за социалното подпомаган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</w:r>
      <w:r>
        <w:rPr>
          <w:b/>
          <w:sz w:val="24"/>
          <w:szCs w:val="24"/>
        </w:rPr>
        <w:t>Дава съгласие за промяна</w:t>
      </w:r>
      <w:r>
        <w:rPr>
          <w:sz w:val="24"/>
          <w:szCs w:val="24"/>
        </w:rPr>
        <w:t xml:space="preserve"> на вида социална услуга от „Център за социална рехабилитация” в „Център за обществена подкрепа”,</w:t>
      </w:r>
      <w:r>
        <w:rPr>
          <w:sz w:val="24"/>
          <w:szCs w:val="24"/>
          <w:lang w:val="ru-RU"/>
        </w:rPr>
        <w:t xml:space="preserve"> гр.Севлиево,</w:t>
      </w:r>
      <w:r>
        <w:rPr>
          <w:sz w:val="24"/>
          <w:szCs w:val="24"/>
        </w:rPr>
        <w:t xml:space="preserve"> ул.”Васил Левски” №11, </w:t>
      </w:r>
      <w:r>
        <w:rPr>
          <w:b/>
          <w:sz w:val="24"/>
          <w:szCs w:val="24"/>
        </w:rPr>
        <w:t>считано от 01.01.2009</w:t>
      </w:r>
      <w:r>
        <w:rPr>
          <w:sz w:val="24"/>
          <w:szCs w:val="24"/>
        </w:rPr>
        <w:t xml:space="preserve"> г, като форма за дългосрочно предоставяне на социални услуги в общността, с капацитет 25 места и 7 бройки щатен персон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 xml:space="preserve">Финансирането </w:t>
      </w:r>
      <w:r>
        <w:rPr>
          <w:sz w:val="24"/>
          <w:szCs w:val="24"/>
        </w:rPr>
        <w:t>на социалната услуга „Център за обществена подкрепа”, предоставена в общността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Възлага на Кмета на Община Севлиево да представи решението на Общински съвет – Севлиево за промяна на вида социална услуга от „Център за социална рехабилитация и интеграция” в „Център за обществена подкрепа”, считано от 01.01.2009  г. пред Директора на Регионална дирекция за социално подпомагане – Габрово, съгласно разпоредбите на чл.36а от Правилника за приложение на Закона за социално подпомаган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4:00Z</dcterms:created>
  <dc:creator>XPOEM</dc:creator>
  <dc:description/>
  <cp:keywords/>
  <dc:language>en-US</dc:language>
  <cp:lastModifiedBy>XPOEM</cp:lastModifiedBy>
  <dcterms:modified xsi:type="dcterms:W3CDTF">2008-12-12T13:14:00Z</dcterms:modified>
  <cp:revision>2</cp:revision>
  <dc:subject/>
  <dc:title/>
</cp:coreProperties>
</file>