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ЮЛИ  2015 ГОДИНА /ПРОТОКОЛ № 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конкурс за възлагане управлението на МБАЛ „Д-р Стойчо Христов” ЕООД гр.Севлиево, ЕИК 107507982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7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 63, ал. 3 от Закона за лечебните заведения /ЗЛЗ/, чл. 3, ал. 1 от Наредба № 9/26.06.2000 г. за условията и реда за провеждане на конкурс за възлагане на управлението на лечебни заведения по ЗЛЗ, Общинският съвет - гр.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І. ОБЯВЯВА КОНКУРС</w:t>
      </w:r>
      <w:r>
        <w:rPr/>
        <w:t xml:space="preserve"> за възлагане управлението на МБАЛ “Д-р Стойчо Христов” ЕООД, гр. Севлиево, ЕИК 107507982, при следните условия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ЕКТ НА КОНКУРСА:</w:t>
      </w:r>
      <w:r>
        <w:rPr/>
        <w:t xml:space="preserve"> избор на управител на МБАЛ “Д-р Стойчо Христов” ЕООД, гр. Севлиево;</w:t>
      </w:r>
    </w:p>
    <w:p>
      <w:pPr>
        <w:pStyle w:val="Normal"/>
        <w:ind w:firstLine="708"/>
        <w:jc w:val="both"/>
        <w:rPr/>
      </w:pPr>
      <w:r>
        <w:rPr>
          <w:b/>
        </w:rPr>
        <w:t>2. ИЗИСКВАНИЯ КЪМ КАНДИДАТИТ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образователно - квалификационна степен “магистър” по медицина, съответно дентална медицина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/>
      </w:pPr>
      <w:r>
        <w:rPr/>
        <w:t>- най–малко пет години трудов стаж като лекар, съответно лекар по дентална медицина, или икономист; кандидатите притежаващи образователно – квалификационна степен “магистър” по медицина, съответно дентална медицина, да имат придобита специалност;</w:t>
      </w:r>
    </w:p>
    <w:p>
      <w:pPr>
        <w:pStyle w:val="Normal"/>
        <w:ind w:firstLine="708"/>
        <w:jc w:val="both"/>
        <w:rPr/>
      </w:pPr>
      <w:r>
        <w:rPr/>
        <w:t>- 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ind w:firstLine="708"/>
        <w:jc w:val="both"/>
        <w:rPr/>
      </w:pPr>
      <w:r>
        <w:rPr>
          <w:b/>
        </w:rPr>
        <w:t>3. НЕОБХОДИМИ ДОКУМЕНТИ, МЯСТО И СРОК В КОЙТО ДА БЪДАТ ПОДАДЕНИ:</w:t>
      </w:r>
    </w:p>
    <w:p>
      <w:pPr>
        <w:pStyle w:val="Normal"/>
        <w:ind w:firstLine="708"/>
        <w:rPr/>
      </w:pPr>
      <w:r>
        <w:rPr/>
        <w:t>- заявление за участие;</w:t>
      </w:r>
    </w:p>
    <w:p>
      <w:pPr>
        <w:pStyle w:val="Normal"/>
        <w:ind w:firstLine="708"/>
        <w:rPr/>
      </w:pPr>
      <w:r>
        <w:rPr/>
        <w:t>- автобиография;</w:t>
      </w:r>
    </w:p>
    <w:p>
      <w:pPr>
        <w:pStyle w:val="Normal"/>
        <w:ind w:firstLine="708"/>
        <w:rPr/>
      </w:pPr>
      <w:r>
        <w:rPr/>
        <w:t>- документ , удостоверяващ завършеното образование и квалификацията;</w:t>
      </w:r>
    </w:p>
    <w:p>
      <w:pPr>
        <w:pStyle w:val="Normal"/>
        <w:ind w:firstLine="708"/>
        <w:rPr/>
      </w:pPr>
      <w:r>
        <w:rPr/>
        <w:t>- удостоверение за трудов стаж;</w:t>
      </w:r>
    </w:p>
    <w:p>
      <w:pPr>
        <w:pStyle w:val="Normal"/>
        <w:ind w:firstLine="708"/>
        <w:rPr/>
      </w:pPr>
      <w:r>
        <w:rPr/>
        <w:t>- свидетелство за съдимост;</w:t>
      </w:r>
    </w:p>
    <w:p>
      <w:pPr>
        <w:pStyle w:val="Normal"/>
        <w:ind w:left="708" w:hanging="0"/>
        <w:rPr/>
      </w:pPr>
      <w:r>
        <w:rPr/>
        <w:t>- програма за развитието и дейността на лечебното заведение за три годишен период.</w:t>
      </w:r>
    </w:p>
    <w:p>
      <w:pPr>
        <w:pStyle w:val="Normal"/>
        <w:ind w:firstLine="708"/>
        <w:jc w:val="both"/>
        <w:rPr/>
      </w:pPr>
      <w:r>
        <w:rPr/>
        <w:t>На основание чл. 7 от Наредба № 9/26.06.2000 г. за условията и реда за провеждане на конкурс за възлагане на управлението на лечебни заведения по ЗЛЗ, заявлението за участие в конкурса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/>
      </w:pPr>
      <w:r>
        <w:rPr/>
        <w:t>Документите на кандидатите се подават в административната сграда на Община Севлиево, гр. Севлиево, пл. „Свобода“ №1, в „Център за информация и услуги на гражданите“, гише – общо “Деловодство“ в срок до 27.10.2015 г. /вторник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ЯСТО И СРОК, В КОЙТО МОЖЕ ДА СЕ ПОЛУЧИ ИНФОРМАЦИЯ ОТНОСНО ТЕМИТЕ, ПРЕДМЕТ НА СЪБЕСЕДВАНЕ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на Севлиево, стая 201, Марина Лалева - Главен специалист „Канцелария“, Дирекция АПО при Община Севлиево, след публикуване на обявата до 26.10.2015 г. /понеделник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ТА, ЧАС И МЯСТО ЗА ПРОВЕЖДАНЕ НА КОНКУРС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9.10.2015 г. /четвъртък/</w:t>
      </w:r>
      <w:r>
        <w:rPr>
          <w:color w:val="FF0000"/>
        </w:rPr>
        <w:t xml:space="preserve"> </w:t>
      </w:r>
      <w:r>
        <w:rPr/>
        <w:t xml:space="preserve">от 10.00 часа в зала 200 в административната сграда на община Севлиево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34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 основание чл. 5, ал. 1, ал.2 и ал.3 и чл.6 от Наредба № 9/26.06.2000 г. за условията и реда за провеждане на конкурс за възлагане на управлението на лечебни заведения по ЗЛЗ:</w:t>
      </w:r>
    </w:p>
    <w:p>
      <w:pPr>
        <w:pStyle w:val="Normal"/>
        <w:ind w:left="709" w:hanging="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РЕДЕЛЯ КОМИСИЯ</w:t>
      </w:r>
      <w:r>
        <w:rPr/>
        <w:t xml:space="preserve"> в състав от 5 души, за организиране и провеждане на конкурса, както следва:</w:t>
      </w:r>
    </w:p>
    <w:p>
      <w:pPr>
        <w:pStyle w:val="Normal"/>
        <w:ind w:firstLine="360"/>
        <w:jc w:val="both"/>
        <w:rPr/>
      </w:pPr>
      <w:r>
        <w:rPr/>
        <w:t>ПРЕДСЕДАТЕЛ:</w:t>
        <w:tab/>
        <w:t>Николай Иванов Шопов – Правоспособен юрист;</w:t>
      </w:r>
    </w:p>
    <w:p>
      <w:pPr>
        <w:pStyle w:val="Normal"/>
        <w:ind w:left="5103" w:hanging="5103"/>
        <w:jc w:val="both"/>
        <w:rPr/>
      </w:pPr>
      <w:r>
        <w:rPr/>
        <w:t xml:space="preserve">      </w:t>
      </w:r>
      <w:r>
        <w:rPr/>
        <w:t>СЕКРЕТАР:                    Калина Георгиева – Зам.-кмет на Община Севлие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ОВЕ:</w:t>
        <w:tab/>
        <w:t xml:space="preserve">            Представител на Регионална здравна инспекция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-р Пламен Данаилов – Магистър по медицина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итхат Алибашев – Зам.-кмет на Община Севлиево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/>
        <w:tab/>
      </w:r>
      <w:r>
        <w:rPr>
          <w:b/>
        </w:rPr>
        <w:t>2.</w:t>
      </w:r>
      <w:r>
        <w:rPr/>
        <w:t xml:space="preserve"> Определя еднократно възнаграждение на членовете на комисията, с изключение на лица по чл.5, ал.2 от Наредба № 9/26.06.2000 г. за условията и реда за провеждане на конкурс за възлагане на управлението на лечебни заведения по ЗЛЗ,</w:t>
      </w:r>
    </w:p>
    <w:p>
      <w:pPr>
        <w:pStyle w:val="Normal"/>
        <w:jc w:val="both"/>
        <w:rPr/>
      </w:pPr>
      <w:r>
        <w:rPr/>
        <w:t>както следва:</w:t>
      </w:r>
    </w:p>
    <w:p>
      <w:pPr>
        <w:pStyle w:val="Normal"/>
        <w:jc w:val="both"/>
        <w:rPr/>
      </w:pPr>
      <w:r>
        <w:rPr/>
        <w:tab/>
        <w:t>За председател -      70 лв.</w:t>
      </w:r>
    </w:p>
    <w:p>
      <w:pPr>
        <w:pStyle w:val="Normal"/>
        <w:jc w:val="both"/>
        <w:rPr/>
      </w:pPr>
      <w:r>
        <w:rPr/>
        <w:tab/>
        <w:t>За секретар:      -      50 лв.</w:t>
      </w:r>
    </w:p>
    <w:p>
      <w:pPr>
        <w:pStyle w:val="Normal"/>
        <w:jc w:val="both"/>
        <w:rPr/>
      </w:pPr>
      <w:r>
        <w:rPr/>
        <w:tab/>
        <w:t>За член:             -      40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/>
        <w:tab/>
      </w:r>
      <w:r>
        <w:rPr>
          <w:b/>
        </w:rPr>
        <w:t>ІІІ.</w:t>
      </w:r>
      <w:r>
        <w:rPr/>
        <w:t xml:space="preserve"> На основание чл. 3, ал. 3 от Наредба № 9/26.06.2000 г. за условията и реда за провеждане на конкурс за възлагане на управлението на лечебни заведения по ЗЛЗ, УТВЪРЖДАВА проект на Договор за възлагане на управлението на МБАЛ „Д-р Стойчо Христов“ ЕООД, гр. Севлиево, съгласно Приложение 1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Mirela Gancheva</cp:lastModifiedBy>
  <cp:lastPrinted>2015-07-31T08:27:00Z</cp:lastPrinted>
  <dcterms:modified xsi:type="dcterms:W3CDTF">2015-09-09T06:15:00Z</dcterms:modified>
  <cp:revision>274</cp:revision>
  <dc:subject/>
  <dc:title> </dc:title>
</cp:coreProperties>
</file>