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ЮЛИ 2008 ГОДИНА /ПРОТОКОЛ № 1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8.ПРОМЯНА НА ВИДА СОЦИАЛНА УСЛУГА В ОБЩНОСТТА „ЗАЩИТЕНО ЖИЛИЩЕ” В „НАБЛЮДАВАНО ЖИЛИЩЕ”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Р Е Ш Е Н И Е  №  1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На основание чл.21, ал.1, т.23 от Закона за местното самоуправление и местната администрация и във връзка с чл.36а, ал.2 т.1  от Правилника за прилагане на Закона за социалното подпомаган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</w:t>
      </w:r>
      <w:r>
        <w:rPr>
          <w:b/>
          <w:sz w:val="24"/>
          <w:szCs w:val="24"/>
        </w:rPr>
        <w:t>Дава съгласие за промяна</w:t>
      </w:r>
      <w:r>
        <w:rPr>
          <w:sz w:val="24"/>
          <w:szCs w:val="24"/>
        </w:rPr>
        <w:t xml:space="preserve"> на вида социална услуга от „Защитено жилище” в „Наблюдавано жилище”, </w:t>
      </w:r>
      <w:r>
        <w:rPr>
          <w:b/>
          <w:sz w:val="24"/>
          <w:szCs w:val="24"/>
        </w:rPr>
        <w:t>считано от 01.01.2009</w:t>
      </w:r>
      <w:r>
        <w:rPr>
          <w:sz w:val="24"/>
          <w:szCs w:val="24"/>
        </w:rPr>
        <w:t xml:space="preserve"> г, като форма за дългосрочно предоставяне на социални услуги в общността, с капацитет 8 места и 2 бройки щатен персона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</w:t>
      </w:r>
      <w:r>
        <w:rPr>
          <w:b/>
          <w:sz w:val="24"/>
          <w:szCs w:val="24"/>
        </w:rPr>
        <w:t xml:space="preserve">Финансирането </w:t>
      </w:r>
      <w:r>
        <w:rPr>
          <w:sz w:val="24"/>
          <w:szCs w:val="24"/>
        </w:rPr>
        <w:t>на социалната услуга „Наблюдавано жилище”, предоставена в общността ще се осъществява като делегирана от държавата дейност чрез общинския бюджет на основата на утвърден с Решение на МС годишен стандарт за услуга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Възлага на Кмета на Община Севлиево да представи решението на Общински съвет – Севлиево за промяна на вида социална услуга от „Защитено жилище” в „наблюдавано”, считано от 01.01.2009  г. пред Директора на Регионална дирекция за социално подпомагане – Габрово, съгласно разпоредбите на чл.36а от Правилника за приложение на Закона за социално подпомаган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/>
      </w:pPr>
      <w:r>
        <w:rPr/>
        <w:tab/>
        <w:t xml:space="preserve">                    /Р.Кулекова/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14:00Z</dcterms:created>
  <dc:creator>XPOEM</dc:creator>
  <dc:description/>
  <cp:keywords/>
  <dc:language>en-US</dc:language>
  <cp:lastModifiedBy>XPOEM</cp:lastModifiedBy>
  <dcterms:modified xsi:type="dcterms:W3CDTF">2008-12-12T13:14:00Z</dcterms:modified>
  <cp:revision>2</cp:revision>
  <dc:subject/>
  <dc:title/>
</cp:coreProperties>
</file>