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ЮЛИ 2008 ГОДИНА /ПРОТОКОЛ № 11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6. ПРИЕМАНЕ НА ПРОГРАМА ЗА УПРАВЛЕНИЕ УТАЙКИТЕ ОТ ПРЕЧИСТВАТЕЛНАТА СТАНЦИЯ ЗА ОТПАДНИ ВОДИ – гр.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 Е Ш Е Н И Е  №  1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 основание чл. 21, ал. 1, т.12  от Закона за местното самоуправление и местната администрация, </w:t>
      </w:r>
      <w:r>
        <w:rPr>
          <w:b/>
          <w:sz w:val="24"/>
          <w:szCs w:val="24"/>
        </w:rPr>
        <w:t>Общинският съвет – Севлиево приема Програма за управление утайките от пречиствателната станция за отпадни води - гр.Севлиево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  <w:tab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3:00Z</dcterms:created>
  <dc:creator>XPOEM</dc:creator>
  <dc:description/>
  <cp:keywords/>
  <dc:language>en-US</dc:language>
  <cp:lastModifiedBy>XPOEM</cp:lastModifiedBy>
  <dcterms:modified xsi:type="dcterms:W3CDTF">2008-12-12T13:13:00Z</dcterms:modified>
  <cp:revision>2</cp:revision>
  <dc:subject/>
  <dc:title/>
</cp:coreProperties>
</file>