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5.ПРИЕМАНЕ НА ПРОГРАМА ЗА РАЗВИТИЕ НА ТУРИЗМА В ОБЩИНА СЕВЛИЕВО ЗА ПЕРИОДА /2008 – 2010/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 ал.1,т.12 от ЗМСМА и във връзка с чл.10, ал.1 от Закона за туризма Общинския съвет </w:t>
      </w:r>
      <w:r>
        <w:rPr>
          <w:b/>
          <w:sz w:val="28"/>
          <w:szCs w:val="28"/>
          <w:lang w:val="ru-RU"/>
        </w:rPr>
        <w:t>прием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ата за развитие на туризма</w:t>
      </w:r>
      <w:r>
        <w:rPr>
          <w:sz w:val="24"/>
          <w:szCs w:val="24"/>
          <w:lang w:val="ru-RU"/>
        </w:rPr>
        <w:t xml:space="preserve"> в Община Севлиево за периода 2008 – 2010 година със следното допълнение към «Основни изводи» в аналитичната част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ипса на уникален и привлекателен туристически  обект или продукт, който да концентрира туристопотока към територията на Община Севлие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ъчно използване близостта на мотополигот №1 – Горна Росица;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XPOEM</dc:creator>
  <dc:description/>
  <cp:keywords/>
  <dc:language>en-US</dc:language>
  <cp:lastModifiedBy>XPOEM</cp:lastModifiedBy>
  <dcterms:modified xsi:type="dcterms:W3CDTF">2008-12-12T13:13:00Z</dcterms:modified>
  <cp:revision>2</cp:revision>
  <dc:subject/>
  <dc:title/>
</cp:coreProperties>
</file>