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Е, ПРОВЕДЕНО НА 23  ЮЛИ 2008 ГОДИНА /ПРОТОКОЛ № 11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ПОДГОТОВКА НА ПРОЕКТ ПО ПОД-МЯРКА 431-2 „ПРИДОБИВАНЕ НА УМЕНИЯ И ПОСТИГАНЕ НА ОБЩЕСТВЕНА АКТИВНОСТ НА ТЕРИТОРИЯТА НА ПОТЕНЦИАЛНИ МЕСТНИ ИНИЦИАТИВНИ ГРУПИ В СЕЛСКИТЕ РАЙОНИ”, ОС 4 ЛИДЕР НА ПРОГРАМА ЗА РАЗВИТИЕ НА СЕЛСКИТЕ РАЙОНИ /2007-2013/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2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ab/>
        <w:tab/>
        <w:t>На основание чл.21, ал.1, т. 15 от ЗМСМА Общински съвет – Севлиево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за участие на община Севлиево в </w:t>
      </w:r>
      <w:r>
        <w:rPr>
          <w:color w:val="000000"/>
          <w:sz w:val="24"/>
          <w:szCs w:val="24"/>
          <w:lang w:val="ru-RU"/>
        </w:rPr>
        <w:t xml:space="preserve">създаване на публично-частно партньорство за подаване на Заявление за подпомагане по под-мярка 431-2 </w:t>
      </w:r>
      <w:r>
        <w:rPr>
          <w:sz w:val="24"/>
          <w:szCs w:val="24"/>
          <w:lang w:val="ru-RU"/>
        </w:rPr>
        <w:t>„Придобиване на умения и постигане на обществена активност за териториите на потенциални МИГ в селските райони” от Програмата за развитие на селските райони (2007-2013 г.)</w:t>
      </w:r>
      <w:r>
        <w:rPr>
          <w:color w:val="000000"/>
          <w:sz w:val="24"/>
          <w:szCs w:val="24"/>
          <w:lang w:val="ru-RU"/>
        </w:rPr>
        <w:t xml:space="preserve"> за създаване на местна инициативна група на територията на Община Севлиево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.Въз основа на Протокол от съвместна среща, състояла се на 16.07.2008 г. </w:t>
      </w:r>
      <w:r>
        <w:rPr>
          <w:b/>
          <w:color w:val="000000"/>
          <w:sz w:val="24"/>
          <w:szCs w:val="24"/>
          <w:lang w:val="ru-RU"/>
        </w:rPr>
        <w:t>приема</w:t>
      </w:r>
      <w:r>
        <w:rPr>
          <w:color w:val="000000"/>
          <w:sz w:val="24"/>
          <w:szCs w:val="24"/>
          <w:lang w:val="ru-RU"/>
        </w:rPr>
        <w:t xml:space="preserve"> като партньори  за подписване на партньорска декларация и подаване на Заявлението следните организации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За стопанския сектор - Общинско сдружение за туризъм - Севлиево, със седалище и адрес на управление град Севлиево, пл. Свобода №1, </w:t>
      </w:r>
      <w:r>
        <w:rPr>
          <w:iCs/>
          <w:sz w:val="24"/>
          <w:szCs w:val="24"/>
          <w:lang w:val="ru-RU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07530739, </w:t>
      </w:r>
      <w:r>
        <w:rPr>
          <w:sz w:val="24"/>
          <w:szCs w:val="24"/>
          <w:lang w:val="ru-RU"/>
        </w:rPr>
        <w:t>представлявано от Полина Василева Косева, председател на Управителния съвет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За нестопанския сектор - Народно читалище «Развитие» - Севлиево, със седалище и адрес на управление град Севлиево, ул. Стефан Пешев №20, </w:t>
      </w:r>
      <w:r>
        <w:rPr>
          <w:iCs/>
          <w:sz w:val="24"/>
          <w:szCs w:val="24"/>
          <w:lang w:val="ru-RU"/>
        </w:rPr>
        <w:t>ЕИК</w:t>
      </w:r>
      <w:r>
        <w:rPr>
          <w:sz w:val="24"/>
          <w:szCs w:val="24"/>
          <w:lang w:val="ru-RU"/>
        </w:rPr>
        <w:t xml:space="preserve">  000 210 486 представлявано от Борислав Веселинов Йорданов, председател на Управителния съв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Водещата организация по проекта, която в качеството си на кандидат, да подаде документи и да подпише договор за безвъзмездна финансова помощ по под-мярка 431-2 „Придобиване на умения и постигане на обществена активност за териториите на потенциални МИГ” от Програмата за развитие на селските райони да бъде – Община Севлиево, със седалище и адред на управление град Севлиево, пл. Свобода №1, </w:t>
      </w:r>
      <w:r>
        <w:rPr>
          <w:iCs/>
          <w:sz w:val="24"/>
          <w:szCs w:val="24"/>
          <w:lang w:val="ru-RU"/>
        </w:rPr>
        <w:t>ЕИК 000 215 889, представлявана от Йордан Георгиев Стойк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ab/>
        <w:t xml:space="preserve">4.Определя за свой </w:t>
      </w:r>
      <w:r>
        <w:rPr>
          <w:b/>
          <w:sz w:val="24"/>
          <w:szCs w:val="24"/>
          <w:lang w:val="ru-RU"/>
        </w:rPr>
        <w:t>представител</w:t>
      </w:r>
      <w:r>
        <w:rPr>
          <w:sz w:val="24"/>
          <w:szCs w:val="24"/>
          <w:lang w:val="ru-RU"/>
        </w:rPr>
        <w:t xml:space="preserve"> по изпълнение на проекта и подписване на патньорската декларация: Йордан Георгиев Стойков – кмет на Община Севлиев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ab/>
        <w:t xml:space="preserve">5.Община Севлиево да се ангажира с подготовката  чрез своя представител и други лица  на Заявлението за кандидатстване по под-мярка 431-2, ос 4 ЛИДЕР от ПРСР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ab/>
        <w:t>6.За успешното изпълнение на проекта, общината да осигури: помещение за офис на проекта, офис техника – компютърна конфигурация с достъп до интернет, телефон- факс, принтер и скенер, необходимите оборотни финансови средства за осъществяването на проекта, които ще бъдат възстановени от бюджета на проек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          /Р.Кулеков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3:00Z</dcterms:created>
  <dc:creator>XPOEM</dc:creator>
  <dc:description/>
  <cp:keywords/>
  <dc:language>en-US</dc:language>
  <cp:lastModifiedBy>XPOEM</cp:lastModifiedBy>
  <dcterms:modified xsi:type="dcterms:W3CDTF">2008-12-12T13:13:00Z</dcterms:modified>
  <cp:revision>2</cp:revision>
  <dc:subject/>
  <dc:title/>
</cp:coreProperties>
</file>