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АКТУАЛИЗАЦИЯ НА ПОИМЕННИЯ СПИСЪК И РАЗЧЕТА ЗА ФИНАНСИРАНЕ НА КАПИТАЛОВИ РАЗХОДИ ПРЕЗ 2008 г.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11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>На основание чл.21, ал.1,т.6 от ЗМСМА, във връзка с чл. 34, ал.1 и ал.2 от ЗУДБ, в изпълнение разпоредбите на чл.13, ал.3 и 4  на ЗДБРБ, Общинския съвет</w:t>
      </w:r>
      <w:r>
        <w:rPr>
          <w:b/>
          <w:sz w:val="24"/>
          <w:szCs w:val="24"/>
          <w:lang w:val="ru-RU"/>
        </w:rPr>
        <w:t xml:space="preserve"> УТВЪРЖДАВА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>1.Завишава обема</w:t>
      </w:r>
      <w:r>
        <w:rPr>
          <w:sz w:val="24"/>
          <w:szCs w:val="24"/>
          <w:lang w:val="ru-RU"/>
        </w:rPr>
        <w:t xml:space="preserve"> на капиталовите разходи, финансирани с целева субсидия по бюджета на община Севлиево за 2008 г. </w:t>
      </w:r>
      <w:r>
        <w:rPr>
          <w:b/>
          <w:sz w:val="24"/>
          <w:szCs w:val="24"/>
          <w:lang w:val="ru-RU"/>
        </w:rPr>
        <w:t>със 134 000 лева</w:t>
      </w:r>
      <w:r>
        <w:rPr>
          <w:sz w:val="24"/>
          <w:szCs w:val="24"/>
          <w:lang w:val="ru-RU"/>
        </w:rPr>
        <w:t>. /Приложение №1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Извършване на вътрешни компенсирани промени по дейности, параграфи и обекти, капиталови разходи с източник на финансиране целева субсидия за КР от републиканския бюджет за 2008 г. /Прилжение №2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3.Актуализира плана на капиталовите разходи на община Севлиево с източник финансиране собствени бюджетни средства /Приложение №3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Актуализира плана на капиталови разходи на община Севлиево с източник  на финансиране извънбюджетни сметки и фондове и външнш помощи.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Приложения  №4 и № 5/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.специалист „Об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2:00Z</dcterms:created>
  <dc:creator>XPOEM</dc:creator>
  <dc:description/>
  <cp:keywords/>
  <dc:language>en-US</dc:language>
  <cp:lastModifiedBy>XPOEM</cp:lastModifiedBy>
  <dcterms:modified xsi:type="dcterms:W3CDTF">2008-12-12T13:12:00Z</dcterms:modified>
  <cp:revision>2</cp:revision>
  <dc:subject/>
  <dc:title/>
</cp:coreProperties>
</file>