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х. № ДД-4-Б-05.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 08.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КОНСОРЦИУМ „КОНСТРУКТИВНО ОБСЛЕДВАНЕ”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БУЛ. „ВИТОША”, № 39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1000 ГР. СОФИЯ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ТЕЛ . 02 953 3567 ФАКС 02 953 3567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 xml:space="preserve">Д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 xml:space="preserve">КОНСОРЦИУМ „ПМ ЕНЕРДЖИ КОНСУЛТ” 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БУЛ. „ЧЕРНИ ВРЪХ” № 59А ПАРТЕР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1421 ГР. СОФИЯ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ТЕЛ 0879213383 – нямат копие на рамково споразумение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БЕДИНЕНИЕ „ОБНОВЕН ДОМ ЗА СЕВЛИЕВО”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УЛ. „ГЕНЕРАЛ ПАРЕНСОВ” № 49, ЕТ 2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1000 ГР. СОФИЯ</w:t>
      </w:r>
    </w:p>
    <w:p>
      <w:pPr>
        <w:pStyle w:val="Normal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ТЕЛ. 02 987 18 99, ФАКС  02 987 26 29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ИНВЕСТ ГРУП” ДЗЗД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УЛ. „НИКОЛА КОЗЛЕВ” № 6, ЕТ. 1, АП. 1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1421 ГР. СОФИЯ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 xml:space="preserve">ТЕЛ. 02 961 71 83   ФАКС 02 961 71 83   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ТРАНСКОНСУЛТ-БГ” ООД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УЛ. „ДАМЯН ГРУЕВ” № 15, ЕТ. 7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1606 ГР. СОФИЯ</w:t>
      </w:r>
    </w:p>
    <w:p>
      <w:pPr>
        <w:pStyle w:val="Normal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 xml:space="preserve">ТЕЛ. 02 80 53 960, ФАКС  02 951 50 70  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ЕВИДАНС ИНЖЕНЕРИНГ” ЕООД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РАЙОН ВЪЗРАЖДАНЕ, УЛ. „ЛАВЕЛЕ” № 8, ЕТ. 4, АП. 6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1000 ГР. СОФИЯ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ТЕЛ. 0887562020, ФАКС 029894194,  не вдига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АНИДИ” ЕООД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УЛ. „ДАМЕ ГРУЕВ” № 30, ЕТ. 1, АП. 3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4000 ГР. ПЛОВДИВ</w:t>
      </w:r>
    </w:p>
    <w:p>
      <w:pPr>
        <w:pStyle w:val="Normal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 xml:space="preserve">ТЕЛ 032 240 194 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ПРОТИКО ИЛ” ЕООД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КВ. ДРАГАЛЕВЦИ, УЛ. „ЗАХАРИ ЗОГРАФ” № 57, ЕТ. 2, АП. 12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1415 ГР. СОФИЯ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ТЕЛ. 02 4411919, ФАКС 02 4719194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О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БЕДИНЕНИЕ „ИНФРАМ-ИНТКОНС-ПРОКОНТРОЛ”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БУЛ. „ВАСИЛ ЛЕВСКИ” № 13А, ЕТ. 1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1142 ГР. СОФИЯ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ТЕЛ. 0882419447, ФАКС 02 98650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val="ru-RU"/>
        </w:rPr>
        <w:t>П О К А Н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на Севлиево в качеството си на Възложител на обществена поръчка, на основание сключено Рамково споразумение № ОП-25/27.07.2015г. с предмет: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„Избор на изпълнител за изготвяне на обследвания за установяване на техническите характеристики, свързани с изискванията по чл. 169, ал. 1 (т. 1 - 5) и ал. 2 от ЗУТ и съставяне на технически паспорт на съществуващ строеж и обследване за енергийна ефективност на сгради на територията на гр. Севлиево“ по обособени позиции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и каня да представите оферта за изпълнение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о обособени позиции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Обособена позиция № 1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звършване на обследване за установяване на техническите характеристики, свързани с изискванията по чл. 169, ал. 1 (т. 1 - 5) и ал. 2 от ЗУТ и съставяне на технически паспорт на съществуващ строеж и обследване за енергийна ефективност на сграда с административен адрес гр. Севлиево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жк „Митко Палаузов“ бл. 6, вх. А, вх. Б, вх. В, вх. Г, вх. Д, представляващ РЗП 6 988.00 кв. м.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Обособена позиция № 2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Извършване на обследване за установяване на техническите характеристики, свързани с изискванията по чл. 169, ал. 1 (т. 1 - 5) и ал. 2 от ЗУТ и съставяне на технически паспорт на съществуващ строеж и обследване за енергийна ефективност на сграда с административен адрес гр. Севлиево, ул. „Хан Аспарух“ № 7, представляващ РЗП 4 018.00 кв. м.,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хват за изпълнение на поръчкат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И ХАРАКТЕРИСТИКИ НА СГРАДАТ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Обособена позиция № 1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Извършване на обследване за установяване на техническите характеристики, свързани с изискванията по чл. 169, ал. 1 (т. 1 - 5) и ал. 2 от ЗУТ и съставяне на технически паспорт на съществуващ строеж и обследване за енергийна ефективност на сграда с административен адрес гр. Севлиево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жк „Митко Палаузов“ бл. 6, вх. А, вх. Б, вх. В, вх. Г, вх. Д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дентификатор на сградата: 65927.501.3489 по кадастрална карта на гр.Севлиев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одина на построяване: 1988г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 на строителната система: панелна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брой етажи: 7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бща разгъната застроена площ на сградата: 6 988.00 кв.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рой самостоятелни обекти в сградата: 102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нозна стойнаст за обекта: 167 712 лв. /сто шестдесет и седем хиляди седемстотин и дванадесет лева/ без ДД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Обособена позиция № 2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вършване на обследване за установяване на техническите характеристики, свързани с изискванията по чл. 169, ал. 1 (т. 1 - 5) и ал. 2 от ЗУТ и съставяне на технически паспорт на съществуващ строеж и обследване за енергийна ефективност на сграда с административен адрес гр. Севлиево, ул. „Хан Аспарух“ № 7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дентификатор на сградата: 65927.501.5065.1 по кадастрална карта на гр.Севлиев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одина на построяване: 1986г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на строителната система: едроплощен кофраж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рой етажи: 14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бща разгъната застроена площ на сградата: 4 018.00 кв.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рой самостоятелни обекти в сградата: 52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нозна стойнаст за обекта: 96 432 лв. /деветдесет и шест хиляди четиристотин тридесет и два лева/ без ДДС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й за оценка на офертата е «най-ниска цена» по всяка обособена позиц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щането ще се извършва по банков път по сметка на Изпълнителя в срок до 30 /тридесет/ календарни дни след представяне на приемо-предавателен протокол, подписан от девте страни и фактура – оригинал на Изпълнител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на получаване на офертите – офертите се представят в Информационен център, гише Деловодство на Община Севлиево в срок до 16:3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а на 01.09.2015г. в запечатан, непрозрачен и надписан плик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на валидност на офертата – срок на валидност на офертата се определя от участника – не по-малко от 90 календарни дни от датата на подаване на оферт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аранцията за изпълнение е в размер на 3% от цената на договора без ДДС,  със срок на валидност 30 (тридесет) календарни дни след приемането на изпълнението на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 Срок за извършване на дейностите за сградата – не следва да надвишава 30 календарни дни от подписване на договор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подготовка на офертата да се спазват условията от техническите спецификации, техническото предложение и ценовото предложение на съответния потенциален изпълнител, представляващи неразделна част от Рамково споразумение № ОП-25/27.07.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иничната цена лв. без ДДС/кв. м РЗП не следва да надвишават предложената цена от съответния потенциален изпълнител в ценовото му предложение към офертата, неразделна част от Рамковото споразум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Съдържание на офертат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 1 Ценово предложение (Образец 1) -  представя се отделно за всяка  обособена позиция, за която се подава офе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2 Декларация за извършен оглед (Образец 2) - представя се отделно за всяка  обособена позиция, за която се подава оферта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3 Декларация за приемане на условията на договора (Образец 3)- представя се отделно за всяка обособена позиция, за която се подава офе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bCs/>
          <w:sz w:val="24"/>
          <w:szCs w:val="24"/>
        </w:rPr>
        <w:t>проект на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-Р ИВАН ИВАНОВ      Заличени обстоятелства по чл. 2 от ЗЗЛ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мет на Община Севли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7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>
        <w:trHeight w:val="1125" w:hRule="atLeast"/>
      </w:trPr>
      <w:tc>
        <w:tcPr>
          <w:tcW w:w="2093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>
              <w:lang w:val="bg-BG"/>
            </w:rPr>
          </w:pPr>
          <w:r>
            <w:rPr>
              <w:b/>
              <w:lang w:val="bg-BG"/>
            </w:rPr>
            <w:drawing>
              <wp:inline distT="0" distB="0" distL="0" distR="0">
                <wp:extent cx="1049020" cy="655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: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 1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  <w:lang w:val="bg-BG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  <w:lang w:val="bg-BG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tarSymbol;Arial Unicode MS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7">
    <w:name w:val="Основной текст + Полужирный"/>
    <w:qFormat/>
    <w:rPr>
      <w:b/>
      <w:bCs/>
      <w:sz w:val="23"/>
      <w:szCs w:val="23"/>
      <w:u w:val="none"/>
      <w:shd w:fill="FFFFFF" w:val="clear"/>
      <w:lang w:bidi="ar-SA"/>
    </w:rPr>
  </w:style>
  <w:style w:type="character" w:styleId="CharChar7">
    <w:name w:val=" Char Char7"/>
    <w:qFormat/>
    <w:rPr>
      <w:b/>
      <w:i/>
      <w:spacing w:val="20"/>
      <w:sz w:val="24"/>
      <w:lang w:val="bg-BG" w:bidi="ar-SA"/>
    </w:rPr>
  </w:style>
  <w:style w:type="character" w:styleId="1">
    <w:name w:val="Заголовок №1_"/>
    <w:qFormat/>
    <w:rPr>
      <w:b/>
      <w:bCs/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31">
    <w:name w:val="Основной текст (3)"/>
    <w:qFormat/>
    <w:rPr>
      <w:b/>
      <w:bCs/>
      <w:u w:val="single"/>
      <w:shd w:fill="FFFFFF" w:val="clear"/>
      <w:lang w:bidi="ar-SA"/>
    </w:rPr>
  </w:style>
  <w:style w:type="character" w:styleId="32">
    <w:name w:val="Основной текст (3) + Не полужирный"/>
    <w:basedOn w:val="3"/>
    <w:qFormat/>
    <w:rPr/>
  </w:style>
  <w:style w:type="character" w:styleId="12">
    <w:name w:val="Основной текст (12)_"/>
    <w:qFormat/>
    <w:rPr>
      <w:i/>
      <w:iCs/>
      <w:sz w:val="23"/>
      <w:szCs w:val="23"/>
      <w:shd w:fill="FFFFFF" w:val="clear"/>
      <w:lang w:bidi="ar-SA"/>
    </w:rPr>
  </w:style>
  <w:style w:type="character" w:styleId="121">
    <w:name w:val="Основной текст (12) + Не курсив"/>
    <w:basedOn w:val="12"/>
    <w:qFormat/>
    <w:rPr/>
  </w:style>
  <w:style w:type="character" w:styleId="33">
    <w:name w:val="Заголовок №3_"/>
    <w:qFormat/>
    <w:rPr>
      <w:sz w:val="23"/>
      <w:szCs w:val="23"/>
      <w:shd w:fill="FFFFFF" w:val="clear"/>
      <w:lang w:bidi="ar-SA"/>
    </w:rPr>
  </w:style>
  <w:style w:type="character" w:styleId="Style18">
    <w:name w:val="Списък на абзаци Знак"/>
    <w:qFormat/>
    <w:rPr>
      <w:rFonts w:eastAsia="Calibri"/>
      <w:sz w:val="28"/>
      <w:szCs w:val="28"/>
      <w:lang w:val="bg-BG" w:bidi="ar-SA"/>
    </w:rPr>
  </w:style>
  <w:style w:type="character" w:styleId="34">
    <w:name w:val="Основен текст с отстъп 3 Знак"/>
    <w:qFormat/>
    <w:rPr>
      <w:sz w:val="16"/>
      <w:szCs w:val="16"/>
      <w:lang w:val="bg-BG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bg-BG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94" w:before="1020" w:after="0"/>
      <w:ind w:hanging="38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Style19">
    <w:name w:val="Списък на абзаци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780" w:after="18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960"/>
      <w:ind w:hanging="360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274" w:before="240" w:after="240"/>
      <w:ind w:hanging="720"/>
      <w:jc w:val="both"/>
    </w:pPr>
    <w:rPr>
      <w:rFonts w:ascii="Times New Roman" w:hAnsi="Times New Roman" w:eastAsia="Times New Roman" w:cs="Times New Roman"/>
      <w:i/>
      <w:iCs/>
      <w:sz w:val="23"/>
      <w:szCs w:val="23"/>
      <w:shd w:fill="FFFFFF" w:val="clear"/>
      <w:lang w:val="en-US" w:eastAsia="en-US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  <w:outlineLvl w:val="2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 Знак Знак Char Знак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CharCharCharChar">
    <w:name w:val=" Знак Знак1 Char Char Знак Знак Char Char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2:00Z</dcterms:created>
  <dc:creator>System-Administrator</dc:creator>
  <dc:description/>
  <cp:keywords/>
  <dc:language>en-US</dc:language>
  <cp:lastModifiedBy>Teodora Kostadinova</cp:lastModifiedBy>
  <cp:lastPrinted>2015-07-31T16:05:00Z</cp:lastPrinted>
  <dcterms:modified xsi:type="dcterms:W3CDTF">2015-09-01T11:47:00Z</dcterms:modified>
  <cp:revision>10</cp:revision>
  <dc:subject/>
  <dc:title>Изх</dc:title>
</cp:coreProperties>
</file>