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4  ЮНИ 2008 ГОДИНА /ПРОТОКОЛ № 10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9.ОПРЕДЕЛЯНЕ НА НАЧИНА НА ГЛАСУВАНЕ В ОБЩОТО СЪБРАНИЕ НА „РЕГИОНАЛНО ДЕПО ЗА ОТПАДЪЦИ – СЕВЛИЕВО”ООД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 Е Ш Е Н И Е  №  1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 1, т. 23 от ЗМСМА и чл. 20 във връзка с чл. 19 от  Наредба за  реда по който се упражняват правата върху общинската част от капитала на търговските дружества, Общински съвет гр. Севлиево,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пълномощава  инж. Любомир Тотевски</w:t>
      </w:r>
      <w:r>
        <w:rPr>
          <w:sz w:val="24"/>
          <w:szCs w:val="24"/>
        </w:rPr>
        <w:t xml:space="preserve"> – зам. кмет в общината, да гласува от името на съдружника Община Севлиево в Общото събрание на “Регионално депо за отпадъци – Севлиево” ООД  - </w:t>
      </w:r>
      <w:r>
        <w:rPr>
          <w:b/>
          <w:sz w:val="24"/>
          <w:szCs w:val="24"/>
        </w:rPr>
        <w:t>“ ЗА</w:t>
      </w:r>
      <w:r>
        <w:rPr>
          <w:sz w:val="24"/>
          <w:szCs w:val="24"/>
        </w:rPr>
        <w:t>” приемането на следните точки от дневния ре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Разпределение на печалбата на дружеството както следв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Запечатване клетка за опасни отпадъци със стоманено бетонна плоча на стойност – 18 288.28  /осемнадесет хиляди двеста осемдесет и осем лв и 28 ст./ лве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 Подготовка  на два броя клетки за опасни отпадъци, която съобразно законовите изисквания следва да бъдат с монтиране на фолио и геотекстил. Стойността на клетките възлиза   на  30 000/ тридесет хиляди / лв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Приемане на счетоводен отчет на дружеството за 2007 го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8:00Z</dcterms:created>
  <dc:creator>XPOEM</dc:creator>
  <dc:description/>
  <cp:keywords/>
  <dc:language>en-US</dc:language>
  <cp:lastModifiedBy>XPOEM</cp:lastModifiedBy>
  <dcterms:modified xsi:type="dcterms:W3CDTF">2008-12-12T09:48:00Z</dcterms:modified>
  <cp:revision>2</cp:revision>
  <dc:subject/>
  <dc:title/>
</cp:coreProperties>
</file>