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4  ЮНИ 2008 ГОДИНА /ПРОТОКОЛ № 10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ПРОДАЖБА НА СТОПАНСКИ СГРАДИ В с.БОГАТОВО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0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основание чл.21, ал.1, т.8 от ЗМСМА и  чл.35,ал.1 от Закона за общинската собственост, във връзка с чл.26, ал.1 от Наредбата за придобиване, управление и разпореждане с общинска собственост, Общински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 се продадат чрез публичен търг</w:t>
      </w:r>
      <w:r>
        <w:rPr>
          <w:sz w:val="24"/>
          <w:szCs w:val="24"/>
        </w:rPr>
        <w:t xml:space="preserve"> масивна едноетажна стопанска сграда – обор с площ 150 кв.м и паянтова едноетажна сграда – сеновал с площ 200 кв.м, построени в кв.13, дворно място №30 по плана на с.Богатово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5:00Z</dcterms:created>
  <dc:creator>XPOEM</dc:creator>
  <dc:description/>
  <cp:keywords/>
  <dc:language>en-US</dc:language>
  <cp:lastModifiedBy>XPOEM</cp:lastModifiedBy>
  <dcterms:modified xsi:type="dcterms:W3CDTF">2008-12-12T09:52:00Z</dcterms:modified>
  <cp:revision>4</cp:revision>
  <dc:subject/>
  <dc:title/>
</cp:coreProperties>
</file>