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pBdr>
          <w:bottom w:val="double" w:sz="6" w:space="1" w:color="000000"/>
        </w:pBd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</w:t>
      </w:r>
    </w:p>
    <w:p>
      <w:pPr>
        <w:pStyle w:val="Normal"/>
        <w:pBdr>
          <w:bottom w:val="double" w:sz="6" w:space="1" w:color="000000"/>
        </w:pBd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СЕДАНИЕ, ПРОВЕДЕНО НА 24  ЮНИ 2008 ГОДИНА /ПРОТОКОЛ № 10/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0" w:hanging="0"/>
        <w:jc w:val="both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ОБЯВЯВАНЕ НА НЕДВИЖИМ ИМОТ В ГР.СЕВЛИЕВО ЗА ЧАСТНА ОБЩИНСКА СОБСТВЕНОСТ И РЕШЕНИЕ ЗА ПРОДАЖБАТА МУ.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Р Е Ш Е Н И Е  №  108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 xml:space="preserve">1.На основание чл.21, ал.1, т.8 от ЗМСМА и чл.6, ал.1 от ЗОС Общинският съвет - Севлиево  </w:t>
      </w:r>
      <w:r>
        <w:rPr>
          <w:b/>
          <w:sz w:val="24"/>
          <w:szCs w:val="24"/>
        </w:rPr>
        <w:t>обявява за частна общинска собственост</w:t>
      </w:r>
      <w:r>
        <w:rPr>
          <w:sz w:val="24"/>
          <w:szCs w:val="24"/>
        </w:rPr>
        <w:t xml:space="preserve"> недвижим имот, представляващ УПИ V кв.11 по плана на гр.Севлиево с площ 6881 кв.м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На основание чл.21, ал.1, т.8 от ЗМСМА и чл.35, ал.1 от Закона за общинска собственост, във връзка с чл.26, ал.1 от Наредбата за придобиване, управление и разпореждане с общинска собственост Общински съвет – Севлиево </w:t>
      </w:r>
      <w:r>
        <w:rPr>
          <w:b/>
          <w:sz w:val="24"/>
          <w:szCs w:val="24"/>
        </w:rPr>
        <w:t xml:space="preserve">дава съгласие да се продаде </w:t>
      </w:r>
      <w:r>
        <w:rPr>
          <w:sz w:val="24"/>
          <w:szCs w:val="24"/>
        </w:rPr>
        <w:t>чрез публич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н търг  УПИ V кв.11 по плана на гр.Севлиево с площ 6881 кв.м, за построяване на търговски обект – хипермаркет.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               /Р.Кулекова/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45:00Z</dcterms:created>
  <dc:creator>XPOEM</dc:creator>
  <dc:description/>
  <cp:keywords/>
  <dc:language>en-US</dc:language>
  <cp:lastModifiedBy>XPOEM</cp:lastModifiedBy>
  <dcterms:modified xsi:type="dcterms:W3CDTF">2008-12-12T09:52:00Z</dcterms:modified>
  <cp:revision>4</cp:revision>
  <dc:subject/>
  <dc:title/>
</cp:coreProperties>
</file>