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ОБЩИНСКИ ПАЗАРИ –СЕВЛИЕВО” ЕО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с заповед № 85/11.08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5 г. на управителя на „Общински пазари-Севлиево” ЕООД е открита процедура за отдаване под наем чрез явен търг на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омещение в Закрит пазар с начална наемна месечна цена -240 лв./без ДДС/.  Депозит за участие - 100 лв. Предназначение – търговска дейно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мещение за търговска дейност в павилион № 2 с начална наемна месечна цена  220 лв./без ДДС/.Депозит за участие - 100 л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мещение за търговска дейност в павилион № 1 с начална наемна месечна цена 545 лв./без ДДС/.Депозит за участие -200 л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Алуминиев павилион № 18 на пазар за плодове и зеленчуци с начална наемна месечна цена 120 лв./без ДДС/.Депозит за участие – 50 лв.Предназначение –търговска дейно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ъргът да се проведе на 27.08.2015 г. от 10 часа в офиса на дружество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и документи за участие в търга: заявление; квитанция за внесен депозит; актуално състояние за юридически лиц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достоверение за наличие или липса на задължения </w:t>
      </w:r>
      <w:r>
        <w:rPr>
          <w:sz w:val="28"/>
          <w:szCs w:val="28"/>
        </w:rPr>
        <w:t>към Община Севли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Оглед на обектите , приемане на документи и внасяне на депозит, всеки работен ден  от 08.00 до 17.00  ч., а на  26.08.2015 г.от 08.00 до  16.00 ч. включително.За повече информация –     тел. 0675/ 33179 или в офиса  на “Общински пазари-Севлиево” ЕООД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2:00Z</dcterms:created>
  <dc:creator>Pazari</dc:creator>
  <dc:description/>
  <cp:keywords/>
  <dc:language>en-US</dc:language>
  <cp:lastModifiedBy>MarinaLaleva</cp:lastModifiedBy>
  <cp:lastPrinted>2015-03-10T14:07:00Z</cp:lastPrinted>
  <dcterms:modified xsi:type="dcterms:W3CDTF">2015-08-12T07:52:00Z</dcterms:modified>
  <cp:revision>2</cp:revision>
  <dc:subject/>
  <dc:title> </dc:title>
</cp:coreProperties>
</file>