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ВЪЗМЕЗДНО ПРИДОБИВАНЕ НА СОБСТВЕНОСТ В С.КРАМОЛИН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основание чл.21, ал.1, т.8 от ЗМСМА, във връзка с чл.34,ал.2 от Закона за общинската собственост и чл.4, ал.3 от Наредбата за придобиване, управление и разпореждане с общинска собственост, Общински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закупуване на недвижим имот, находящ се в с.Крамолин  и представляващ сладкарница със застроена площ 113 кв.м. в партерния етаж на двуетажна административна сграда, със средства, осигурени от приходи от продажба на общинско имущество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Упълномощава кмета на община Севлиево да предприеме необходимите действия за придобиване на недвижимия имот.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XPOEM</dc:creator>
  <dc:description/>
  <cp:keywords/>
  <dc:language>en-US</dc:language>
  <cp:lastModifiedBy>XPOEM</cp:lastModifiedBy>
  <dcterms:modified xsi:type="dcterms:W3CDTF">2008-12-12T09:05:00Z</dcterms:modified>
  <cp:revision>2</cp:revision>
  <dc:subject/>
  <dc:title/>
</cp:coreProperties>
</file>