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i/>
          <w:i/>
          <w:u w:val="single"/>
          <w:lang w:val="ru-RU"/>
        </w:rPr>
      </w:pPr>
      <w:r>
        <w:rPr>
          <w:sz w:val="22"/>
          <w:szCs w:val="22"/>
        </w:rPr>
        <w:t>1.13. ИЗПЪЛНЕНИЕ РЕШЕНИЯТА НА ОБЩИНСКИЯ СЪВЕТ  КЪМ ДАТА 15.05.2008 Г.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ал.1, т.23 от ЗМСМА, Общинският съвет приема отчета за изпълнение на решенията на Общинския съвет към дата 15.05.2008 г. и снема от отчет изпълнените решения, съгласно Приложение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7:00Z</dcterms:created>
  <dc:creator>XPOEM</dc:creator>
  <dc:description/>
  <cp:keywords/>
  <dc:language>en-US</dc:language>
  <cp:lastModifiedBy>XPOEM</cp:lastModifiedBy>
  <dcterms:modified xsi:type="dcterms:W3CDTF">2008-12-12T09:07:00Z</dcterms:modified>
  <cp:revision>2</cp:revision>
  <dc:subject/>
  <dc:title/>
</cp:coreProperties>
</file>