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2.ПРИЕМАНЕ НА НАРЕДБА ЗА УПРАВЛЕНИЕ НА ОТПАДЪЦИТЕ НА ТЕРИТОРИЯТА НА ОБЩИНА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09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 На основание чл.21,ал.2, от ЗМСМА, Общинският съвет – Севлиево приема Наредба за управление на отпадъците на територията на Община Севлиево със следните изменения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Да бъде допълнено с нова т.17 в чл. 2, ал.1 със следния тек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Организира поставянето на маркировка „М14 - начупена линия” пред контейнерите за битови отпадъци”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4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един общински съветник не гласува/</w:t>
      </w:r>
    </w:p>
    <w:p>
      <w:pPr>
        <w:pStyle w:val="Normal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Чл.13 да се чете така: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Строителните и ремонтните работи на обекта се извършват в съответствие с разработения проект, като обекта задължително се огражда с цел осигуряване безопасността на пешеходците, съгласно чл.9 ал.1 от Наредбата за организация на движението, както и за предпазване на околните терени от замърсяване. 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>2. Наредбата влиза в сила в седем дневен срок от датата на публикуването й във в-к «Росица»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7:00Z</dcterms:created>
  <dc:creator>XPOEM</dc:creator>
  <dc:description/>
  <cp:keywords/>
  <dc:language>en-US</dc:language>
  <cp:lastModifiedBy>XPOEM</cp:lastModifiedBy>
  <dcterms:modified xsi:type="dcterms:W3CDTF">2008-12-12T09:07:00Z</dcterms:modified>
  <cp:revision>2</cp:revision>
  <dc:subject/>
  <dc:title/>
</cp:coreProperties>
</file>