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1.ДОПЪЛНЕНИЕ И ИЗМЕНЕНИЕ НА РЕШЕНИЕ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11/19.12.2007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ал.1, т.7 от ЗМСМА, във връзка с чл.62-71 от ЗМДТ и Наредбата за определянето и администрирането на местните такси и цени на услугите на територията на община Севлиево се изменя Решение №011 от 19.12.2007 г.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ъм т.8.2.2. – таблицата с фирмите, на които се начисля такса смет в зависимост от вида и броя на декларираните съдове, се допълва, както сле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емя и сграда, собственост на „Балджиеви-91” ООД, с адрес: гр.Севлиево, ул.”Зелениковец” №9, ще се обслужва от 1 брой контейнер за битови отпадъци, тип „Бобър”. Стойността на услугата за обслужването му през цялата 2008 г., 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Х 1720 лв = 1720 лв. Имота е с партиден № М 3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6:00Z</dcterms:created>
  <dc:creator>XPOEM</dc:creator>
  <dc:description/>
  <cp:keywords/>
  <dc:language>en-US</dc:language>
  <cp:lastModifiedBy>XPOEM</cp:lastModifiedBy>
  <dcterms:modified xsi:type="dcterms:W3CDTF">2008-12-12T09:06:00Z</dcterms:modified>
  <cp:revision>2</cp:revision>
  <dc:subject/>
  <dc:title/>
</cp:coreProperties>
</file>