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0.ИСКАНЕ ЗА ДОПУСКАНЕ ИЗРАБОТВАНЕТО НА ПУП – ИПРЗ /изменение план регулация и застрояване/ ЗА УПИ  І – ЗА СПОРТНА ДЕЙНОСТ, КВ.11 /парк „Казармите”/, по ПЛАНА НА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ал.1, т.11 от ЗМСМА във връзка с чл.134, ал.1, т.2 от ЗУТ Общински съвет – Севлиево ДОПУСКА ИЗГОТВЯНЕТО НА ПУП – ИЗМЕНЕНИЕ ПЛАН РЕГУЛАЦИЯ И ЗАСТРОЯВАНЕ  за урегулиран поземлен имот І – за спортна дейност, кв.11 по плана на гр. Севлиево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6:00Z</dcterms:created>
  <dc:creator>XPOEM</dc:creator>
  <dc:description/>
  <cp:keywords/>
  <dc:language>en-US</dc:language>
  <cp:lastModifiedBy>XPOEM</cp:lastModifiedBy>
  <dcterms:modified xsi:type="dcterms:W3CDTF">2008-12-12T09:06:00Z</dcterms:modified>
  <cp:revision>2</cp:revision>
  <dc:subject/>
  <dc:title/>
</cp:coreProperties>
</file>