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9.ПРИЕМАНЕ ЗА СТАТУТ ЗА НАЦИОНАЛЕН КОНКУРС „МАРА БЕЛЧЕВА”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На основание чл.21,ал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.23  от ЗМСМА Общински съвет  - Севлиево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Отменя Статут на литературна награда на името на Мара Белчева, приет с решение на бюрото на Общински съвет за култура, протокол №7 от м.Септември 1983 г., изменен с решение №117, протокол №11 на Общински съвет – Севлиево от 12.11.1998 г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2.Приема Статут на национален конкурс за поезия „Мара Белчева”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spacing w:before="120" w:after="0"/>
        <w:ind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3" w:firstLine="720"/>
        <w:jc w:val="center"/>
        <w:rPr>
          <w:b/>
          <w:b/>
        </w:rPr>
      </w:pPr>
      <w:r>
        <w:rPr>
          <w:b/>
        </w:rPr>
        <w:t>НА НАЦИОНАЛЕН КОНКУРС „МАРА БЕЛЧЕВА”</w:t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  <w:t>ОРГАНИЗАТОРИ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Национален конкурс за поезия „Мара Белчева” се посвещава на севлиевската поетеса Мара Белчева и се организира от Община Севлиево, бизнессдружение „Севлиево 21-и век”, със съдействието на Съюза на българските писатели и национален литературен музей „Петко и Пенчо Славейкови”.</w:t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  <w:t>ЦЕЛ</w:t>
      </w:r>
    </w:p>
    <w:p>
      <w:pPr>
        <w:pStyle w:val="Normal"/>
        <w:spacing w:before="120" w:after="0"/>
        <w:ind w:firstLine="708"/>
        <w:jc w:val="both"/>
        <w:rPr>
          <w:iCs/>
          <w:lang w:val="ru-RU"/>
        </w:rPr>
      </w:pPr>
      <w:r>
        <w:rPr/>
        <w:t>Конкурсът си поставя за цел да стимулира творческия потенциал на български поетеси, чиято поезия носи духа на нашето време, поезия – търсеща и отговаряща на многобройните въпроси, които съвремието поставя.</w:t>
      </w:r>
    </w:p>
    <w:p>
      <w:pPr>
        <w:pStyle w:val="Normal"/>
        <w:ind w:right="23" w:firstLine="72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Националният конкурс за поезия „Мара Белчева” се провежда на всеки две години и се финансира от бюджета на Община Севлиево, бизнессдружение „Севлиево 21-и век”, дарители и други източници.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Конкурсът се администрира от дирекция „Икономически, хуманитарни и социални дейности” на Община Севлиево, която има задължение да води почетна книга на носителите на награди и да създаде архив на участвалите в конкурса.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Националният конкурс за поезия „Мара Белчева” се оповестява в севлиевските печатни и електронни медии, в сайта на Община Севлиево, във вестник „Култура”, в централен ежедневник и други издания на Съюза на българските писатели в срок до 10 юни в годината на провеждане на конкурса.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 xml:space="preserve">Право на участие имат български поетеси, чийто творчество, отговаря на целите на конкурса. 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 xml:space="preserve">Представените за участие в конкурса творби не трябва да са отличавани на други конкурси. 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Конкурсът е явен и всеки кандидат трябва да изпрати 3 поетични творби, напечатани в три екземпляра, придружени с имената на участника, адрес, телефон за връзка и кратка анотация на творчеството на кандидата. Материалите се изпращат с препоръчана кореспонденция не по-късно от 30 август на адрес: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5400 Севлиево</w:t>
      </w:r>
    </w:p>
    <w:p>
      <w:pPr>
        <w:pStyle w:val="Normal"/>
        <w:ind w:right="23" w:firstLine="720"/>
        <w:jc w:val="both"/>
        <w:rPr/>
      </w:pPr>
      <w:r>
        <w:rPr/>
        <w:t>Пл.”Свобода” №1</w:t>
      </w:r>
    </w:p>
    <w:p>
      <w:pPr>
        <w:pStyle w:val="Normal"/>
        <w:ind w:right="23" w:firstLine="720"/>
        <w:jc w:val="both"/>
        <w:rPr/>
      </w:pPr>
      <w:r>
        <w:rPr/>
        <w:t>Община Севлиево</w:t>
      </w:r>
    </w:p>
    <w:p>
      <w:pPr>
        <w:pStyle w:val="Normal"/>
        <w:ind w:right="23" w:firstLine="720"/>
        <w:jc w:val="both"/>
        <w:rPr/>
      </w:pPr>
      <w:r>
        <w:rPr/>
        <w:t>за национален конкурс за поезия „Мара Белчева”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Конкурсните произведения се оценяват от 5-членно жури, утвърдено от Организационния комитет, включващ представители на организаторите и институциите в Севлиево от сферата на духовната култура.</w:t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  <w:t>НАГРАДИ</w:t>
      </w:r>
    </w:p>
    <w:p>
      <w:pPr>
        <w:pStyle w:val="Normal"/>
        <w:ind w:right="23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23" w:firstLine="720"/>
        <w:jc w:val="both"/>
        <w:rPr/>
      </w:pPr>
      <w:r>
        <w:rPr/>
        <w:t>Присъждат се следните награди:</w:t>
      </w:r>
    </w:p>
    <w:p>
      <w:pPr>
        <w:pStyle w:val="Normal"/>
        <w:ind w:right="23" w:firstLine="720"/>
        <w:jc w:val="both"/>
        <w:rPr/>
      </w:pPr>
      <w:r>
        <w:rPr/>
        <w:t>Първа награда – грамота и парична сума в размер на 500 лв.</w:t>
      </w:r>
    </w:p>
    <w:p>
      <w:pPr>
        <w:pStyle w:val="Normal"/>
        <w:ind w:right="23" w:firstLine="720"/>
        <w:jc w:val="both"/>
        <w:rPr/>
      </w:pPr>
      <w:r>
        <w:rPr/>
        <w:t>Втора награда – грамота и парична сума в размер на 300 лв.</w:t>
      </w:r>
    </w:p>
    <w:p>
      <w:pPr>
        <w:pStyle w:val="Normal"/>
        <w:ind w:right="23" w:firstLine="720"/>
        <w:jc w:val="both"/>
        <w:rPr/>
      </w:pPr>
      <w:r>
        <w:rPr/>
        <w:t>Трета награда – грамота и парична сума в размер на 100 лв.</w:t>
      </w:r>
    </w:p>
    <w:p>
      <w:pPr>
        <w:pStyle w:val="Normal"/>
        <w:ind w:right="23" w:firstLine="720"/>
        <w:jc w:val="both"/>
        <w:rPr/>
      </w:pPr>
      <w:r>
        <w:rPr/>
        <w:t>Награда на бизнессдружение „Севлиево 21-и век” за севлиевска поетеса</w:t>
      </w:r>
    </w:p>
    <w:p>
      <w:pPr>
        <w:pStyle w:val="Normal"/>
        <w:ind w:right="23" w:firstLine="720"/>
        <w:jc w:val="both"/>
        <w:rPr/>
      </w:pPr>
      <w:r>
        <w:rPr/>
        <w:t>Специални награди на съорганизаторите на конкурса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Наградите се обявяват и връчват на тържествена церемония, организирана през месец октомври в рамките на Празниците на Севлиево.</w:t>
      </w:r>
    </w:p>
    <w:p>
      <w:pPr>
        <w:pStyle w:val="Normal"/>
        <w:spacing w:before="12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23" w:firstLine="720"/>
        <w:jc w:val="both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before="120" w:after="0"/>
        <w:ind w:right="23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3" w:firstLine="720"/>
        <w:jc w:val="both"/>
        <w:rPr/>
      </w:pPr>
      <w:r>
        <w:rPr/>
        <w:t>Националният конкурс за поезия „Мара Белчева” завършва с литературно четене на наградените творци. Организаторите поемат разходите за една нощувка и дневните на участниците в литературното четене. На литературното четене могат да присъстват и ненаградени участници и представители на литературни клубове, като поемат изцяло разходите си и предварително заявят участие.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За справки и допълнителна информация по условията за участие в конкурса: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>Община Севлиево, отдел „Култура, вероизповедания и етническа интеграция”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 xml:space="preserve">телефони: </w:t>
      </w:r>
      <w:r>
        <w:rPr>
          <w:b/>
        </w:rPr>
        <w:t>0675 / 396 162 , 0675 / 396 156 и 0675 / 3 27 87</w:t>
      </w:r>
    </w:p>
    <w:p>
      <w:pPr>
        <w:pStyle w:val="Normal"/>
        <w:ind w:right="23" w:firstLine="720"/>
        <w:jc w:val="both"/>
        <w:rPr>
          <w:b/>
          <w:b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b/>
            <w:lang w:val="en-US"/>
          </w:rPr>
          <w:t>sevlievo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poezi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_poezi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6:00Z</dcterms:created>
  <dc:creator>XPOEM</dc:creator>
  <dc:description/>
  <cp:keywords/>
  <dc:language>en-US</dc:language>
  <cp:lastModifiedBy>XPOEM</cp:lastModifiedBy>
  <dcterms:modified xsi:type="dcterms:W3CDTF">2008-12-12T09:11:00Z</dcterms:modified>
  <cp:revision>3</cp:revision>
  <dc:subject/>
  <dc:title/>
</cp:coreProperties>
</file>