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2008 ГОДИНА /ПРОТОКОЛ № 9/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7. ДОПЪЛВАНЕ НА РЕШЕНИЕ № 057 /26.03.2008 Г. НА ОБЩИНСКИЯ СЪВЕТ 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Р Е Ш Е Н И Е  №  </w:t>
      </w:r>
      <w:r>
        <w:rPr>
          <w:b/>
          <w:sz w:val="32"/>
          <w:szCs w:val="32"/>
        </w:rPr>
        <w:t>09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21, ал.1, т.8 от ЗМСМА, във връзка с чл.48а, ал.2 от Закона за допитване до народа, </w:t>
      </w:r>
      <w:r>
        <w:rPr>
          <w:b/>
          <w:sz w:val="24"/>
          <w:szCs w:val="24"/>
        </w:rPr>
        <w:t>Общинският съвет Севлиево допълва</w:t>
      </w:r>
      <w:r>
        <w:rPr>
          <w:sz w:val="24"/>
          <w:szCs w:val="24"/>
        </w:rPr>
        <w:t xml:space="preserve"> точка 1 на решение 057/26.03.2008 година, със следните имоти в землището на с.Сенник: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82002</w:t>
        <w:tab/>
        <w:tab/>
        <w:t>-</w:t>
        <w:tab/>
        <w:t>13,142 дка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099002</w:t>
        <w:tab/>
        <w:tab/>
        <w:t>-</w:t>
        <w:tab/>
        <w:t>91,228 дка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12001</w:t>
        <w:tab/>
        <w:tab/>
        <w:t>-</w:t>
        <w:tab/>
        <w:t>52,561 дка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22001</w:t>
        <w:tab/>
        <w:tab/>
        <w:t>-</w:t>
        <w:tab/>
        <w:t>38,891   дка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224001</w:t>
        <w:tab/>
        <w:tab/>
        <w:t>-</w:t>
        <w:tab/>
        <w:t>35,461   дка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>228001</w:t>
        <w:tab/>
        <w:tab/>
        <w:t>-</w:t>
        <w:tab/>
        <w:t>20,458   дк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ито да бъдат предоставени за ползване от регистрирани земеделски стопани и/или техни сдружения, за срок до провеждане на действията, предвидени в чл.48а на Закона за допитване до народа през 2009 година, за отглеждане на животни, при спазване на условията за поддържане на земята в добро екологично и земеделско състояние и съблюдаване на националните стандарти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/>
      </w:pPr>
      <w:r>
        <w:rPr/>
        <w:tab/>
        <w:t xml:space="preserve">                    /Р.Кулекова/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5:00Z</dcterms:created>
  <dc:creator>XPOEM</dc:creator>
  <dc:description/>
  <cp:keywords/>
  <dc:language>en-US</dc:language>
  <cp:lastModifiedBy>XPOEM</cp:lastModifiedBy>
  <dcterms:modified xsi:type="dcterms:W3CDTF">2008-12-12T09:06:00Z</dcterms:modified>
  <cp:revision>2</cp:revision>
  <dc:subject/>
  <dc:title/>
</cp:coreProperties>
</file>