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ПРОМЯНА НА РЕЖИМА И ПРОДАЖБА НА ОБЩИНСКИ ЖИЛИЩА ОТ ЖИЛИЩЕН БЛОК В с.СТОКИТЕ,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8 от ЗМСМА, във връзка с чл.42, ал.2 и чл.47,ал.1, т.3 от Закона за общинската собственост и чл.40 от Наредба за условията и реда за установяване на жилищни нужди  и за настаняване под наем в общински жилища, Общински съвет – Севлиево, реши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хвърля от групата „Жилища за настаняване под наем” в групата „Жилища за продажба”: апартамент № 3, ет.1, вх.Б; апартамент № 7, ет.2, вх.Б; апартамент № 8, ет.2, вх. Б; апартамент № 9, ет.3, вх.А; апартамент № 10, ет.3, вх.А и апартамент № 12, ет.3, вх.Б  от ЖБ с.Стоките, община Севлиево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а се продаде на: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Иван  Стоянов Николов</w:t>
        <w:tab/>
        <w:tab/>
        <w:t>-</w:t>
        <w:tab/>
        <w:t>апарт.№3, ет.1, вх.Б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Марин Киров Маринов</w:t>
        <w:tab/>
        <w:tab/>
        <w:t>-</w:t>
        <w:tab/>
        <w:t>апарт.№7, ет.2, вх.Б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Радинка Данкова Иванова</w:t>
        <w:tab/>
        <w:tab/>
        <w:t>-</w:t>
        <w:tab/>
        <w:t>апарт.№8 ,ет.2, вх.Б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Таня Петрова Ангелова</w:t>
        <w:tab/>
        <w:tab/>
        <w:t>-</w:t>
        <w:tab/>
        <w:t>апарт.№9, ет.3, вх.А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Юлиян Десев Йончев</w:t>
        <w:tab/>
        <w:tab/>
        <w:t>-</w:t>
        <w:tab/>
        <w:t>апарт.№10, ет.3, вх.А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Цонка Данкова Василева</w:t>
        <w:tab/>
        <w:tab/>
        <w:t>-</w:t>
        <w:tab/>
        <w:t xml:space="preserve">апарт.№12, ет.3, вх.Б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/Р.Кулек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XPOEM</dc:creator>
  <dc:description/>
  <cp:keywords/>
  <dc:language>en-US</dc:language>
  <cp:lastModifiedBy>XPOEM</cp:lastModifiedBy>
  <dcterms:modified xsi:type="dcterms:W3CDTF">2008-12-12T09:05:00Z</dcterms:modified>
  <cp:revision>2</cp:revision>
  <dc:subject/>
  <dc:title/>
</cp:coreProperties>
</file>