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ПРЕДОСТАВЯНЕ ПРАВО НА БЕЗВЪЗМЕЗДНО ПОЛЗВАНЕ НА ОБОСОБЕНО ПОМЕЩЕНИЕ В СГРАДАТА НА ОБЩИНАТА НА АГЕНЦИЯТА  ПО ГЕОДЕЗИЯ,КАРТОГРАФИЯ И КАДАСТЪР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На основание чл.21, ал.1, т.8 от ЗМСМА, във връзка с чл.12, ал.3 от Закона за общинската собственост и чл.11, ал.3 и ал.4 от Наредба за придобиване, управление и разпореждане с общинска собственост, Общински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предостави безвъзмездно за управление на Агенция по геодезия, картография и кадастър недвижим имот, представляващ обособено помещение  с площ 11 кв.м., намиращо се на първи етаж от масивна триетажна сграда на пл.”Свобода” №1 в гр.Севлиево, при граници изток – фоайе; запад – помещение; юг – коридор; север – площад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.специалист „О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5:00Z</dcterms:created>
  <dc:creator>XPOEM</dc:creator>
  <dc:description/>
  <cp:keywords/>
  <dc:language>en-US</dc:language>
  <cp:lastModifiedBy>XPOEM</cp:lastModifiedBy>
  <dcterms:modified xsi:type="dcterms:W3CDTF">2008-12-12T09:05:00Z</dcterms:modified>
  <cp:revision>2</cp:revision>
  <dc:subject/>
  <dc:title/>
</cp:coreProperties>
</file>