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/>
      </w:pPr>
      <w:r>
        <w:rPr>
          <w:b/>
          <w:sz w:val="32"/>
          <w:szCs w:val="32"/>
          <w:lang w:val="bg-BG"/>
        </w:rPr>
        <w:t>ПЪРВО</w:t>
      </w:r>
      <w:r>
        <w:rPr>
          <w:b/>
          <w:sz w:val="32"/>
          <w:szCs w:val="32"/>
          <w:lang w:val="ru-RU"/>
        </w:rPr>
        <w:t xml:space="preserve"> ОСНОВНО УЧИЛИЩЕ “ХРИСТО БОТ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Асен Златаров « №14, тел. 0675/3 28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 – ВО ОУ»Христо Ботев» гр. Севлиево  по договори – с </w:t>
      </w:r>
      <w:r>
        <w:rPr>
          <w:b/>
          <w:sz w:val="32"/>
          <w:szCs w:val="32"/>
        </w:rPr>
        <w:t>публична пока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с предмет: Доставка на обяди и закуск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4"/>
        <w:gridCol w:w="1445"/>
        <w:gridCol w:w="1374"/>
        <w:gridCol w:w="3168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2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16/31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5.02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15/31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71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2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17/31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90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3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42/28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3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41/28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6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3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40/28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2.04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67/31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66</w:t>
            </w:r>
            <w:r>
              <w:rPr/>
              <w:t>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2.04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68/31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71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2.04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66/31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87/30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64</w:t>
            </w:r>
            <w:r>
              <w:rPr/>
              <w:t>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88/30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4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486/30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2.00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Мария Мих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0:00Z</dcterms:created>
  <dc:creator>D. Stefanova</dc:creator>
  <dc:description/>
  <dc:language>en-US</dc:language>
  <cp:lastModifiedBy>Mirela Gancheva</cp:lastModifiedBy>
  <dcterms:modified xsi:type="dcterms:W3CDTF">2015-06-01T10:20:00Z</dcterms:modified>
  <cp:revision>2</cp:revision>
  <dc:subject/>
  <dc:title/>
</cp:coreProperties>
</file>