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/>
          <w:sz w:val="24"/>
          <w:szCs w:val="24"/>
        </w:rPr>
        <w:t xml:space="preserve"> - 3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b/>
          <w:sz w:val="24"/>
          <w:szCs w:val="24"/>
        </w:rPr>
        <w:t xml:space="preserve"> 24. 02. 2015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РД-</w:t>
      </w:r>
      <w:r>
        <w:rPr>
          <w:rFonts w:cs="Times New Roman" w:ascii="Times New Roman" w:hAnsi="Times New Roman"/>
          <w:sz w:val="24"/>
          <w:szCs w:val="24"/>
          <w:lang w:val="ru-RU"/>
        </w:rPr>
        <w:t>ЗА-103/05.08.2014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Дебелцово, ЕКАТТЕ 20287, община Севлиев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с начин на трайно ползван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Дебелцо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4/2015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040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2500"/>
        <w:gridCol w:w="1540"/>
      </w:tblGrid>
      <w:tr>
        <w:trPr>
          <w:trHeight w:val="255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ПОЛЗВАТЕЛ на масиви за ползване  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Масиви за ползване     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Масиви/БЗЗ/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три имена/наименование на юр.лице 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номера           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лощ/ дка    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АГРО-ЕКО 2013 ЕООД        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28.234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128.234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с начин на трайно ползван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Дебелцо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4/2015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040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2500"/>
        <w:gridCol w:w="1540"/>
      </w:tblGrid>
      <w:tr>
        <w:trPr>
          <w:trHeight w:val="285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ОЛЗВАТЕЛ на масиви за ползване  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Масиви за ползване     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асиви/БЗЗ/</w:t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три имена/наименование на юр.лице 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номера           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лощ/ дка    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РЕСЕН ЕООД                        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001, 002, 003, 005, 007,    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759.038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                      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009, 0083                   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759.038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Дебелц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980"/>
        <w:gridCol w:w="1157"/>
        <w:gridCol w:w="1157"/>
        <w:gridCol w:w="2189"/>
      </w:tblGrid>
      <w:tr>
        <w:trPr>
          <w:trHeight w:val="780" w:hRule="atLeast"/>
        </w:trPr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бственик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 имот по КВС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на площ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</w:t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ЖКО МИЧЕВ ВЪЛЕ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4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ЛКО ПЕНЧЕВ ГАНКОВ И МАРИЯ ГАНКО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0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ВГЕНИ ПЕТРОВ ДОБРЕ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5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ПОСТОЛОВ ЧОЛ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7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БОРИСОВА ГАНЕ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5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3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С ГРАДИЩЕ-ДЕБЕЛЦО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3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.2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ИЛЯНА БОРИСОВА РУСАНО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5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6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7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ГАНЕВА ИВАНО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2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ЧО КОСТАДИНОВ ПЕНЧЕ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5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.СЕВЛИЕВО - ЗЕМИ ПО ЧЛ.19 (НГ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4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.СЕВЛИЕВО - ЗЕМИ ПО ЧЛ.19 (НГ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5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.СЕВЛИЕВО - ЗЕМИ ПО ЧЛ.19 (РГ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3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ДАМЯНОВ ЗЛАТЕ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4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КОСТАДИНОВ ПЕНЧЕ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0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3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ЕРАФИМ СТАНЕВ МИЧЕ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9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3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ЛАВИ РУСЕВ ДИМИТР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9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3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НО ИВАНОВ ЗЛАТЕ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0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ВЕЛИКОВ ХРИС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8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ИВАНОВ ТАСМ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7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70" w:hRule="atLeast"/>
        </w:trPr>
        <w:tc>
          <w:tcPr>
            <w:tcW w:w="43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Ю ЛАЛЕВ СТАНЧЕ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5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26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.22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                 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Дебелц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986"/>
        <w:gridCol w:w="1250"/>
        <w:gridCol w:w="1308"/>
        <w:gridCol w:w="1984"/>
      </w:tblGrid>
      <w:tr>
        <w:trPr>
          <w:trHeight w:val="81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бственик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 имот по КВС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на площ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ЖКО ИВАНОВ НЕДЯЛК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ЖКО НИКОЛОВ ПОНЧЕ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5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4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РИС ИВАНОВ ЛАЗАР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ПЕТРОВ МОЧАР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7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НКО БОЖКОВ МИЧЕ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.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ЛЬО ИВАНОВ ЕРМАН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7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ЛЬО ИВАНОВ ЕРМАН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5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3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СТЕФАНОВ КОНАШЕ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3407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ЬО ХРИСТОВ МАРТИН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4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ШО ЙОРДАНОВ ДЕШЕ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6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.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ПЕНЧЕВ ДИМИТР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4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5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ДАМЯНОВ ЗЛАТЕ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3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7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.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ДАМЯНОВ ЗЛАТЕ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4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БОЖКОВ ИВАН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1.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БОЖКОВ ИВАН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3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8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ВАСИЛЕВ ГАНЕ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8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7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.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ЕШЕВ МИНК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2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9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ОНЕВ ЯК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7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ЕДЯЛКОВ МАРИН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2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9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.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РОВ ВАСИЛЕ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6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3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.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ОНЕВ ДЕНЕ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27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7.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БОРИСОВА ГАНЕ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2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7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АТАНАСОВ ПЕТР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7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3.0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АТАНАСОВ ПЕТР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3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ДИМИТРОВ ВЪЛК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8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8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.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ИВАНОВ ХРИСТ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6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КАЛЧЕВ НЕДЯЛК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5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1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ПЕТРОВ АТАНАС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360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СТЕФАНОВ ЙОРДАН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2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6.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ЯКОВ МОНЕ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7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1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С ГРАДИЩЕ-ДЕБЕЛЦО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6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2.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С ГРАДИЩЕ-ДЕБЕЛЦОВО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0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76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.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С ГРАДИЩЕ-ДЕБЕЛЦО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5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5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.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С ГРАДИЩЕ-ДЕБЕЛЦО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3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С ГРАДИЩЕ-ДЕБЕЛЦО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ИЛЯНА БОРИСОВА РУСАНО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6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СТЕФАНОВА СЕМО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5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9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ЬО ЦОНЕВ ИВАН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7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44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.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ЕЛЧО ИВАНОВ КОЙЧЕ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6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9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.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 ВЛАДИМИРОВА ПАУНО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4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4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АНТОНОВ ПОП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1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6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НЕДЯЛКОВ КАЛЧЕ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5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.СЕВЛИЕВО - ЗЕМИ ПО ЧЛ.19 (НГ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8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.СЕВЛИЕВО - ЗЕМИ ПО ЧЛ.19 (НГ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5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.СЕВЛИЕВО - ЗЕМИ ПО ЧЛ.19 (НГ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7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7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ДАМЯНОВ ЗЛАТЕ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3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АНТОНОВ ПОП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8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3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НИКОЛОВ ПОНЧЕ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.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МЕОН КОЙЧЕВ НЕДЯЛК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8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8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ЛАВИ МОНЕВ ЯК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7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ЛАВКА СТЕФАНОВА СТОЯНО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8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ИРИДОН ХРИСТОВ ГЕОРГИЕ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6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4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.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ВЪЛКОВ ГАНЕ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2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ЗЛАТЕВ СЛАВЕ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3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.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ПЕТРОВ НИКОЛ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8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12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.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КОЙЧЕВ НЕДЯЛК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3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6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.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КОЙЧЕВ НЕДЯЛК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6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6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.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РАЛАН СТОЯНОВ БАЛТ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3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7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ВЕЛИКОВ ХРИСТ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ХРИСТ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6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ИЧЕВ СТАНЕ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5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5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.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ИЧЕВ СТАНЕ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7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7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ХРИСТОВ ИВАН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8.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ИВАНОВ ТАСМ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Ю ЛАЛЕВ СТАНЧЕ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.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КИМ ИВАНОВ ХРИСТ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5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КО ДАМЯНОВ ЗЛАТЕ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6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71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.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КО ИВАНОВ НЕДЯЛК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7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КО ЦАНКОВ ЯКОВ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37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3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Дебелц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,28 лв/дка за нив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,40 лв/дка  за ливади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а с протокол от 05.02.2014г. на комисия, назначена със Заповед №РД-ЗА-57/03.02.2014г. на директора на ОДЗ – Габрово е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ите по чл.37в, ал.3, т.2 от ЗСПЗЗ,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Дебелц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2344"/>
        <w:gridCol w:w="1487"/>
        <w:gridCol w:w="1539"/>
      </w:tblGrid>
      <w:tr>
        <w:trPr>
          <w:trHeight w:val="114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работвана допълнителна площ имоти по чл.37в, ал.3,т.2/дка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редна рентна вноска/лв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ума за изплащане/лв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АГРО-ЕКО 2013 ЕООД               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5.63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5.4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462.45    </w:t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85.63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ите по чл.37в, ал.3, т.2 от ЗСПЗЗ,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Дебелц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2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2245"/>
        <w:gridCol w:w="1506"/>
        <w:gridCol w:w="1539"/>
      </w:tblGrid>
      <w:tr>
        <w:trPr>
          <w:trHeight w:val="11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работвана допълнителна площ имоти по чл.37в, ал.3,т.2/дк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редна рентна вноска/лв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ума за изплащане/лв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РЕСЕН ЕООД                       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86.18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.2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4 372.85    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86.18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>с. Дебелцово, ЕКАТТЕ 20287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Дебелцо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САШКО СТАНЧЕ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Директор на О Д »Земеделие» гр. 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  <w:t>ПД/Г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90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50"/>
        </w:tabs>
        <w:ind w:left="1650" w:hanging="93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Долен колонтитул Знак"/>
    <w:qFormat/>
    <w:rPr>
      <w:rFonts w:ascii="Arial" w:hAnsi="Arial" w:cs="Arial"/>
      <w:lang w:val="en-US"/>
    </w:rPr>
  </w:style>
  <w:style w:type="character" w:styleId="Style11">
    <w:name w:val="Обикновен текст Знак"/>
    <w:qFormat/>
    <w:rPr>
      <w:rFonts w:ascii="Courier New" w:hAnsi="Courier New" w:cs="Courier New"/>
    </w:rPr>
  </w:style>
  <w:style w:type="character" w:styleId="5">
    <w:name w:val="Заглавие 5 Знак"/>
    <w:qFormat/>
    <w:rPr>
      <w:b/>
      <w:bCs/>
      <w:i/>
      <w:iCs/>
      <w:sz w:val="26"/>
      <w:szCs w:val="26"/>
      <w:lang w:val="en-US"/>
    </w:rPr>
  </w:style>
  <w:style w:type="character" w:styleId="Style12">
    <w:name w:val="Основен текст Знак"/>
    <w:qFormat/>
    <w:rPr/>
  </w:style>
  <w:style w:type="character" w:styleId="Style13">
    <w:name w:val="Основен текст отстъп първи ред Знак"/>
    <w:qFormat/>
    <w:rPr>
      <w:sz w:val="24"/>
      <w:szCs w:val="24"/>
      <w:lang w:val="en-US"/>
    </w:rPr>
  </w:style>
  <w:style w:type="character" w:styleId="Style14">
    <w:name w:val="Основен текст с отстъп Знак"/>
    <w:basedOn w:val="Style9"/>
    <w:qFormat/>
    <w:rPr/>
  </w:style>
  <w:style w:type="character" w:styleId="2">
    <w:name w:val="Основен текст отстъп първи ред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">
    <w:name w:val=" Char Char Знак Знак Char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Style17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8">
    <w:name w:val="Основен текст отстъп първи ред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23">
    <w:name w:val="Основен текст отстъп първи ред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36:00Z</dcterms:created>
  <dc:creator>ADMINISTRATOR</dc:creator>
  <dc:description/>
  <dc:language>en-US</dc:language>
  <cp:lastModifiedBy>Ivelina Ivanova</cp:lastModifiedBy>
  <cp:lastPrinted>2015-02-24T16:24:00Z</cp:lastPrinted>
  <dcterms:modified xsi:type="dcterms:W3CDTF">2015-03-05T13:36:00Z</dcterms:modified>
  <cp:revision>2</cp:revision>
  <dc:subject/>
  <dc:title>ДО</dc:title>
</cp:coreProperties>
</file>