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радище, ЕКАТТЕ 175</w:t>
      </w:r>
      <w:r>
        <w:rPr>
          <w:rFonts w:cs="Times New Roman" w:ascii="Times New Roman" w:hAnsi="Times New Roman"/>
          <w:b/>
          <w:sz w:val="24"/>
          <w:lang w:val="ru-RU"/>
        </w:rPr>
        <w:t>42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       1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е на масивите за ползване / БЗЗ/ 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радищ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8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620"/>
        <w:gridCol w:w="1480"/>
      </w:tblGrid>
      <w:tr>
        <w:trPr>
          <w:trHeight w:val="3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 /дка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ТРАПЕЗИЦА"                   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, Tr, Tr1, Tr2, Tr3, 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8.20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8.2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е на масивите за ползване / БЗЗ/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радищ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2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40"/>
        <w:gridCol w:w="1480"/>
      </w:tblGrid>
      <w:tr>
        <w:trPr>
          <w:trHeight w:val="28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 /дка   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ЕООД         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9, 91, 238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42.60    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ТРАПЕЗИЦА"              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5, 69, 128, 67, 104, 87, 153, 156, 19, 20, 18, 348, 220, 351, 241, 235, 197, 158, 157, 242, 236, 196, 234, 226, 322, 59, 103, 99, 98, 64, 63, 693, 6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 801.91   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, 10, 14, 15, 35, 240,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52.63   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19, 683, 687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 797.14   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77"/>
        <w:gridCol w:w="1137"/>
        <w:gridCol w:w="1305"/>
        <w:gridCol w:w="2162"/>
      </w:tblGrid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АРИНОВ МИТ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АРИНОВ МИТ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БОЙЧЕВ НЕДЕЛ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БОЙЧЕВ НЕДЕЛ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КА НЕДЕЛЧЕВА КОВАЧЕ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ДОН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ТОЕВ БЕЛКИ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ХРИСТОВ ГАН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СИЛЕВ БЕР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КА СЕРАФИМОВА ТОДОР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НКОВ ЦВЯТ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ЦВЯТКОВ ДОН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ПЕТРОВ БОТ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7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ЦОВ ИВ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ЦВЯТ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ЧЕВ ГЕОРГИ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ОСВЕЛИ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.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ВАНОВ ГАН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МАРИ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МИТЕВА АТАНАС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ПЕТРОВ СЯ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РЪСТЕВ МИТ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ЬО ИВАНОВ ГЕОРГИ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ВЕЛ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КОСЕВА ИВАН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70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КОСЕВА ИВАН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90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БОРИСОВ ПЕН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РУСЕВ МЕЧ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ЦВЯТКОВ БАЙ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7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ЕВ НЕЙ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ЧЕВ ЗОР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 ЧОБ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ИВ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ГЕНОВА ГАНЧЕ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МИТЕВ СТАН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СЯРОВ СТОЙЧ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СТАНЧЕВ КОС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СЛАВО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ЕВ МИН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0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БЕР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СЯ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МЕЧ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ЯРОВ КУШ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БОЙЧЕВ СТОЯ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ЪЛЕВ ГЕОРГИ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: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804"/>
        <w:gridCol w:w="1012"/>
        <w:gridCol w:w="1009"/>
        <w:gridCol w:w="2555"/>
      </w:tblGrid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О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О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АРИНОВ МИ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ЧОК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ЧОК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ЧОК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ЧОК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ВЕЛЕ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ВЕЛЕ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ИВАНОВ АНДРЕ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ХРИСТ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ХРИСТ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ХРИСТ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ХРИСТОВ СП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ХРИСТОВ СП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ИВАНОВ КУШ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АНЕВ АТАН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НЕВ БОЙ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ЦВЯТКОВ БОЙ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БОЙЧЕВ НЕД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БОЙЧЕВ НЕД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2.1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ТОЯН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НКОВ Б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ГЕОРГИЕВ БОЙ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ХРИСТОВ ЛАЗА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АНДРЕ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ПАВЛОВА ДОНЧЕВА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ПАВЛОВА ДОНЧЕВА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АНГЕЛОВ КУШ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АНГЕЛОВ КУШ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АНГЕЛОВ КУШ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СТОЕВ ШИЛА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СТОЕВ ШИЛА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СТОЕВ ШИЛА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СТЕФАНОВ БОГД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АНА ПЕТРО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МИЧЕВ М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ЛАВОЕ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ЛАВОЕ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СТОЯНОВ НЕДЯЛ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ХРИСТОВ ЗАБУ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СТЕФАНОВА ПАВЛИКЕНС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АНЕВА НИКОЛ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АНЕВА НИКОЛ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АНЕВА НИКОЛ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АНЕВА НИКОЛ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ГАН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ИВАНО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ИВАНО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ИВАНО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КОНО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КОНО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КОНО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НЕДЕЛЧЕВ ТОП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ПЕТРОВ БА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ЛАВО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ЛАВО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ЛАВО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ЛАВО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ЛАВО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ТАНЧЕВ БО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ЯРОВ ТОП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ХРИСТ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ЦОНЕВ ДАЦ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ЦОНЕВ ДАЦ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ЦОНЕВ ДАЦ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АНЕ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АНЕ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АНЕ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ГЕОРГ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ЕДЕЛЧЕВ БОЙ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ЕДЕЛЧЕ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ЕДЕЛЧЕ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КОНОВА МАРК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СЯРОВА МИНЦ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ХРИСТОВ Б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ПЕТ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ПЕТ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ПЕТ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ХРИСТОВА БО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8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НГЕЛО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ЙОНКОВ КОВА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СТАНЧЕВ БО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КА СЕРАФИМОВА ТОДО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КА СЕРАФИМОВА ТОДО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КА СЕРАФИМОВА ТОДО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КА СЕРАФИМОВА ТОДОР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НК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НК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НК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ЦВЯТК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ЦВЯТК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ГАНЕВ КЪ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ГАНЕВ КЪ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ГАН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ЬО МАРИНОВ ТОД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СЛАВО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СТОЯНО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СТОЯНО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СТОЯНО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МАРИНОВА ПОП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ЛЕВ КУШ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РУСК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РУСК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РУСК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РУСК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АН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АНЕВ ДЕ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АНЕВ ПЕ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ОЧЕВ ДЕ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СТОЯ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НОВ КЮЧЮ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НОВ КЮЧЮ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ВЕЛ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КОЛ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КО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ЕЛЧЕВ НЕД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БА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ЧОК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ЧЕВ ГЕОРГ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ЯР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ЯР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ПЪ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ПЪ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ЧОК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МИ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РОШ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ДАЦ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ДАЦ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УШ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НИКОЛО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РОВА ЗАБУ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РОВА ЗАБУ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ЦОНЕВ ВА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ИНЕВ ПЕ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ЛАВОЕ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ЛАВОЕ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КОН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ХРИСТ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ХРИСТОВ Н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ХРИСТОВ Н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УМ ДОНЧЕВ ДАЦ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ВА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ВА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ВА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ВА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ХРИСТОВ ДЖАМБАЗ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НГЕЛ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НГЕЛ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НГЕЛ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НГЕЛ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НГЕЛ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ЕНА СЕРАФИМОВА КО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ЕНА СЕРАФИМОВА КО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АЛЕКСАНДРОВА МАРИ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ЛИЕ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ЕВ КО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ЕВ КО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ВЯТКОВ КУ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НЕВА ВАНКА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3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А ИВАНОВА ДОЧЕВА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А ЦОНЕВА ИЛИЕВА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МИТЕВА АТАНАС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СЪБЕВА СПАС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ГАНЕВА ЦОН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ДИМОВ ШАВА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ГЕОРГИЕВ ГОГ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РЪСТЕВ МИ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ЛЧЕВ НИКОЛ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СТАНЧЕ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СТАНЧЕ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СТАНЧЕ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ЬО ИВАН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ЬО СЯР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ЕНА СЕРАФИМОВА РАЗСОЛК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ГАНЕВ НЕЙ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ГАНЕВ СЛАВ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ГЕОРГИ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ГЕОРГИ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ГЕОРГИ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ДИМИТРОВ МАР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ДИМИТРОВ МАР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 ВЪЛЮ ГЕОРГИЕВИ ХРИСТОВ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ВЕЛ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МАР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ПЕНЕВ ВАНК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ПЕНЕВ ВАНКА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СТОЕВ ШИЛАКОВ И СТОЙО ШИЛ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СТОЕВ ШИЛАКОВ И СТОЙО ШИЛ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СТОЕВ ШИЛАКОВ И СТОЙО ШИЛ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СТОЕВ ШИЛАКОВ И СТОЙО ШИЛ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СЯРОВ ГА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СЯРОВ ДЕ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ХРИСТО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ХРИСТОВ СП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ХРИСТОВ СПА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КОСЕ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КОСЕ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КОСЕВА ИВА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МИХАЙЛОВ ТО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НДРЕЕ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НДРЕЕ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БО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.3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ГЕОРГИЕВ В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ТЕФА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ТЕФА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6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ЛЕКСАНДР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ГАН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ГАН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ИВАНОВ МАРИНКЕ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РУСЕ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РУСЕ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СТОЕ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ЦОНЕВ ВА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ЦОНЕВ ВА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ЛЕ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РБАНОВ ГА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ЕВ НЕЙ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ЕВ НЕЙ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ЧЕВ ПЕ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 ЧОБ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 ЧОБ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ИВ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НЕДЯЛ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НЕДЯЛ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АНК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АНКО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ГЕНОВА ГАНЧ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ГЕНОВА ГАНЧ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ГЕНОВА ГАНЧ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ОЯНОВА ЧОКО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ОЯНОВА ЧОКО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ОЯНОВА ЧОКО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ВИЧЕВ КУ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АТАНАСОВ ТРИФ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ИВАНОВА ГАНЧ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ЛИНА ЦВЯТКОВА ГАН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А КРУМОВА ПОПОВА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А КРУМОВА ПОПОВА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ВДАЛИНА ХРИСТОВА СТОЯН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РАФИМ СЯРОВ ДЕ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РАФИМ ХРИСТО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ВЪЧЕВ МИХ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ГЕОРГИ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ГЕОРГИЕВ КО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ЕНЧЕВ СТА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ОНЧЕ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МИТЕВ СТА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ТЕВ ГАВРИЙС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ЧЕВ Й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ЧЕВ Й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ЧЕВ ЙОНЧ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ЯРОВ ДОНЧ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ЯР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ЯР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ПЪ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ПЪ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ГАНЕВ РУСК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СТО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ПЕНЧЕВ Й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РАЧЕВ РАЙ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ИВАНОВ СТОЙ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АНЕВ НЕЙ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АНЕВ НЕЙ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ОЧЕВ ГЕ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БАЙЧЕВ АЛАДЖ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СТАНЧЕВ КОС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СТАНЧЕВ КОС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СЯРОВ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СЯРОВ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СЯРОВ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СЯРОВ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СЯРОВ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СЯРОВ и др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ОЧЕВ ТОД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НЕДЯЛКОВА ГАНЧЕ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ПЕНЕВ ГЕ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НЕДЕЛЧЕВА ЦОНЕВС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НЕДЕЛЧЕВА ЦОНЕВС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АЛЕКС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ЕВ ВЕ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ЕВ МИН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ДАЦ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ДИМИТ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ГЕ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АТ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МАРИНКИ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Е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ЕЧ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2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8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ЕЛЧЕ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ЕЛЧЕ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ЕЛЧЕ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ЕЛЧЕВ ДО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Е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ЕВ М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ДО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МЕЧ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НЕДКОВА ДАЦ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ВЪЛЕ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СТОЯ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СТОЯ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СТОЯ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СТОЯНОВ ЦВЯТ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МАРИНОВА ВАНКО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ГЕОРГИЕВ ВЕЛ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ГЕОРГИЕВ ВЕЛ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ИМ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ИМО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ОЧЕВ ПОП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ОЧЕВ ПОП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ДЕЛЧЕВ ГАНЧ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ДЕЛЧЕВ КОЛ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ТОЕ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ТОЕВ ЦОН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ПК "ТРАПЕЗИЦА"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28лв/дка за ниви и 5,57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радищ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398"/>
        <w:gridCol w:w="1393"/>
        <w:gridCol w:w="1539"/>
      </w:tblGrid>
      <w:tr>
        <w:trPr>
          <w:trHeight w:val="115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ТРАПЕЗИЦА"                  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29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35.58   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2.2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радище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435"/>
        <w:gridCol w:w="1436"/>
        <w:gridCol w:w="1539"/>
      </w:tblGrid>
      <w:tr>
        <w:trPr>
          <w:trHeight w:val="114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ЕООД                    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37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19.68   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ПК "ТРАПЕЗИЦА"                  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9.8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 929.52   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.0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024.81    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31.2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1174.01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радище, ЕКАТТЕ </w:t>
      </w:r>
      <w:r>
        <w:rPr>
          <w:rFonts w:cs="Times New Roman" w:ascii="Times New Roman" w:hAnsi="Times New Roman"/>
          <w:b/>
          <w:sz w:val="24"/>
          <w:lang w:val="ru-RU"/>
        </w:rPr>
        <w:t>1754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адищ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6:00Z</dcterms:created>
  <dc:creator>ADMINISTRATOR</dc:creator>
  <dc:description/>
  <cp:keywords/>
  <dc:language>en-US</dc:language>
  <cp:lastModifiedBy>Ivelina Ivanova</cp:lastModifiedBy>
  <cp:lastPrinted>2015-02-24T16:20:00Z</cp:lastPrinted>
  <dcterms:modified xsi:type="dcterms:W3CDTF">2015-03-23T06:47:00Z</dcterms:modified>
  <cp:revision>4</cp:revision>
  <dc:subject/>
  <dc:title>ДО</dc:title>
</cp:coreProperties>
</file>