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- 3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</w:rPr>
        <w:t xml:space="preserve"> 24. 02. 2015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РД-</w:t>
      </w:r>
      <w:r>
        <w:rPr>
          <w:rFonts w:cs="Times New Roman" w:ascii="Times New Roman" w:hAnsi="Times New Roman"/>
          <w:sz w:val="24"/>
          <w:szCs w:val="24"/>
          <w:lang w:val="ru-RU"/>
        </w:rPr>
        <w:t>ЗА-103/05.08.2014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Градница, ЕКАТТЕ 17587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е на масивите за ползване / БЗЗ/ 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Градниц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100" w:type="dxa"/>
        <w:jc w:val="left"/>
        <w:tblInd w:w="1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2600"/>
        <w:gridCol w:w="1480"/>
      </w:tblGrid>
      <w:tr>
        <w:trPr>
          <w:trHeight w:val="285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и/БЗЗ/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дка    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ОБРИ МИРОСЛАВОВ ДОБРЕВ           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7.2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ЕТ "РЕАЛ-Д - МИРОСЛАВ МАРИНОВ"   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3,  73,  81,  92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00.6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ЕТ"РАДКО РАДКОВ"                 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1,  165,  101, 1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20.4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ОЛЬО ХРИСТОВ КОЛЕВ               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5.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603.27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е на масивите за ползване / БЗЗ/ 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Градниц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371" w:type="dxa"/>
        <w:jc w:val="left"/>
        <w:tblInd w:w="1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680"/>
        <w:gridCol w:w="1580"/>
      </w:tblGrid>
      <w:tr>
        <w:trPr>
          <w:trHeight w:val="28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и/БЗЗ/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дка   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Б И В ХЕРБС" ООД                 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, 2, 11, 36, 170, 198, 579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994.50   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БИОЛОГИКА" ООД                   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71, 178, 179, 216         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265.28   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БИОПРОГРАМА ЕАД                   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77, 581                    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11.32   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БИОФАР ООД                        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71, 72, 79, 84             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712.91   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ОБРИ МИРОСЛАВОВ ДОБРЕВ           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9,  80, 99, 112         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94.30    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ЕТ "РЕАЛ-Д - МИРОСЛАВ МАРИНОВ"   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3, 161, 162, 27, 213, 49, 4, 28, 75, 82, 83, 84, 85, 87, 88, 94, 95, 96, 97, 100, 104, 124, 114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 768.64   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ЕТ"РАДКО РАДКОВ"                 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05, 203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92.23   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ОЛЬО ХРИСТОВ КОЛЕВ              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39.57    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6, 56, 195, 194, 25, 164, 12, 168, 186, 14, 172, 15, 196, 157, 156, 53, 222, 40, 70, 208, 415, 71, 72, 114, 115, 1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3 089.19    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ЩО 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7 267.93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адн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75" w:type="dxa"/>
        <w:jc w:val="left"/>
        <w:tblInd w:w="-8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992"/>
        <w:gridCol w:w="1134"/>
        <w:gridCol w:w="1091"/>
        <w:gridCol w:w="3832"/>
      </w:tblGrid>
      <w:tr>
        <w:trPr>
          <w:trHeight w:val="87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3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А БОЖИДАРОВА ДЕРМЕНДЖИ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МИНКОВ ЧАКЪ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ЦОНКОВ ЗАЯ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7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"РАДКО РАДК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ДИМИТРОВ ГАБ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9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"РАДКО РАДК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МАРИНОВ АТАН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ПЕЕВ ЧАКЪ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АЙДЕНОВ КОЛ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ДРАГНЕВА БЕЛО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 МИРОСЛАВОВ ДОБРЕ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МИХОВ ДЕНЧ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"РАДКО РАДК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КА МИХОВА ПАЗВАНТ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6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ЧО ЙОНКОВ МАРИ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"РАДКО РАДК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НА НИКОЛОВА ТОДОР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 МИРОСЛАВОВ ДОБРЕ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"РАДКО РАДК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АВЧЕВ МАРИ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КОВ ИВАНОВ и д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3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КОВ ИВАНОВ и д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ЧО ДАНЧЕВ П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7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ПЕТКОВ ПОП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ХРИСТОВ КЪН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6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КА ЛАЗАРОВА ТАБАК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"РАДКО РАДК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О ТОДОРОВ ШОП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ГРАД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9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ГРАД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"РАДКО РАДК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ГРАД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ЙО ЙОНКОВ КО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3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ЛАЛЕВ КОЛЧ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"РАДКО РАДК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МИХОВ РАД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6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ТОДОРОВ КОЛ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СТОЙНОВ КАРАФИЗ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3.3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МАЛЧЕВ МИН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ТОТЕВ ПОМА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"РАДКО РАДК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ТОТЕВ ПОМА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ДРАГНЕВ БЕЛО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"РАДКО РАДК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ДРАГНЕВ ПЕ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3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МИНКОВ ГОР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"РАДКО РАДК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ПЕТКОВ ВАН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ПЕТКОВА ВЪЛЧ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3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"РАДКО РАДК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ТОТЕВА ЙОНК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ЦОНКОВ ВАН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ИВАНОВ КАЛЧ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ПЕТКОВ ВАН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6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ПЕТРОВ ПОП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6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"РАДКО РАДК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ПЕТРОВ ПОП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6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НАНКОВ Ц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"РАДКО РАДК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НИКОЛОВ ВАСИЛ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ИН САЛИЕВ МУСТ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6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ДЕЖДА ИВАНОВА САГА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ЛАЗАРОВ ГЕОРГ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"РАДКО РАДК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ГР.СЕВЛИЕ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 МИРОСЛАВОВ ДОБРЕ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"РАДКО РАДК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6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"РАДКО РАДК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6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МИХОВА ПЕТК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ГЕОРГИЕВ БОЯДЖ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7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ДИМИТР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ХРИСТ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МИНКОВ ФАРЗ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3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"РАДКО РАДК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МИХОВ ПЕЛИТ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ПЕТРОВ ПОПНИК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ХРИСТОВ ПЕ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4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ЦОНКОВ ВАН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ЙОНКОВ ЧОП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9.3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"РАДКО РАДК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МИХОВ ЯН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7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НЕДЯЛКОВ ДАМЯ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ПЕТКОВ ТОТ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ОЯНОВ КЪРКЧ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6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ТОНЧЕВ КАРАМЕТ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9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ША ВАРЧЕВА ТОТ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А ВАСИЛЕВА ЛАЛ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3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"РАДКО РАДК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МАРИНОВА ДРАШК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4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"РАДКО РАДК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ЙОНКОВ МУТАФЧ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"РАДКО РАДК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МИНКОВ ДОБР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НИКОЛОВ ПОП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"РАДКО РАДК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ТОЙНОВ ПЪТ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1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5.6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"РАДКО РАДК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МАРИНОВ СТОЙЧ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МИХОВ КАРАДЖ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А ПЕТРОВА ТОТ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6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7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ЧО ПЕТРОВ СЪБЧ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КЪНЧЕВА ДЪЛГОДРЕ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5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8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КЪНЧЕВА ДЪЛГОДРЕ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"РАДКО РАДК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ВАСИЛЕВ ПЕЛИТ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3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"РАДКО РАДК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ПЕТРОВ ЧОП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ТОДОРОВ МЕЗИ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РОВ ТОТ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6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ОТЕВ ТАФ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ОТЕВ ТАФ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"РАДКО РАДК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О ЛАЛЕВ КО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 МИРОСЛАВОВ ДОБРЕВ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ГЕОРГИЕВ ТОДОР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</w:t>
            </w:r>
          </w:p>
        </w:tc>
        <w:tc>
          <w:tcPr>
            <w:tcW w:w="3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</w:tbl>
    <w:p>
      <w:pPr>
        <w:pStyle w:val="Normal"/>
        <w:spacing w:lineRule="exact" w:line="340"/>
        <w:ind w:lef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адн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9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1"/>
        <w:gridCol w:w="947"/>
        <w:gridCol w:w="1134"/>
        <w:gridCol w:w="1035"/>
        <w:gridCol w:w="3904"/>
      </w:tblGrid>
      <w:tr>
        <w:trPr>
          <w:trHeight w:val="780" w:hRule="atLeast"/>
        </w:trPr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" АДС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8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ПРОГРАМА" ЕО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ПРОГРАМА" ЕО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ПРОГРАМА" ЕО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1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ПРОГРАМА" ЕО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07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ПРОГРАМА" ЕО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58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ПРОГРАМА" ЕО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2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ПРОГРАМА" ЕО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18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ОМЕГА АГРО ИНВЕСТ" ЕО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.6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ТАНДЕМ-В" О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АЛИЕВ АС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9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27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А БОЖИДАРОВА ДЕРМЕНДЖИЕ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4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НИКОЛОВ КАБАКЧИ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8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ТОН БОНЕВ ТОНЧ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3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 и В ХЕРБС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ТОН БОНЕВ ТОНЧ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57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ТОН БОНЕВ ТОНЧ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ЕН ИЛИЕВ КАТ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5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ЕН ИЛИЕВ КАТ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МАРИНОВ ПЕЛИТ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3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МИНКОВ ГОРАЛ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3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17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АСАНОВ ИПООЛУ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НКО МИЧЕВ КЪНЧ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.6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0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НКО МИЧЕВ КЪНЧ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НЧО ИЛИЕВ МАРИ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НЧО КОЙНОВ БОЯДЖИ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5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ЬО ЙОСИФОВ БОН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57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ОФАР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ЬО ЙОСИФОВ БОН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48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5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 и В ХЕРБС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ЬО ЙОСИФОВ БОН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ОФАР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ЬО ЙОСИФОВ БОН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ОФАР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ЬО ЙОСИФОВ БОН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5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ЬО ЙОСИФОВ БОН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4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С ТОТЕВ ПЕТ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2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ЧО ПЕТКОВ КАМАР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3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ЧО ПЕТКОВ КАМАР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87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ЧО ПЕТКОВ КАМАР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78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ОФАР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ГЕОРГИЕВ НАН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57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ЙОНКОВ МУТАФЧИ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1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"РАДКО РАДК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ЙОНКОВ МУТАФЧИ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8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КОЛЕВ ЦОЧ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ЛАЛОВ МАЧ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5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ПАВЛЕВ ВЪЛЕВСК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18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ОФАР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ПЕТКОВ ПОП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.4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ПЕТКОВ ПОП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4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ПЕТКОВ ПОП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9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1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ОФАР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ПЕТРОВ ЦЪР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.27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 и В ХЕРБС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ЦВЯТКОВ ГАНЧ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ИВАНОВА ДЕНЧЕ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1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ИВАНОВА ДЕНЧЕ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КО ХРИСТОВ БУКАРЕ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2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ПЕЕВ ЧАКЪР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38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А МАЛЧЕВА ЗАХАРИЕ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1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А МАЛЧЕВА ЗАХАРИЕ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ОФАР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А СПАСОВА ХАЛАЧЕ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.2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ЬО ПЕТРОВ ГЕН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98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ЬО ПЕТРОВ ГЕН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 и В ХЕРБС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ЬО ПЕТРОВ ГЕН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ЛАЗАРОВ ГЕОРГИ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5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ЛАЛЕВ ВЪЛКОВСК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6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АРИНОВ ПЕЛИТ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4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7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АРИНОВ ПЕЛИТ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1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ИХОВ ПЕЛИТ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4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АНКОВ ДЪЛГОДРЕ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9.1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СТОЙНОВ ПЕН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 и В ХЕРБС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МЯН КИРИЛОВ ВЪТ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МЯН ЛАЛЕВ МЕЗИ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97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МЯН МИНКОВ ИВ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9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68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ОФАР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МЯН МИНКОВ ПАМУКЧИ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.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2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ИЕЛА ТОТЕВА ЕНЧЕ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9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97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МИХОВ ДЕНЧ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6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ЛИЕВ ПЕН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9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 и В ХЕРБС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НИКОЛОВ КАБАКЧИ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8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ЦОНКОВ МЕЗИ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5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КА МИХОВА ПАЗВАНТО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6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 и В ХЕРБС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ВЪЛЕВА КОЛЕ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47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 и В ХЕРБС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НАНЕВА СТОЙКО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5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ЧО ЙОНКОВ МАРИ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8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НА НИКОЛОВА ТОДОРО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НА НИКОЛОВА ТОДОРО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НА НИКОЛОВА ТОДОРО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8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ОФАР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НА НИКОЛОВА ТОДОРО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НИ ЦВЯТКОВ ДРАГН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НЬО ДАНЕВ МИХ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3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НЬО ИВАНОВ УЗУ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3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9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НЬО НИКОЛОВ БЕЛОЕВ и др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НЕДЯЛКОВА КЪНЧЕ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2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ИСЕЙ ДРАГНЕВ ГЕОРГИ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0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КА ПЕТРОВА ЦЪРО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8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8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47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2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17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 и В ХЕРБС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5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 МИРОСЛАВОВ ДОБРЕВ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7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 МИРОСЛАВОВ ДОБРЕВ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7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7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АСИЛЕВ МИХ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3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АСИЛЕВ РАЙ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7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 МИРОСЛАВОВ ДОБРЕВ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МАРИНЧ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27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РАГНЕВ ГЕОРГИ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57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ЛИЕВ ЦОН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АРИНОВ НАН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0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ХОВ БОЕВСК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1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РАДКОВ ХРИСТ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7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ЕФАНОВ ИВ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9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5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ЕФАНОВ ИВ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6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ЕФАНОВ ИВ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7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ТОДОРОВ КОЛ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68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"РАДКО РАДК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ТОТЕВ ПОМА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.5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КОЙНОВА ДРУМЕШК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.4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ЛАЛЕВА ВАСИЛЕВА МАЧКО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ПЕНЧЕВА РАЙКО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0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ДРАГНЕВ БЕЛ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МАРИНОВ БОЖ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4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НИКОЛОВ КУЛЕ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ЛИТА ИВАНОВА ЦЪРО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А ПЕТКОВА СТОЯНО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ГАНЧЕВ АЛАНДЖИ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0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ДИМИТРОВ БАДАЛ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8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ДИМИТРОВ КАНТАРСК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МАРИНОВ МАЧ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4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.3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МАРИНОВ МАЧ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1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5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ОФАР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ПЕТКОВ ПОП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1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98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ОФАР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ТОТЕВ ЙОН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0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ТОТЕВ ЙОН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37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ХРИСТОВ КЪН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1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АНГЕЛОВ ПЕТР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9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4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ЛЧО МАРИНОВ БОЧ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9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77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ЛЧО МАРИНОВ БОЧ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5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ЛЧО МАРИНОВ БОЧ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7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ГРАДНИ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.5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6.3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ГРАДНИ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7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2.8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ГРАДНИ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.3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ГРАДНИ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.3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 и В ХЕРБС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ГРАДНИ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2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ГРАДНИ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1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ГРАДНИ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9.9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ГРАДНИ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ГРАДНИ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 и В ХЕРБС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ГРАДНИ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3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СЕЛО СТОЛ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4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ЙО ЙОНКОВ КО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68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АТАНАСОВ МЕЗИ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1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ОФАР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АТАНАСОВ МЕЗИ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6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 и В ХЕРБС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АТАНАСОВ МЕЗИ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ДИМИТРОВ КОЛ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МАРИНОВ БЪЛГАРЕНСК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9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МИХОВ РАДИ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ТОЯНОВ ГАЛ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7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ТОЯНОВ РАЧ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ЦОНКОВ КЪС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4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 и В ХЕРБС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 МИНКОВ КАМБУР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1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СТЕФАНОВ ДОБР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4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ВАСИЛЕВ ГЕОРГИ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 и В ХЕРБС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ЛАЛЕВ КОСТ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6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ТОТЕВ ПОМА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7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ТОТЕВ ПОМА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5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ТОТЕВ ПОМА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78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ТОТЕВ ПОМА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А ИВАНОВА КУЛЕКО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2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ЛАЛЕВ НАН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5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ЦОНКОВ ПОП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7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 и В ХЕРБС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ДРАГНЕВ БЕЛО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5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ДРАГНЕВ БЕЛО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9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ДРАГНЕВ БЕЛО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8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 МИРОСЛАВОВ ДОБРЕВ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ИВАНОВ БОЖ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9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ИЛИЕВ ВАСИЛ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3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ЙОНКОВ МИН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6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ЙОНКОВ МИН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8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"РАДКО РАДК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КОЛЕВ СТОЯ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МИЛЧЕВ ПЕН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5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МИХОВ МУТАФ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3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МИХОВ МУТАФ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9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88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МИХОВ МУТАФ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6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ОПРОГРАМА ЕА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МИХОВ МУТАФ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18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ПЕНКОВ АНГЕЛ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6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ХРИСТОВ БЪЛГАРЕНСК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9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4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ОФАР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ХРИСТОВ ПЕН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ХРИСТОВ ТОДОР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7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 и В ХЕРБС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ХРИСТОВ ЦОН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3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НАЧЕ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6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ЙОНКОВА КЪНЕ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6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 МИРОСЛАВОВ ДОБРЕВ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ЙОНКОВА КЪНЕ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ПЕТКОВА ВЪЛЧЕ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5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ПЕТКОВА ВЪЛЧЕ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9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1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ОФАР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ХРИСТОВА КОЛЕВА ДРАГНЕ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9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ИВАНОВ ПЪРЕВСК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.3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ПЕНКОВ ЗЪЗР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8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БАНЧЕВ КОЛ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4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БАНЧЕВ КОЛ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8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 и В ХЕРБС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ДРАГНЕВ БЕЛ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6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ИВАНОВ КАЛЧ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9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ТОДОРОВ ШОП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87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МИНЧЕВ ГАБАЛ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ВАСИЛЕВ БЕН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ВАСИЛЕВ КАМБУР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7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ОФАР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ВАСИЛЕВ КАМБУР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47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ЛАЛЕВ ДЕНЧ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2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НИКОЛОВ КАРАДЖ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7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ПЕНКОВ БА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ПЕТРОВ ПАЗВАНТ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9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9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ХРИСТОВ СТОЙ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ЦОНКОВ ПАМУКЧИ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4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ЦОНКОВ ПАМУКЧИ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9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8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ОФАР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ВЪЛКОВ ВЕНК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ПЪРВОВ ПЪРВОВСК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7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.6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ХРИСТОВ ИВ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8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ХРИСТОВ ИВ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7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 и В ХЕРБС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ХРИСТОВ ИВ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ХРИСТОВ МИЧ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2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ОФАР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ХРИСТОВ МИЧЕВ ДЪЛГОДРЕ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9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ХРИСТОВ МИЧЕВ ДЪЛГОДРЕ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2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ДЕЖДА ИВАНОВА САГАЕ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4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8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О ХРИСТОВ ПЕРУ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87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ОФАР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О ЦОНКОВ АЛАНДЖИ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ЛАЗАРОВ ГЕОРГИ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3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ЛАЗАРОВ ГЕОРГИ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7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БЕНЕВ ВАСИЛ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МИЧЕВ ТАФР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 и В ХЕРБС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ПЕЕВ ЧАКЪР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7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ПЕНКОВ ВАСИЛ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ПЕТРОВ ПОП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ХРИСТОВ ПАЗВАНТ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4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ГР.СЕВЛИЕ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2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ГР.СЕВЛИЕ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ГР.СЕВЛИЕ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ГР.СЕВЛИЕ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4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4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2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8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7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"РАДКО РАДК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КО ДИМИТРОВ ПЕН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ОПРОГРАМА ЕА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ЙОНКОВА ТАНЧЕ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А ЛАЛЕВА РАЙКО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"РАДКО РАДК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ИВАНОВ ПАЗДЕРСК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КОЛЕВ АВРАМ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4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КОЛЕВ АВРАМ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3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КОЛЕВ АВРАМ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ОФАР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НИКОЛОВ ДИМИТР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ПЕНКОВ ВАГАР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3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0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ПЕТКОВ БАЛИ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ТОДОРОВ СТОЯ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6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ТОДОРОВ СТОЯ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6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ТОДОРОВ СТОЯ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5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ТОДОРОВ СТОЯ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ДИМИТРОВ ПЕТ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2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ОФАР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МИНКОВ ПЕТ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МИХОВ ГОРАЛ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СТОЯНОВ ПЕТ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4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17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ХРИСТОВ ПЕТ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7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ВАСИЛЕВ ПЕ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0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ВЪЛЕВ КОЛ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6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 и В ХЕРБС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ЕОРГИЕВ ПЕЛИТ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1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ОФАР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ЙОНКОВ ЧОП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3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9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МАРИНОВ МИХ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МАТЕВ ПЕТР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ОФАР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МИХОВ НЕДЯЛ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3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 и В ХЕРБС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МИХОВ НЕДЯЛ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9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НИКОЛОВ УЗУ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9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ПЕТКОВ ТОТ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ОЯНОВ КЪРКЧИ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9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ОЯНОВ КЪРКЧИ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4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8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ОЯНОВ КЪРКЧИ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5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ТОНЧЕВ КАРАМЕТ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0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ЦВЯТКОВ БЕЛО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1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ЦОЧЕВ СВИЛАНСК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9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 и В ХЕРБС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ША ДЯНКОВА АРЖИЕ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5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ША ДЯНКОВА АРЖИЕ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9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АТАНАСОВ КАРАИВ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8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СТЕФАНОВА ИВАНО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3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 МИРОСЛАВОВ ДОБРЕВ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СТЕФАНОВА ИВАНО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88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СТЕФАНОВА ИВАНО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О ВАСИЛЕВ БЕН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О ИВАНОВ РАД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2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 и В ХЕРБС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О ИВАНОВ РАД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6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О ИВАНОВ РАД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8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ОФАР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ЕТЛОЗАР ИВАНОВ ДИЧЕВСК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6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ЕВДА СТОЯНОВА ЦАНКО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.2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А ВАСИЛЕВА ЛАЛЕ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7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 и В ХЕРБС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А ВАСИЛЕВА ЛАЛЕ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08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А ВАСИЛЕВА ЛАЛЕ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4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4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А ВАСИЛЕВА ЛАЛЕ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4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9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А ПЕТКОВА ПОПО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9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ОФАР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А ПЕТКОВА ПОПО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МАРИНОВА ДРАШКО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5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МАРИНОВА ДРАШКО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48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ПЕТКОВА МИХОВА и др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ГЕОРГИЕВ ХРИСТОВ РАНКОВСК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 и В ХЕРБС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ЙОНКОВ КРИВОШИ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9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3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ОФАР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КОЛЕВ ПЕЛИТ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0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КОЛЕВ ПЕЛИТ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КОЛЕВ ПЕЛИТ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7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9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КОЛЕВ ПЕЛИТ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7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МИНКОВ МИНКОВСК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2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НАНЕВ ФАРЗ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8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ТОЙНОВ ПЪТ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7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1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АНГЕЛОВ ИЛИ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АНГЕЛОВ ИЛИ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АНГЕЛОВ ИЛИ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ЙОНКОВ СТОЙ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ХРИСТОВ ШЕНЕВСК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2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 и В ХЕРБС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ГЕОРГИЕВ БОЯДЖИ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6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ОФАР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ИВАНОВ ПЕН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МАТЕВ ДИМИТР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8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ПЕНКОВ СТОЙЧ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8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ПЕТРОВ СТОЯ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ЧО ПЕТРОВ РАН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 и В ХЕРБС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БАНЧЕВ ПЕТР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 и В ХЕРБС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ИВАНОВ АТАНАС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7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ЙОНКОВ МИН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9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1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МАЛЧЕВ ТОДОР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НАЧЕВ ТОДОР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4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ХРИСТОВ МУТАВЧИ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3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И КИРИЛОВ ПАМУКЧИ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8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ГЕОРГИЕВА ЙОНКО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8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ИВАНОВА ЦОЧЕ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8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7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ОФАР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ЦВЯТКОВА МИТО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 и В ХЕРБС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ВАСИЛЕВ ПЕЛИТ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ВАСИЛЕВ ПЕЛИТ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ВАСИЛЕВ ПЕЛИТ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ЙОНКОВ ПОМА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18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ЙОНКОВ ПОМА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8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ЙОНКОВ ПОМА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ЙОНКОВ ПОМА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8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8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МАТЕВ ДИМИТР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ПЕТРОВ ДУНД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47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ОФАР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ПЕТРОВ ЧОП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7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9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ПЕТРОВ ЧОП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5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ША ИВАНОВА УЗУНО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2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ША ЦОНКОВА ДЯНКО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7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ИНА МИНКОВА МИХО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4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ВАСИЛЕВ МЮФТИ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БОЯДЖИ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ОСЕВ ХРИСТ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3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.58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БАЛО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8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 и В ХЕРБС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РАЙ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5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0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 МИРОСЛАВОВ ДОБРЕВ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РАЙ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7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ОФАР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ЛЕВ ИВАНОВ НЕДЯЛ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2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ЛЕВ ИВАНОВ НЕДЯЛ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1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ЛЕВ ИВАНОВ НЕДЯЛ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8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ЛЕВ ИВАНОВ НЕДЯЛ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ЛЕВ ИВАНОВ НЕДЯЛ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8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 и В ХЕРБС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ЛЕВ ИВАНОВ НЕДЯЛ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ЛЕВ САВЧ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ЛЕВ ТОДОР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3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АРИНОВ ТОТ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ОФАР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АРИНОВ ТОТ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0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РОВ ТОТ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8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РОВ ТОТ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ОЙНОВ ПЪТ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4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ОТЕВ ТАФР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3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ОТЕВ ТАФР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8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ОТЕВ ТАФР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5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ОТЕВ ТАФР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7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ОТЕВ ТАФР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ОНКОВ БОЕВСК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ОЧЕВ МАРИНЧ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6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 и В ХЕРБС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ОЧЕВ МАРИНЧ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1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ФОР ТОНЧЕВ ТОНЧ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ОФАР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О ЛАЛЕВ КОСТ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9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7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ОФАР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О ЛАЛЕВ КОСТ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9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О ЛАЛЕВ КОСТ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4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1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О ЛАЛЕВ КОС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О ЛАЛЕВ КОСТ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8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О ЛАЛЕВ КОСТ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ДИМОВ ЦВЯТ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ПЕТРОВ БЕЛО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 и В ХЕРБС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ХРИСТОВ ИВ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8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ХРИСТОВ ИВ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ЙОНКОВ ПАРАЛИ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9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6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ЙОНКОВ ПАРАЛИ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57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 и В ХЕРБС"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КОЛЕВ КЪС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1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СИМЕОНОВ МИТЕВ СВИЛАНСК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7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ОФАР ООД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ЦОНКОВ ПАМУКЧИ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8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18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 и В ХЕРБС" ООД</w:t>
            </w:r>
          </w:p>
        </w:tc>
      </w:tr>
      <w:tr>
        <w:trPr>
          <w:trHeight w:val="270" w:hRule="atLeast"/>
        </w:trPr>
        <w:tc>
          <w:tcPr>
            <w:tcW w:w="4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ШЕФКАТ АЛИЕВ АСАНОВ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0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</w:tbl>
    <w:p>
      <w:pPr>
        <w:pStyle w:val="Normal"/>
        <w:spacing w:lineRule="exact" w:line="340"/>
        <w:ind w:lef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Градн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4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/дка за ниви и 3,11лв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05.02.2014г. на комисия, назначена със Заповед №РД-ЗА-57/03.02.2014г. на директора на ОДЗ – Габрово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Градн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422"/>
        <w:gridCol w:w="1409"/>
        <w:gridCol w:w="1539"/>
      </w:tblGrid>
      <w:tr>
        <w:trPr>
          <w:trHeight w:val="114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4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</w:t>
            </w:r>
          </w:p>
        </w:tc>
        <w:tc>
          <w:tcPr>
            <w:tcW w:w="14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ОБРИ МИРОСЛАВОВ ДОБРЕВ           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36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6.69    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ЕТ "РЕАЛ-Д - МИРОСЛАВ МАРИНОВ"   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6.9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239.42    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ЕТ"РАДКО РАДКОВ"                 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7.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47.73    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ОЛЬО ХРИСТОВ КОЛЕВ              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2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41.16    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143.0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445.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Градница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043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2245"/>
        <w:gridCol w:w="1559"/>
        <w:gridCol w:w="1539"/>
      </w:tblGrid>
      <w:tr>
        <w:trPr>
          <w:trHeight w:val="1140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Б И В ХЕРБС" ООД                 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5.2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4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 277.80    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БИОЛОГИКА" ООД                  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.0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296.38    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БИОПРОГРАМА ЕАД                  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6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49.44    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БИОФАР ООД                       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7.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 170.34    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ОБРИ МИРОСЛАВОВ ДОБРЕВ          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81.75    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ЕТ "РЕАЛ-Д - МИРОСЛАВ МАРИНОВ"   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0.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2 286.23    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ЕТ"РАДКО РАДКОВ"                 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04.14    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ОЛЬО ХРИСТОВ КОЛЕВ              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4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13.55    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78.0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7 757.81    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 :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986.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13237.44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Градница, ЕКАТТЕ </w:t>
      </w:r>
      <w:r>
        <w:rPr>
          <w:rFonts w:cs="Times New Roman" w:ascii="Times New Roman" w:hAnsi="Times New Roman"/>
          <w:b/>
          <w:sz w:val="24"/>
          <w:lang w:val="ru-RU"/>
        </w:rPr>
        <w:t>17587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Градниц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Директор на О Д »Земеделие» 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spacing w:val="-6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-6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/>
      </w:pPr>
      <w:r>
        <w:rPr>
          <w:rFonts w:cs="Times New Roman" w:ascii="Times New Roman" w:hAnsi="Times New Roman"/>
          <w:b/>
          <w:spacing w:val="-6"/>
          <w:lang w:val="bg-BG"/>
        </w:rPr>
        <w:t>ПД/ГДАР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Долен колонтитул Знак"/>
    <w:qFormat/>
    <w:rPr>
      <w:rFonts w:ascii="Arial" w:hAnsi="Arial" w:cs="Arial"/>
      <w:lang w:val="en-US"/>
    </w:rPr>
  </w:style>
  <w:style w:type="character" w:styleId="Style11">
    <w:name w:val="Обикновен текст Знак"/>
    <w:qFormat/>
    <w:rPr>
      <w:rFonts w:ascii="Courier New" w:hAnsi="Courier New" w:cs="Courier New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/>
  </w:style>
  <w:style w:type="character" w:styleId="Style13">
    <w:name w:val="Основен текст отстъп първи ред Знак"/>
    <w:qFormat/>
    <w:rPr>
      <w:sz w:val="24"/>
      <w:szCs w:val="24"/>
      <w:lang w:val="en-US"/>
    </w:rPr>
  </w:style>
  <w:style w:type="character" w:styleId="Style14">
    <w:name w:val="Основен текст с отстъп Знак"/>
    <w:basedOn w:val="Style9"/>
    <w:qFormat/>
    <w:rPr/>
  </w:style>
  <w:style w:type="character" w:styleId="2">
    <w:name w:val="Основен текст отстъп първи ред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Char Знак Знак Char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Style17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8">
    <w:name w:val="Основен текст отстъп първи ред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23">
    <w:name w:val="Основен текст отстъп първи ред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8:00Z</dcterms:created>
  <dc:creator>ADMINISTRATOR</dc:creator>
  <dc:description/>
  <cp:keywords/>
  <dc:language>en-US</dc:language>
  <cp:lastModifiedBy>Ivelina Ivanova</cp:lastModifiedBy>
  <cp:lastPrinted>2015-02-24T16:23:00Z</cp:lastPrinted>
  <dcterms:modified xsi:type="dcterms:W3CDTF">2015-03-23T06:47:00Z</dcterms:modified>
  <cp:revision>5</cp:revision>
  <dc:subject/>
  <dc:title>ДО</dc:title>
</cp:coreProperties>
</file>