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- 4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</w:rPr>
        <w:t xml:space="preserve"> 24. 02. 2015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РД-</w:t>
      </w:r>
      <w:r>
        <w:rPr>
          <w:rFonts w:cs="Times New Roman" w:ascii="Times New Roman" w:hAnsi="Times New Roman"/>
          <w:sz w:val="24"/>
          <w:szCs w:val="24"/>
          <w:lang w:val="ru-RU"/>
        </w:rPr>
        <w:t>ЗА-103/05.08.2014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Хирево, ЕКАТТЕ </w:t>
      </w:r>
      <w:r>
        <w:rPr>
          <w:rFonts w:cs="Times New Roman" w:ascii="Times New Roman" w:hAnsi="Times New Roman"/>
          <w:b/>
          <w:sz w:val="24"/>
          <w:lang w:val="ru-RU"/>
        </w:rPr>
        <w:t>77253</w:t>
      </w:r>
      <w:r>
        <w:rPr>
          <w:rFonts w:cs="Times New Roman" w:ascii="Times New Roman" w:hAnsi="Times New Roman"/>
          <w:b/>
          <w:sz w:val="24"/>
          <w:lang w:val="bg-BG"/>
        </w:rPr>
        <w:t>, община Севлиево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 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Хире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35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620"/>
        <w:gridCol w:w="1480"/>
      </w:tblGrid>
      <w:tr>
        <w:trPr>
          <w:trHeight w:val="3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/БЗЗ/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дка    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КОЛЬО ХРИСТОВ КОЛЕВ               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5,  10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115.76   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               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ОБЩО 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15.7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Хире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280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2620"/>
        <w:gridCol w:w="1480"/>
      </w:tblGrid>
      <w:tr>
        <w:trPr>
          <w:trHeight w:val="315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/БЗЗ/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дка    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ЗК ДАМЯНОВО                      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81.11    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КОЛЬО ХРИСТОВ КОЛЕВ               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8, 120, 42, 54, 92, 93, 113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189.89    </w:t>
            </w:r>
          </w:p>
        </w:tc>
      </w:tr>
      <w:tr>
        <w:trPr>
          <w:trHeight w:val="94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5, 114, 1, 13, 128, 115, 41, 61, 305, 10, 30, 28, 48, 62, 94, 11, 72, 1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 254.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4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ЮР.КАНТОРА"ДЕНЧЕВА И ДРАГАНОВА"ООД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31, 127                    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92.25    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 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 617.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bg-B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Хир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6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1410"/>
        <w:gridCol w:w="1012"/>
        <w:gridCol w:w="1003"/>
        <w:gridCol w:w="3095"/>
      </w:tblGrid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ЦИО" Е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1410"/>
        <w:gridCol w:w="1012"/>
        <w:gridCol w:w="1003"/>
        <w:gridCol w:w="3095"/>
      </w:tblGrid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АНИМИРА ГЕОРГИЕВА ГЕОРГИЕВ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6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1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1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А БАНЧЕВА МАРИНО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ЛАДИСЛАВ ТОТЕВ ТОТЕВ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3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1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9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ПЕЕВ ЧАКЪР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РАДЕВ ЯНК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РАДЕВ ЯНК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РАДЕВА СТАНЧЕ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ГНЬО ЙОНКОВ СОМЛЕ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ЧЕВ РАЛЧЕ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НИКОЛОВ КУЛЕК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НИКОЛОВ КУЛЕК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ДРАГНЕВ СОМЛЕ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НО ЙОТОВ ВАСИЛЕ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РО ЙОНКОВ СОМЛЕ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БОТЕВ ХРИСТ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ДИМИТРОВ КОЛЕ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БОЧЕВ СТОЙК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ИВАНОВ КУЛЕК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МАРКОВ МАРИН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ПЕНКОВ ИВАН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ЙОНКОВА ГАДЕ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ТЬО ДОБРЕВ МАТЕ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КА АНГЕЛОВА ТОДОРО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РАДЕВ ЯНК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ИВАНОВ РАЛЧЕ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ПЕТРОВ БАЛКАНСК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ТОДОРОВ ПЕТР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НКО ТОДОРОВ НАНК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1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1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ПЕЕВ ЧАКЪР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МИХОВ КОВАШК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1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ПЕТРОВ ТАИР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ПЕТРОВ ТАИР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МИХОВ ЯНК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АВЧО ВЕНКОВ БЕР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ХРИСТОВ СТАНЧЕВ и др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ТОДОРОВ ПЕТР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1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ТОДОРОВ ПЕТР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1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МАТЕВ СТОЙЧЕ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МАТЕВ ДИМИТР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3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А ДОБРЕВА ЙОТО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ВЪЛЕВ СТОЯН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НИКОЛОВ ПЕТК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ДИМОВ ТОТЕ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МАТЕВ ДИМИТР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БОЕВ СТАНЧЕ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А МАРИНОВА БЕЛОЕ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ПЕТРОВ ЦОН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ЧО МИХОВ ХРИСТОВ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8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3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0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</w:tbl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Хир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както следва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90"/>
        <w:gridCol w:w="1012"/>
        <w:gridCol w:w="1003"/>
        <w:gridCol w:w="4524"/>
      </w:tblGrid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1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3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1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1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1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6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ЦИО" ЕОО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2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2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ЦИО" ЕОО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7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ЦИО" ЕОО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ЦИО" ЕОО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1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ЦИО" ЕОО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ЦИО" ЕОО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1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4.1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2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2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5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7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МИНКОВ ЧАКЪР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Р.КАНТОРА"ДЕНЧЕВА И ДРАГАНОВА"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ДИМИТРОВ КАРАДЖ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МАРИНОВ АТАНАС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МАРИНОВ АТАНАС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8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МАРИНОВ АТАНАС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5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МАРИНОВ АТАНАС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НКО И ХРИСТО МИЧЕВИ КЪНЧЕВ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1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4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НЧО ИЛИЕВ МАРИ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6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НЧО ИЛИЕВ МАРИ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2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НЧО ИЛИЕВ МАРИ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ЙО РАДОЕВ СТОЙЧ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4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НЕШЕВ КО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8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РАЙКОВ ВЪЛЧ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29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ЛИНА БОЕВА ВЪЛКО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8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ДИМИТРОВ ГАНЧ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1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ПАВЛЕВ КОЛ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8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ПЕТРОВ ПЕН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А ИВАНОВА ВЪЛКО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1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2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А ИВАНОВА ВЪЛКО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1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0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А ИВАНОВА ВЪЛКО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1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А ИВАНОВА ВЪЛКО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1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9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ИМИТРОВ АВРАМС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РГИНА ЙОНЧЕВА НИКОЛО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1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7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ЧО ЦОНКОВ КОВАШ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1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39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ГНЬО ДАНЕВ МИХ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26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ГНЬО ДАНЕВ МИХ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ГНЬО ДАНЕВ МИХ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6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ГНЬО ДАНЕВ МИХ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3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8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ГНЬО ДАНЕВ МИХ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1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79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ГНЬО ДАНЕВ МИХ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Р.КАНТОРА"ДЕНЧЕВА И ДРАГАНОВА"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ГНЬО ИВАНОВ СЪБЕВС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ТОДОРОВА ТИХО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3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ТОДОРОВ НАН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6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ТОДОРОВ НАН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1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2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ХРИС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6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Р.КАНТОРА"ДЕНЧЕВА И ДРАГАНОВА"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ХОВ ДРАЖАНС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1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ЧЕВ ГЕОРГИ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4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ЧЕВ ГЕОРГИ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2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ЯНОВ МУТАФЧИ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1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.3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ЯНОВ МУТАФЧИ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1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1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ЯНОВ МУТАФЧИ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7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ЯНОВ МУТАФЧИ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2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ЯНОВ МУТАФЧИ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5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ЯНОВ МУТАФЧИ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ТОДОРОВ НАН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2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3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АНКОВ АВРАМ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6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КРЪСТЕВА ТЕОХАРЕ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2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4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КРЪСТЕВА ТЕОХАРЕ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6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ПЕНЧЕВА РАЙКО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99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ПЕНЧЕВА РАЙКО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ПЕТКОВА НИКОЛО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2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ПЕТКОВА НИКОЛО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8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ПЕТКОВА НИКОЛО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7.6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ПЕТКОВА НИКОЛО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1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ПЕТКОВА НИКОЛО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1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96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ПЕТКОВА НИКОЛО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1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ПЕТКОВА НИКОЛО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ПЕТКОВА НИКОЛО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680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ЙОНКОВ МУТАФ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2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ПЕЕВ ЧАКЪР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9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ПЕНКОВ МИЧ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4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РАЙКОВ ВЪЛЧ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8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Н ФИЛИПОВ ЦЪР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6.9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.6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РИНА ИЛИЕВА ХРИСТО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2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.6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ВА НЕНОВА НЕЙЧЕ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86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ВЧО ЦОНКОВ НЕШ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ДИМИТРОВ КАНТАРС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1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7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ДИМИТРОВ КАНТАРС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81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5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ДИМИТРОВ КАНТАРС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4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ДИМИТРОВ КАНТАРС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1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ДИМИТРОВ КАНТАРС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ДИМИТРОВ КАНТАРС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ЙОНКОВ КОВАШ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1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ЙОНКОВ КОВАШ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КОЛЕВ КОКОШАР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0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ПЕНОВ МОЛЛ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0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СТОЙНОВ БЕЛО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3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СТОЙНОВ БЕЛО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6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СТОЙНОВ БЕЛО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ХРИСТОВ СТОЙ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ТО ВАСИЛЕВ ТРОЯНС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5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ТО ВАСИЛЕВ ТРОЯНСК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17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8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87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ТО ВАСИЛЕВ ТРОЯНС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2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ТО ВАСИЛЕВ ТРОЯНС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1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ТО ВАСИЛЕВ ТРОЯНС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0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ТО ВАСИЛЕВ ТРОЯНС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ТО ВАСИЛЕВ ТРОЯНС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ЛЬО СТОЙЧЕВ СТОЙЧО МИХО СТЕФАНОВ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4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РИЛ ЦОНКОВ МИХ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7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ЙО МИХОВ КО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 НАНКОВ МАР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2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Ю ПЕТРОВ КУШЛ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76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ПЕНКОВ БАЛДЖИ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.4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ПЕНКОВ БАЛДЖИ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1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46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ПЕНКОВ БАЛДЖИ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1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29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ПЕНКОВ БАЛДЖИ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1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0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ПЕНКОВ БАЛДЖИ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8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ПЕНКОВ БАЛДЖИ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ПЕНКОВ БАЛДЖИ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7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ПЕНКОВ БАЛДЖИ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9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КА ХРИСТОВА ПАНТЕ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ЛЧО ПЕНКОВ МИХ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2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1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МИНКОВА ПРОДАНС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3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ГЕОРГИЕВ СТОЯ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2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59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НИКОЛОВ МАРИ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ПЕТКОВ ВАНКОВ и др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4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ПЕТКОВ ВАНКОВ и др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1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6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ПЕТКОВ ВАНКОВ и др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1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ПЕТКОВ ВАНКОВ и др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МИХОВА ТОДОРО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1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4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МИХОВА ТОДОРО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МИХОВА ТОДОРО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АНГЕЛОВ ИЛ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.6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АНГЕЛОВ ИЛ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1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39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АНГЕЛОВ ИЛ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1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ХРИСТОВ ДЯН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5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ЬО ХРИСТОВ НЕН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ГЕОРГЕВ ГЕОРГЕВС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1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2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СЪБЧЕВ ВЪЛЧ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4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СЪБЧЕВ ВЪЛЧ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6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СЪБЧЕВ ВЪЛЧ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36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СЪБЧЕВ ВЪЛЧ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1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СЪБЧЕВ ВЪЛЧ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3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СЪБЧЕВ ВЪЛЧ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26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СЪБЧЕВ ВЪЛЧ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9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СЪБЧЕВ ВЪЛЧ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1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46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СЪБЧЕВ ВЪЛЧ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4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СЪБЧЕВ ВЪЛЧ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СЪБЧЕВ ВЪЛЧ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1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СЪБЧЕВ ВЪЛЧ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СЪБЧЕВ ВЪЛЧ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СЪБЧЕВ ВЪЛЧ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Р.КАНТОРА"ДЕНЧЕВА И ДРАГАНОВА"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КО ЦОНКОВ МИТОВ ДРАГОЛ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4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ДИМИТРОВ БО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НАНКОВ ЦАН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26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2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11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ПЕНКОВ БА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1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3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ПЕНКОВ БА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ПЕНКОВ БА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2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9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ПЕНКОВ БА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1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РАДЕВ ЯН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39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РАДЕВ ЯН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1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4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РАДЕВ ЯН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1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3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РАДЕВ ЯН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1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РАДЕВ ЯН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РАДЕВ ЯН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ХРИСТОВ СТОЙ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Р.КАНТОРА"ДЕНЧЕВА И ДРАГАНОВА"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ЦОНКОВ НЕШ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ПЕТРОВ БАЛКАНС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1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8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ПЕТРОВ БАЛКАНС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1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26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ПЕТРОВ БАЛКАНС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6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ПЕТРОВ БАЛКАНС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5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Р.КАНТОРА"ДЕНЧЕВА И ДРАГАНОВА"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ПЕТРОВ БАЛКАНС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ПЕТРОВ БАЛКАНС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ПЕТРОВ БАЛКАНС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ТОДОРОВ ПЕТР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6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ТОДОРОВ ПЕТР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39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ТОДОРОВ ПЕТР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2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66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НКА КЪНЧЕВ ВЪЛ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2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НКО КЪНЧЕВ НИНУШ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4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НКО КЪНЧЕВ НИНУШ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1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9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НКО ТОДОРОВ НАН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6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БЕНЕВ ВАСИЛ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БЕНЕВ ВАСИЛ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КИРОВ НИКОЛ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1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6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МАРИНОВ КАМБУР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96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СТЕФАНОВ СОМЛ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7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СЕВДЕНЧОВ ПАНАЙО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1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.7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СЕВДЕНЧОВ ПАНАЙО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8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СЕВДЕНЧОВ ПАНАЙО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1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9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СЕВДЕНЧОВ ПАНАЙО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1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2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СЕВДЕНЧОВ ПАНАЙО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0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СЕВДЕНЧОВ ПАНАЙО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66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.7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ИВАНОВА МАРКО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1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БАНКОВ ПЕТР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79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БАНКОВ ПЕТР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79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ИВАНОВ ПЕН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09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ЙОНКОВ НАН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1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8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МИЧЕВ ЯКИМ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9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ЛАЛОВ ТОДОР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МИХОВ КОВАШ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2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66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МИХОВ ПЕЛИТ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ПАВЛЕВ КОЛ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ПЕТРОВ ТАИР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ЦОНКОВ ВАН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.8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ЦОНКОВ ВАНК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6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2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Р.КАНТОРА"ДЕНЧЕВА И ДРАГАНОВА"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ВАСИЛЕВ БАЛДЖИ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1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.2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ВАСИЛЕВ БАЛДЖИ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.4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ВАСИЛЕВ БАЛДЖИ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8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ВАСИЛЕВ БАЛДЖИ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2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ВАСИЛЕВ БАЛДЖИ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0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ВАСИЛЕВ БАЛДЖИ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5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ВАСИЛЕВ БАЛДЖИ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9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ВАСИЛЕВ БАЛДЖИ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1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9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ВАСИЛЕВ БАЛДЖИ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2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4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ВАСИЛЕВ БАЛДЖИ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1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5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ВАСИЛЕВ БАЛДЖИ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ВАСИЛЕВ БАЛДЖИ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ЦВЕТКОВ МИЧ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4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ЯКИМОВ ПЕТР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1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ИВАНОВА МАТЕ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9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СТЕФАНОВА ТОДОРО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6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 ДАМЯНОВО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О МИХОВ МАНГЕЛ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29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ОЙ ПЕТКОВ ВРАЧАНС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5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СЪБЧЕВА ГАДЕВА и др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6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СЪБЧЕВА ГАДЕВА и др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ГЕОРГИЕВ СТОЙЧ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ХРИСТОВ СТАНЧЕВ и др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4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ХРИСТОВ СТАНЧЕВ и др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ХРИСТОВ СТАНЧЕВ и др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ХРИСТОВ СТАНЧЕВ и др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ХРИСТОВ СТАНЧЕВ и др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1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ЙОНКОВ БЕЛО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6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КОЛЕВ ИВ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6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МИНКОВ ДОБР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1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3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МИНКОВ ДОБР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1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3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МИНКОВ ДОБР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2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МИНКОВ ДОБР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6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МИНКОВ ДОБР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4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МИНКОВ ДОБР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2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МИНКОВ ДОБР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1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5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МИНКОВ ДОБР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МИНКОВ ДОБР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КО ХРИСТОВ ДАЛЕ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ПЕНКОВ ЦОНЕВС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ТОДОРОВ ПЕТР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ТОДОРОВ ПЕТР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1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5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ТОДОРОВ ПЕТР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СТОЙЧЕВ ГЕОРГИ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СТОЙЧЕВ ГЕОРГИ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СТЕФАНОВ СВИР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99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СТОЙЧЕВ МАРИ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2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1.2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ИЛЕВ СЪБЕВС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.3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ЧО ДИМИТРОВ АВРАМС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1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4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ЧО ТИХОВ КОЛ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6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ЯРА ДРАГНЕВА БЕЛЕ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3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ЯРА ДРАГНЕВА БЕЛЕ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2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9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БОЧЕВ ИВ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66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ЙОНКОВ МИ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1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0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НИКОЛОВ БАРБОЛ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8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4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СПАСОВ ТОДОР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4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МА ГЕОРГИЕВ ПОП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3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МИНКОВА КОВАШ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9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СПАСОВА СТАНЧЕ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Р.КАНТОРА"ДЕНЧЕВА И ДРАГАНОВА"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ЧИЛИЩНО НАСТОЯТЕЛ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.0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ВЪЛЕВ МУЛЕ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РАДОСЛАВОВ СПИР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2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РАДОСЛАВОВ СПИР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6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МАРИНОВ СТОЙ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1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7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МАРИНОВ СТОЙ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09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МАРИНОВ СТОЙ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2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2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МАРИНОВ СТОЙ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6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МАРИНОВ СТОЙ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МАРИНОВ СТОЙ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МАРИНОВ СТОЙ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МАРИНОВ СТОЙ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МИХОВ ЦВЕТ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2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А ПЕТКОВА КЪНЧЕ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1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2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А ПЕТКОВА КЪНЧЕ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1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8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А ПЕТКОВА КЪНЧЕ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9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Р.КАНТОРА"ДЕНЧЕВА И ДРАГАНОВА"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А ПЕТКОВА КЪНЧЕ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ЙОНКОВ КОВАШ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1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КИНОВ ЙО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2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КИНОВ ЙО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3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КИНОВ ЙО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1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КИНОВ ЙО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9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МИЛЕВ СЪБЕВС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1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9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ПЕТРОВ ЦОН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КО ЙОНКОВ БЕЛО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49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КО ЙОНКОВ БЕЛО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9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КОЛЕ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КО ЙОНКОВ БЕЛОЕ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Хир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.02лв/дка за ниви и 5,01 лв/дка за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05.02.2014г. на комисия, назначена със Заповед №РД-ЗА-57/03.02.2014г. на директора на ОДЗ – Габрово е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За земите по чл.37в, ал.3, т.2 от ЗСПЗЗ, с начин на трайно ползване – ливади за землището на  с. </w:t>
      </w:r>
      <w:r>
        <w:rPr/>
        <w:t>Хирево</w:t>
      </w:r>
    </w:p>
    <w:tbl>
      <w:tblPr>
        <w:tblW w:w="98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2398"/>
        <w:gridCol w:w="1393"/>
        <w:gridCol w:w="1539"/>
      </w:tblGrid>
      <w:tr>
        <w:trPr>
          <w:trHeight w:val="11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23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/дка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КОЛЬО ХРИСТОВ КОЛЕВ               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7.20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236.50    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ЩО :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47.2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За земите по чл.37в, ал.3, т.2 от ЗСПЗЗ, с начин на трайно ползване – ниви за землището на  с. </w:t>
      </w:r>
      <w:r>
        <w:rPr/>
        <w:t>Хирево</w:t>
      </w:r>
    </w:p>
    <w:tbl>
      <w:tblPr>
        <w:tblW w:w="10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2513"/>
        <w:gridCol w:w="1438"/>
        <w:gridCol w:w="1539"/>
      </w:tblGrid>
      <w:tr>
        <w:trPr>
          <w:trHeight w:val="11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25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/дка</w:t>
            </w:r>
          </w:p>
        </w:tc>
        <w:tc>
          <w:tcPr>
            <w:tcW w:w="14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ЗК ДАМЯНОВО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74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0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92.10   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КОЛЬО ХРИСТОВ КОЛЕВ               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.57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345.58   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88.22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7 821.41    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ЮР.КАНТОРА"ДЕНЧЕВА И ДРАГАНОВА"ООД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08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97.55    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 :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521.63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8356.64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Хирево, ЕКАТТЕ </w:t>
      </w:r>
      <w:r>
        <w:rPr>
          <w:rFonts w:cs="Times New Roman" w:ascii="Times New Roman" w:hAnsi="Times New Roman"/>
          <w:b/>
          <w:sz w:val="24"/>
          <w:lang w:val="ru-RU"/>
        </w:rPr>
        <w:t>77253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lang w:val="bg-BG"/>
        </w:rPr>
        <w:t xml:space="preserve"> Хир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Директор на О Д »Земеделие» гр. 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lang w:val="bg-BG"/>
        </w:rPr>
        <w:t>ПД/ГДАР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ъгласувал: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/Стефка Пашова – директор АПФСДЧР/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Изготвил: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/Преслава Демирева – главен директор ГДАР/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Долен колонтитул Знак"/>
    <w:qFormat/>
    <w:rPr>
      <w:rFonts w:ascii="Arial" w:hAnsi="Arial" w:cs="Arial"/>
      <w:lang w:val="en-US"/>
    </w:rPr>
  </w:style>
  <w:style w:type="character" w:styleId="Style11">
    <w:name w:val="Обикновен текст Знак"/>
    <w:qFormat/>
    <w:rPr>
      <w:rFonts w:ascii="Courier New" w:hAnsi="Courier New" w:cs="Courier New"/>
    </w:rPr>
  </w:style>
  <w:style w:type="character" w:styleId="5">
    <w:name w:val="Заглавие 5 Знак"/>
    <w:qFormat/>
    <w:rPr>
      <w:b/>
      <w:bCs/>
      <w:i/>
      <w:iCs/>
      <w:sz w:val="26"/>
      <w:szCs w:val="26"/>
      <w:lang w:val="en-US"/>
    </w:rPr>
  </w:style>
  <w:style w:type="character" w:styleId="Style12">
    <w:name w:val="Основен текст Знак"/>
    <w:qFormat/>
    <w:rPr/>
  </w:style>
  <w:style w:type="character" w:styleId="Style13">
    <w:name w:val="Основен текст отстъп първи ред Знак"/>
    <w:qFormat/>
    <w:rPr>
      <w:sz w:val="24"/>
      <w:szCs w:val="24"/>
      <w:lang w:val="en-US"/>
    </w:rPr>
  </w:style>
  <w:style w:type="character" w:styleId="Style14">
    <w:name w:val="Основен текст с отстъп Знак"/>
    <w:basedOn w:val="Style9"/>
    <w:qFormat/>
    <w:rPr/>
  </w:style>
  <w:style w:type="character" w:styleId="2">
    <w:name w:val="Основен текст отстъп първи ред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">
    <w:name w:val=" Char Char Знак Знак Char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Style17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8">
    <w:name w:val="Основен текст отстъп първи ред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23">
    <w:name w:val="Основен текст отстъп първи ред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Xl17">
    <w:name w:val="xl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18">
    <w:name w:val="xl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5:00Z</dcterms:created>
  <dc:creator>ADMINISTRATOR</dc:creator>
  <dc:description/>
  <dc:language>en-US</dc:language>
  <cp:lastModifiedBy>Ivelina Ivanova</cp:lastModifiedBy>
  <cp:lastPrinted>2015-02-24T15:37:00Z</cp:lastPrinted>
  <dcterms:modified xsi:type="dcterms:W3CDTF">2015-03-05T13:35:00Z</dcterms:modified>
  <cp:revision>2</cp:revision>
  <dc:subject/>
  <dc:title>ДО</dc:title>
</cp:coreProperties>
</file>