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- 3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 xml:space="preserve"> 24. 02. 2015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РД-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Идилево, ЕКАТТЕ 323</w:t>
      </w:r>
      <w:r>
        <w:rPr>
          <w:rFonts w:cs="Times New Roman" w:ascii="Times New Roman" w:hAnsi="Times New Roman"/>
          <w:b/>
          <w:sz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lang w:val="bg-BG"/>
        </w:rPr>
        <w:t>6, община Севлие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диле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48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600"/>
        <w:gridCol w:w="1760"/>
      </w:tblGrid>
      <w:tr>
        <w:trPr>
          <w:trHeight w:val="3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лощ/ дка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ГРО-ЕКО 2013 ЕООД             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5, 6, 7, 8, 9, 10, 13, 2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63.64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АЛЕЯ                            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3, B1, B2, B3, B4, B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51.4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ОБИ МИЛК ЕООД                 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27.38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ГЕРГАНА ВЕЛЧЕВА СТОЙНОВА       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8.71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ЛАТНИЯТ ОВЕН БГ ЕООД          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, 2, 4, 11, 12, 18, 23    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30.46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 501.62    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диле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505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2600"/>
        <w:gridCol w:w="1845"/>
      </w:tblGrid>
      <w:tr>
        <w:trPr>
          <w:trHeight w:val="30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8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 дка    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АЛЕЯ                            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, 121, 17, 341, 342, 25, 120, 16, 7, 3, 2, 1, 127, 126, 357, 14, 53, 5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2 238.03    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2 238.03    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Идил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000"/>
        <w:gridCol w:w="1120"/>
        <w:gridCol w:w="1240"/>
        <w:gridCol w:w="3120"/>
      </w:tblGrid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МАРКОВ ГЕОРГИ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А ИЛИЕВА РАЙ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РГАНА ВЕЛЧЕВА СТОЙНОВА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МИНКОВ СТАН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МИНКОВ СТАНЕ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68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ВИТАНОВ ВИШ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ИВАНОВ ВАСИЛ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РГАНА ВЕЛЧЕВА СТОЙНОВА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МИНКОВА ГРАМАТИ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ЕЛИН КОСЕВ ВЛАЕВ и д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ЙО ВЛАЕВ ПЕТ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ЙО ВЛАЕВ ПЕТ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ЙО СТАНЕВ ВЛА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ЙО СТАНЕВ ВЛА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КУНЕВ ХРИС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КУНЕВ ХРИС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НЕНОВ ДАБ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КОСЕВ ГАТ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КУНЧЕВ БРАТО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ГЕОРГИЕВ РАЙ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ГЕОРГИЕВ РАЙ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ЕНЕВ СТОЙЧЕВ и д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ВАНОВ ПЕТ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АРКОВ ГЕОРГИ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ТАЕВ ГЕОРГИ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ЬО ПЕТКОВ ТОДО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5.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ВЪРБАНОВ НИК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ЦОНЕВ ДИМИТ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СЪБЕВ ГАН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.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9.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550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1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8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РГАНА ВЕЛЧЕВА СТОЙНОВА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.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50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ИТАНОВ ВИШ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ИТАНОВ ЛАЗА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МАР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ОБРЕВ РАЙ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АРИНОВ ИВ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ТЕВ МИНЧ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ДЯЛКОВ ХУБ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ДЯЛКОВ ХУБ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ДЯЛКОВ ХУБ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ДЯЛКОВ ХУБ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ДЯЛКОВ ХУБ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ДОНЧ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ТАБА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40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ТАБА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ТАБА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ВАНОВА НЕДЯЛ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НЕНКОВА ПЕТР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ДОБРЕВ КОС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ДОБРЕВ КОС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ГАНЧЕВ ЙОРД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ЙОРД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ЙОРД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ЙОРД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ЙОРД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СТОЯНОВ СИМЕО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6.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.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. ИДИЛ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ВАНОВ ИЛИ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ИНЧЕВ КОЛ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ИНЧЕВ КОЛ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МИНЧЕВ МИН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А ЦВЯТКОВА ПЕТК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0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А ЦВЯТКОВА ПЕТКОВ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ИНКОВ КОСТАДИ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ИНКОВ КОСТАДИ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СИМЕОНОВ БАЛДЖИ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.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СИМЕОНОВ НЕН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ПЕТКОВ МАР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ГЕОРГИЕВ МИХАЙ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ГЕОРГИЕВ МИХАЙ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МАРКОВ ГАЛИ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МАРКОВ ГАЛИ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ПЕТРОВ МИН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ПЕТРОВ МИН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ИВАНОВ МИХ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ИВАНОВ МИХ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ИВАНОВ МИХ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ИЛИЕВ МАРИ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ИЛИЕВ МАРИ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ИЛИЕВ МАРИ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ПЕТРОВ МИХ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ПЕТРОВ МИХ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СЪБЕВ ХРИС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НЕДЯЛКОВА КОЛ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НЕНКОВ НЕДЯЛ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НЕНКОВ НЕДЯЛ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РГАНА ВЕЛЧЕВА СТОЙНОВА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НЕНКОВ НЕДЯЛ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БОТЕВ НЕН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ДИМИТРОВ ПЕН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НЕЙЧЕВ ЦВЕТ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КА КРЪСТЕВА КРАЧУ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МАРКОВ ПЕНЧ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РАЙНОВ ПЕНЧ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РАЙНОВ ПЕНЧ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МИХАЙЛОВ ПЕН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МИХАЙЛОВ ПЕН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МИХАЙЛОВ ПЕН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УНЧЕВ ИВ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УНЧЕВ ИВ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ЙОРДАНОВ ГАГ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ЙОРДАНОВ ГАГ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ЕВ ПЕТ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ЕВ ПЕТ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ЕВ ПЕТ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ЕВ ПЕТ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ЕВ ПЕТ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ЕВ ПЕТ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КО ГЕОРГИЕВ МАР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КО ГЕОРГИЕВ МАР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КО ГЕОРГИЕВ МАР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ИВАНОВ СИМЕО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МАРКОВ КОС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МАРКОВ КОС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МАРКОВ КОС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СТОЯНОВ БАЛДЖИ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ХРИСТОВА ДЕНЕВ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03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ХРИСТОВА ДЕН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ВЛАЕВ БОШ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ИВАНОВ НЕДЯЛ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ИВАНОВ НЕДЯЛ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ИВАНОВ НЕДЯЛ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АНЕВ ПИПЕ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ЕМИЛОВ ИВ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ЕМИЛОВ ИВ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ЕМИЛОВ ИВ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ЕМИЛОВ ИВ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ЕМИЛОВ ИВ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ЕМИЛОВ ИВ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ХРИС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ХРИС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ХРИС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СТОЯНОВ КОСТАДИ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НЕДЯЛКОВ ИВ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ИВАНОВ ТОДО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РГАНА ВЕЛЧЕВА СТОЙНОВА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ИВАНОВ ТОДО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ИГНАТОВ ТОДО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ХРИСТОВ ГАГ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ХРИСТОВ ГАГ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ИВАНОВ ТРИФО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НИСТОРОВ СИМЕО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СТАНЕВ СТОЙЧ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СТАНЕВ СТОЙЧ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ИЛЬО СТОЕВ ФИЛ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ИНА МИНКОВА МИХАЙЛ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НЧЕВ КОЛ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НЧЕВ КОЛ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НЧЕВ КОЛ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НЧЕВ КОЛ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РАЙНОВ КОЛ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ОНЕВ МИХАЙ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ОНЕВ МИХАЙ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УБАН НЕДЯЛКОВ ХУБ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УБАН НЕДЯЛКОВ ХУБ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УБАН НЕДЯЛКОВ ХУБ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УБАН НЕДЯЛКОВ ХУБ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УБАН НЕДЯЛКОВ ХУБ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ГЕОРГИЕВ МИХАЙ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ИВАНОВ СИМЕО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ЦОНЕВ МИНЧ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НЕДЯЛКОВ ИВ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ПЕНЕВ ЦОН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СТОЯНОВ ЦОН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.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ИТАЛИЩЕ ПРОБ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И МИЛК ЕООД</w:t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              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Идил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както следва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300"/>
        <w:gridCol w:w="1180"/>
        <w:gridCol w:w="1080"/>
        <w:gridCol w:w="2819"/>
      </w:tblGrid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МАРКОВ ГЕОРГИ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0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А ИЛИЕВА РАЙ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1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А ИЛИЕВА РАЙ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1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А ИЛИЕВА РАЙ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0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9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А ИЛИЕВА РАЙ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8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А ИЛИЕВА РАЙ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4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А ИЛИЕВА РАЙ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9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ДОНЧЕВ ГАН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ЕНЕВ СТОЙЧЕВ и др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ЕНЕВ СТОЙЧЕВ и др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5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АРКОВ ГЕОРГИ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ТАЕВ ГЕОРГИ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.2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ТАЕВ ГЕОРГИ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.2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НКА ВЕЛЧЕВА МАТЕ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3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НКА ВЕЛЧЕВА МАТЕ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0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РАЙКОВА ТОТ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КОЛЕВ РАЙ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9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.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ИДИЛЕ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НКОВ СТАН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ТАБА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9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ТАБА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ТАБА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4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МИН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МИН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ТОДОРОВ ГЕОРГИ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0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ИЛИЕВ МАР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0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8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ИЛИЕВ МАР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8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ПЕТРОВ ДЕ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3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ОМЧИЛ БОГДАНОВ К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7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НЕДЯЛКОВА КОЛ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НЕДЯЛКОВА КОЛ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ПАНТЕВА ГЕОРГИ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РАЙНОВ ПЕН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2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3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ЙОРДАНОВ ГАГ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0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ЕВ ПЕТ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4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КО ГЕОРГИЕВ МАР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1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6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МАРКОВ КОС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1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МАРКОВ КОС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0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6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ХРИСТОВА ДЕН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4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НЕНКОВ СТАН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2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2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0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КА МИХАЙЛОВА ИВА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.2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ГЕОРГИЕВ МИХАЙ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0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НИСТОРОВ СИМЕО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ЪБЕВ ХРИСТ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15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ЪБЕ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3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ЪБЕ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8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ЪБЕ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ВЯТКОВ НАЧ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0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.6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ОНЕВ МИХАЙ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0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ОНЕВ МИХАЙ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3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ОНЕВ МИХАЙ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ЪРКОВНО НАСТОЯТЕЛ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5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ЪРКОВНО НАСТОЯТЕЛ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1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2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ЪРКОВНО НАСТОЯТЕЛ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1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5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ЪРКОВНО НАСТОЯТЕЛ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ИТАЛИЩЕ ПРОБ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 за земите по 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Идил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,03лв/дка за 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,48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ена с протокол от 05.02.2014г. на комисия, назначена със Заповед №РД-ЗА-57/03.02.2014г. на директора на ОДЗ – Габрово е както следва: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Идил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497"/>
        <w:gridCol w:w="1694"/>
        <w:gridCol w:w="1539"/>
      </w:tblGrid>
      <w:tr>
        <w:trPr>
          <w:trHeight w:val="115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ГРО-ЕКО 2013 ЕООД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9.4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 251.40    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АЛЕЯ         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8.4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 241.70    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ОБИ МИЛК ЕООД       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1.9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963.25    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ГЕРГАНА ВЕЛЧЕВА СТОЙНОВА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4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88.29    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ЛАТНИЯТ ОВЕН БГ ЕООД           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8.46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 765.53    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06.69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Идил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2509"/>
        <w:gridCol w:w="1702"/>
        <w:gridCol w:w="1539"/>
      </w:tblGrid>
      <w:tr>
        <w:trPr>
          <w:trHeight w:val="11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АЛЕЯ                             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1.6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29.67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01.6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Идилево, ЕКАТТЕ </w:t>
      </w:r>
      <w:r>
        <w:rPr>
          <w:rFonts w:cs="Times New Roman" w:ascii="Times New Roman" w:hAnsi="Times New Roman"/>
          <w:b/>
          <w:sz w:val="24"/>
          <w:lang w:val="ru-RU"/>
        </w:rPr>
        <w:t>32336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Идил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Настоящата заповед подлежи на обжал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й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Д «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spacing w:val="-6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Долен колонтитул Знак"/>
    <w:qFormat/>
    <w:rPr>
      <w:rFonts w:ascii="Arial" w:hAnsi="Arial" w:cs="Arial"/>
      <w:lang w:val="en-US"/>
    </w:rPr>
  </w:style>
  <w:style w:type="character" w:styleId="Style11">
    <w:name w:val="Обикновен текст Знак"/>
    <w:qFormat/>
    <w:rPr>
      <w:rFonts w:ascii="Courier New" w:hAnsi="Courier New" w:cs="Courier New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/>
  </w:style>
  <w:style w:type="character" w:styleId="Style13">
    <w:name w:val="Основен текст отстъп първи ред Знак"/>
    <w:qFormat/>
    <w:rPr>
      <w:sz w:val="24"/>
      <w:szCs w:val="24"/>
      <w:lang w:val="en-US"/>
    </w:rPr>
  </w:style>
  <w:style w:type="character" w:styleId="Style14">
    <w:name w:val="Основен текст с отстъп Знак"/>
    <w:basedOn w:val="Style9"/>
    <w:qFormat/>
    <w:rPr/>
  </w:style>
  <w:style w:type="character" w:styleId="2">
    <w:name w:val="Основен текст отстъп първи ред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7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Основен текст отстъп първи ред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23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4:00Z</dcterms:created>
  <dc:creator>ADMINISTRATOR</dc:creator>
  <dc:description/>
  <dc:language>en-US</dc:language>
  <cp:lastModifiedBy>Ivelina Ivanova</cp:lastModifiedBy>
  <cp:lastPrinted>2015-02-24T16:25:00Z</cp:lastPrinted>
  <dcterms:modified xsi:type="dcterms:W3CDTF">2015-03-05T13:34:00Z</dcterms:modified>
  <cp:revision>2</cp:revision>
  <dc:subject/>
  <dc:title>ДО</dc:title>
</cp:coreProperties>
</file>