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- 3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 xml:space="preserve"> 24. 02. 2015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РД-</w:t>
      </w:r>
      <w:r>
        <w:rPr>
          <w:rFonts w:cs="Times New Roman" w:ascii="Times New Roman" w:hAnsi="Times New Roman"/>
          <w:sz w:val="24"/>
          <w:szCs w:val="24"/>
          <w:lang w:val="ru-RU"/>
        </w:rPr>
        <w:t>ЗА-103/05.08.2014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Кормянско, ЕКАТТЕ 38652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І.                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рмянск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6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2921"/>
        <w:gridCol w:w="1660"/>
      </w:tblGrid>
      <w:tr>
        <w:trPr>
          <w:trHeight w:val="28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ПЛАМЕН ПЕНЕВ 2006" ЕООД          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28, 62, 144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223.92    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КПУ "РОДЕН КРАЙ"                 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6, 286, 112, 137, 162, 70, 166, 168, 95, 174, 182, 141, 142, 143, ZK, 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225.28    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ВАН ДИМИТРОВ КАСАПСКИ            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24.17    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ОБЩО: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473.38   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рмянск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2660"/>
        <w:gridCol w:w="1742"/>
      </w:tblGrid>
      <w:tr>
        <w:trPr>
          <w:trHeight w:val="285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7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190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КПУ "РОДЕН КРАЙ"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5, 19, 281, 107, 100, 931, 935, 106, 102, 133, 282, 76, 69, 131, 71, 292, 239, 321, 63, 2, 5, 130, 236, 303, 120, 217, 134, 137, 119, 103, 144, 170, 175, 177, 188, 201, 7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6 352.45    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ВАН ДИМИТРОВ КАСАПСКИ            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64, 132, 143, 147, 160,     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871.82    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237, 248, 280, 288,    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305, 495               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94, 200                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307.46    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ХЕЛИОС - М                        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77, 83, 84, 193, 287        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394.50    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 :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7 926.23    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Кормян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120"/>
        <w:gridCol w:w="1012"/>
        <w:gridCol w:w="1360"/>
        <w:gridCol w:w="2860"/>
      </w:tblGrid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ПЛАМЕН ПЕНЕВ 2006"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ПЛАМЕН ПЕНЕВ 2006" ЕООД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ТАНЕВ БО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НЧО АТАНАСОВ БО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А ИВАНОВА ПЕЕ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ЬО КОСТАДИНОВ ВЕЛ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РАДОЕВ КОЛ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О ДЕНЕВ НЕД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ТОДОРОВ М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РАЧЕВ ДИ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ПЛАМЕН ПЕНЕВ 2006" ЕООД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МИЧЕВА ИВАНО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3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КОРМЯНСК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ЛЕВ ДИ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ЕВ ХРИС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А НЕДЕЛЧЕВА МИТЕ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ДАНЕВ ДЕН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3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МИЛЕВА ГЕОРГИЕ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6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МАРИНОВ МИТ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ТРЕНДАФИЛОВ ЕНЧ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АТАНАСОВА ТАНЕ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ФЪРТУ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О ТАНЕВ АТАНА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ив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Кормян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както следва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860"/>
        <w:gridCol w:w="1012"/>
        <w:gridCol w:w="1069"/>
        <w:gridCol w:w="3154"/>
      </w:tblGrid>
      <w:tr>
        <w:trPr>
          <w:trHeight w:val="10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ТЕМА - ПГ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ЕЛИОС - М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ПЛАМЕН ПЕНЕВ 2006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1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9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.7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ПЛАМЕН ПЕНЕВ 2006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1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ТАНЕВ БО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ТАНЕВ БО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ТАНЕВ БО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ТЪНА ХРИСТОВА ДЕН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7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ЕЛИОС - М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ТЪНА ЯНКОВА ХАДЖИЙС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3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А ПЕТКОВА ПЕНЧ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РЕЯ ГЕОРГИЕВ ПЕЙ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4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РЕЯ ГЕОРГИЕВ ПЕЙ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2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БОЕВ АТАНА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6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ЙОРДАНОВ ИВ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5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4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ЙОРДАНОВ ИВ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ПЕТРОВ ДИМИТ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ЦВЯТКОВ ТРИФО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3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2.3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НЧО АТАНАСОВ БОЕ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3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9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6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НЧО АТАНАСОВ БО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НЧО АТАНАСОВ БО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НЧО АТАНАСОВ БО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НЧО АТАНАСОВ БО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ЕЛИОС - М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А ХРИСТОВА ПАВЛИКЕНС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АТОВАН КОЛЕВ ХРИСТОВ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4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6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КОЛЕВ ИВ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9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КА ХРИСТОВА ШУМ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ЦАНКОВА ДЕН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6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ЦАНКОВА ДЕН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СЕЛИНА ХРИСТОВА ЧАЛЪ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7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ЕЛИОС - М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ДОНЧЕВА СЕРБЕЗ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ПЕТКОВА ИВ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3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ИВАНОВ ЛИЧ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ДИМИТРОВ КОЛ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1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ИВАНОВ ВЪЛЧ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7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0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ЕЛИОС - М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ИМИТРОВ БЛЪСКОВ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8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ИМИТРОВ БЛЪСКОВ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2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ИМИТРОВ БЛЪСКОВ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ВАНОВ ДЕН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3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РАДОЕВ ЧЕРКЕЗ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7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СЯРОВ ИВ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6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О ДЕНЕВ НЕД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2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3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ДИМОВА К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6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ЕЛИОС - М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ЬО ГАНЧЕВ ДЕН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РА ИВАНОВА ПЕНЧ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5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ВЪЛЕВ ХРИС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4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ВЪЛЕВ ХРИС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КОЛЕВ ДИМИТРОВ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4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9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6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КОСЕВ ВЕЛ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МИНЧЕВ КОЛ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НИКОЛОВ КУН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ПЕЙКОВ КОЛ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ПЕТКОВ ЦВЯТ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1.9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ЯНАКИЕВ ИВ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ЖЕЛЕВ ИВ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МИТЕВ ГЕЦ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3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НЕНОВ ХРИС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ИВАНОВА ПОП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ИВАНОВА ПОП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ИВАНОВА ПОП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ТОТЕВА ПЕТ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2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ЧО КОЛЕВ ШУМ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ДРАВКА ТОТЕВА ПЕНЧ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9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КОРМЯНС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5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9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КОРМЯНС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КОРМЯНС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КОРМЯНС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КОРМЯНС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КОРМЯНС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КОРМЯНС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КОРМЯНС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КОРМЯНСК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КОРМЯНСК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5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3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КОРМЯНС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ЕЛИОС - М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КОРМЯНС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КОРМЯНС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КОРМЯНС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1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КОРМЯНС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1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.5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1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7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1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4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А ИВАНОВА ТРИФО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Ю ГЕОРГИЕВ ЗЛАТ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Ю ГЕОРГИЕВ ЗЛАТ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Ю ГЕОРГИЕВ ЗЛАТ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ЮМБЮЛ АХМЕДОВА ДА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БРЯМ МЕХМЕДОВ МУСОЛ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1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ЕНЧЕВ ИВ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ЛЕВ ПРОЙ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ЛЕВ ДИ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НКОВ ИВ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ЧЕВ ТОД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1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9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2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ЛИЕВА СПАС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АНГЕЛОВ ЛАЗА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ГАНЧЕВ ГЕОРГИ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.0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СТО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ПЕТКОВ ИВ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4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9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СТЕФАНОВ ИЛИЕВ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4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4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СТЕФАНОВ ИЛИЕВ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ИЛИ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Ю ТОДОРОВ ВЪЛ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ТЯ ИВАНОВА ИВ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1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ЕЛИОС - М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ЕРА КОСТАДИНОВА ИЛИ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ЛИЕВ ШАМИЛ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ЕЛИОС - М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КОЕВ ПЕ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3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НЕДЯЛ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9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УНА МИХАЙЛОВА БРАТОВ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6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УНКА ДЕНЕВА БОТ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2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8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5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ХРИСТОВ МИНЧ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ИВАНОВ СТОЯ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0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ИВАНОВ СТОЯ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8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КИРОВ ПЕТ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6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3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КИРОВ ПЕТ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6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КИРОВ ПЕТ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МАРКОВ ЛАЗА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5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ЕЛИОС - М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Ю ИВАНОВ ДРА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ИЛЯНА ПЕНЧЕВА ЯН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3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ТОДОРОВ ВЪЛЧ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1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ТОДОРОВ ВЪЛЧ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ТОДОРОВ ВЪЛЧ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1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АТАНАСОВА ФЪРТУ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АТАНАСОВА ФЪРТУ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АТАНАСОВА ФЪРТУН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1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КИРИЛОВА СТОЙНОВА и др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3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23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КИРИЛОВА СТОЙНОВА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КОЛЮВА ПОП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МИНЧЕВА СЪБ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СТЕФАНОВА ТИХ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3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ЯНКОВА БОТ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НА ЙОРДАНОВА МАРИНОВА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0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ЕЛИОС - М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А МАРИНОВА ИВ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А НЕДЕЛЧЕВА МИТ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А НЕДЕЛЧЕВА МИТ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1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5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КОЛЕВ МИНЧ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4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6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О ПЕТРОВ СЯРОВ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2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ТОДОРОВ ВЪЛЧ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АХМЕДОВ ЙОЛООЛ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ЕЛИОС - М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МУСТАФОВ МАСТИ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ЕЛИОС - М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ТОДОРОВА СЛАВ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А ИЛИЕВА ДИМИТРОВА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5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А ИЛИЕВА ДИМИТРОВА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А МАРИНОВА БАЙЧ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0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ЕЛИОС - М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ДЕНЕВ МИНЧ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2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ИВАНОВ И РАДА ШУМКО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5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РАСКЕВА ИВАНОВА МАРГАРИТ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8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ЙОРДАНОВА СТОЙ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НИКОЛОВА БОЕВА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4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2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НЕНОВА ВЕЛ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ЕЛЕВ МИТ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3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КЪНЧЕВ ДИМИТ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ПЕТКОВ ДРА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ПЕТКОВ ЛЕ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2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ПЕТ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ТОД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1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ТОД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КОЛЕВ ПЕТКОВ БУК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6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9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АВРАМОВ СПА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ИМИТРОВ СЛАВ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ИМИТРОВ СЛАВ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1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ИМИТРОВ СЛАВ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АНДРЕЕВА СОТИ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ОЙ ИВАНОВ БОЖ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ОСЛАВ ЦОНКОВ СИМЕО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КО КОЛЕВ РАЙ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3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НА ГЕОРГИЕВА ЗИНОВИ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НА ГЕОРГИЕВА ЗИНОВИ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НА ГЕОРГИЕВА ЗИНОВИ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САВОВ РАЙ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2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САВОВ РАЙ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ЗВАН ВЕЙСЕЛОВ РЕЗВ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1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ЗВАН ВЕЙСЕЛОВ РЕЗВ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ЕЛИОС - М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А ДИМИТРОВА К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ВА РАЙКОВ ДРА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ЕЛИОС - М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СА ИВАНОВА К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ИВАНОВ СТАНЧ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ИВАНОВ СТАНЧ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А ИВАНОВА ИВАН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3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А ИВАНОВА ИВАНОВ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24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89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ЛАЗАРОВ СТОЯ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МИНЧЕВ КОЛ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МИНЧЕВ КОЛ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КЕРЕМИ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8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4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ЕЛИОС - М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О КОСТАДИНОВ ИВ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Ю НЕДКОВ ИВ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4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КА ГЕОРГИЕВА МАНЕВА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ЮЛЕЙМАН АЛИЕВ КУЛААЛИ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ДИМОВ ШУМЕЛ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9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КОЛЕВ ДИМИТ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И КИРИЛОВ ПАМУКЧИ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8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7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ПЕШЕВА ХРИСТ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ПЕШЕВА ХРИСТ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ДИМИТРОВ ТОТ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5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1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ИВАНОВ ЛАЛ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1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4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СТЕФАНОВ ТОТ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ЕЛИОС - М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АХМЕДОВ МАДЖИ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1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ИНА ХРИСТОВА НИКОВС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4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ИНА ХРИСТОВА НИКОВС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6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ИНА ЦВЯТКОВА МИХАЙ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ПЕТРОВ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4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.1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ПЕТРОВ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ПЕТРОВ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ЕЛИОС - М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ПЕТРОВ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6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ПЕТРОВ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МИТ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МИТ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МИТ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ЕЛИОС - М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ЛЕВ ХРИС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9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ЕНОВ ХРИС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НЧЕВ ПЕНЧЕВ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9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РИФОНОВ ПЕТ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СТОЕВ СТО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ЕЛИОС - М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ЕЛИНА НИКОЛОВА МИНЧЕВА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2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УФ СЮЛЕЙМАНОВ КА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О ЯНАКИЕВ ИВ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Кормян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,55 лв/дка за ниви и 5,02 лв/дка за ливи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05.02.2014г. на комисия, назначена със Заповед №РД-ЗА-57/03.02.2014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За земите по чл.37в, ал.3, т.2 от ЗСПЗЗ, с начин на трайно ползване – ливади за землището на  с. </w:t>
      </w:r>
      <w:r>
        <w:rPr/>
        <w:t>Кормянско</w:t>
      </w:r>
    </w:p>
    <w:tbl>
      <w:tblPr>
        <w:tblW w:w="95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2381"/>
        <w:gridCol w:w="1610"/>
        <w:gridCol w:w="1539"/>
      </w:tblGrid>
      <w:tr>
        <w:trPr>
          <w:trHeight w:val="1140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3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6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ПЛАМЕН ПЕНЕВ 2006" ЕООД         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95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0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4.85    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КПУ "РОДЕН КРАЙ"                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9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3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.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2381"/>
        <w:gridCol w:w="1610"/>
        <w:gridCol w:w="1539"/>
      </w:tblGrid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ВАН ДИМИТРОВ КАСАПСКИ           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0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ОБЩО: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30.25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151.87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За земите по чл.37в, ал.3, т.2 от ЗСПЗЗ, с начин на трайно ползване – ниви за землището на  с. </w:t>
      </w:r>
      <w:r>
        <w:rPr/>
        <w:t>Кормянско</w:t>
      </w:r>
    </w:p>
    <w:tbl>
      <w:tblPr>
        <w:tblW w:w="95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2134"/>
        <w:gridCol w:w="1595"/>
        <w:gridCol w:w="1539"/>
      </w:tblGrid>
      <w:tr>
        <w:trPr>
          <w:trHeight w:val="1140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5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КПУ "РОДЕН КРАЙ"                 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9.38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5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3 573.41    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ВАН ДИМИТРОВ КАСАПСКИ          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5.74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5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412.82    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.4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5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81.94    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ХЕЛИОС - М                      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6.25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5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418.76    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 :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05.79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4686.93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Кормянско, ЕКАТТЕ </w:t>
      </w:r>
      <w:r>
        <w:rPr>
          <w:rFonts w:cs="Times New Roman" w:ascii="Times New Roman" w:hAnsi="Times New Roman"/>
          <w:b/>
          <w:sz w:val="24"/>
          <w:lang w:val="ru-RU"/>
        </w:rPr>
        <w:t>38652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Кормянск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ъгласувал: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/Стефка Пашова – директор АПФСДЧР/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Изготвил: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/Преслава Демирева – главен директор ГДАР/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Долен колонтитул Знак"/>
    <w:qFormat/>
    <w:rPr>
      <w:rFonts w:ascii="Arial" w:hAnsi="Arial" w:cs="Arial"/>
      <w:lang w:val="en-US"/>
    </w:rPr>
  </w:style>
  <w:style w:type="character" w:styleId="Style11">
    <w:name w:val="Обикновен текст Знак"/>
    <w:qFormat/>
    <w:rPr>
      <w:rFonts w:ascii="Courier New" w:hAnsi="Courier New" w:cs="Courier New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/>
  </w:style>
  <w:style w:type="character" w:styleId="Style13">
    <w:name w:val="Основен текст отстъп първи ред Знак"/>
    <w:qFormat/>
    <w:rPr>
      <w:sz w:val="24"/>
      <w:szCs w:val="24"/>
      <w:lang w:val="en-US"/>
    </w:rPr>
  </w:style>
  <w:style w:type="character" w:styleId="Style14">
    <w:name w:val="Основен текст с отстъп Знак"/>
    <w:basedOn w:val="Style9"/>
    <w:qFormat/>
    <w:rPr/>
  </w:style>
  <w:style w:type="character" w:styleId="2">
    <w:name w:val="Основен текст отстъп първи ред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7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Основен текст отстъп първи ред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23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4:00Z</dcterms:created>
  <dc:creator>ADMINISTRATOR</dc:creator>
  <dc:description/>
  <dc:language>en-US</dc:language>
  <cp:lastModifiedBy>Ivelina Ivanova</cp:lastModifiedBy>
  <cp:lastPrinted>2015-02-26T11:41:00Z</cp:lastPrinted>
  <dcterms:modified xsi:type="dcterms:W3CDTF">2015-03-05T12:54:00Z</dcterms:modified>
  <cp:revision>2</cp:revision>
  <dc:subject/>
  <dc:title>ДО</dc:title>
</cp:coreProperties>
</file>