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 А П О В Е 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–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b/>
          <w:sz w:val="24"/>
          <w:szCs w:val="24"/>
        </w:rPr>
        <w:t xml:space="preserve"> - 4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/</w:t>
      </w:r>
      <w:r>
        <w:rPr>
          <w:rFonts w:cs="Times New Roman" w:ascii="Times New Roman" w:hAnsi="Times New Roman"/>
          <w:b/>
          <w:sz w:val="24"/>
          <w:szCs w:val="24"/>
        </w:rPr>
        <w:t xml:space="preserve"> 24. 02. 2015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р. Габрово</w:t>
      </w:r>
    </w:p>
    <w:p>
      <w:pPr>
        <w:pStyle w:val="Normal"/>
        <w:shd w:fill="FFFFFF" w:val="clear"/>
        <w:spacing w:lineRule="exact" w:line="276" w:before="3" w:after="0"/>
        <w:jc w:val="both"/>
        <w:rPr>
          <w:rFonts w:ascii="Times New Roman" w:hAnsi="Times New Roman" w:cs="Times New Roman"/>
          <w:b/>
          <w:b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37в, ал.4 от Закона за собствеността и ползването на земеделските земи, за създаване на масиви за ползване на земеделски земи между собственици и/или ползватели и представения Доклад от комисия определена със Запове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№ РД-</w:t>
      </w:r>
      <w:r>
        <w:rPr>
          <w:rFonts w:cs="Times New Roman" w:ascii="Times New Roman" w:hAnsi="Times New Roman"/>
          <w:sz w:val="24"/>
          <w:szCs w:val="24"/>
          <w:lang w:val="ru-RU"/>
        </w:rPr>
        <w:t>ЗА-103/05.08.2014г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за землището на </w:t>
      </w:r>
      <w:r>
        <w:rPr>
          <w:rFonts w:cs="Times New Roman" w:ascii="Times New Roman" w:hAnsi="Times New Roman"/>
          <w:b/>
          <w:sz w:val="24"/>
          <w:lang w:val="bg-BG"/>
        </w:rPr>
        <w:t>с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lang w:val="bg-BG"/>
        </w:rPr>
        <w:t xml:space="preserve">Ловнидол, ЕКАТТЕ </w:t>
      </w:r>
      <w:r>
        <w:rPr>
          <w:rFonts w:cs="Times New Roman" w:ascii="Times New Roman" w:hAnsi="Times New Roman"/>
          <w:b/>
          <w:sz w:val="24"/>
          <w:lang w:val="ru-RU"/>
        </w:rPr>
        <w:t>43966</w:t>
      </w:r>
      <w:r>
        <w:rPr>
          <w:rFonts w:cs="Times New Roman" w:ascii="Times New Roman" w:hAnsi="Times New Roman"/>
          <w:b/>
          <w:sz w:val="24"/>
          <w:lang w:val="bg-BG"/>
        </w:rPr>
        <w:t>, община Севлиево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ПРЕДЕЛЯМ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 xml:space="preserve">І.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пределение на масивите за ползване / БЗЗ/ с начин на трайно ползване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ливад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</w:t>
      </w:r>
      <w:r>
        <w:rPr>
          <w:rFonts w:cs="Times New Roman" w:ascii="Times New Roman" w:hAnsi="Times New Roman"/>
          <w:b/>
          <w:sz w:val="24"/>
          <w:lang w:val="bg-BG"/>
        </w:rPr>
        <w:t xml:space="preserve"> Ловнидол,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ъгласно сключено споразумение за ползване за стопанскат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14/2015 г</w:t>
      </w:r>
      <w:r>
        <w:rPr>
          <w:rFonts w:cs="Times New Roman" w:ascii="Times New Roman" w:hAnsi="Times New Roman"/>
          <w:sz w:val="24"/>
          <w:szCs w:val="24"/>
          <w:lang w:val="ru-RU"/>
        </w:rPr>
        <w:t>., както след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8834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3000"/>
        <w:gridCol w:w="1440"/>
      </w:tblGrid>
      <w:tr>
        <w:trPr>
          <w:trHeight w:val="285" w:hRule="atLeast"/>
        </w:trPr>
        <w:tc>
          <w:tcPr>
            <w:tcW w:w="4394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ПОЛЗВАТЕЛ на масиви за ползване   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Масиви за ползване     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Масив/БЗЗ/</w:t>
            </w:r>
          </w:p>
        </w:tc>
      </w:tr>
      <w:tr>
        <w:trPr>
          <w:trHeight w:val="285" w:hRule="atLeast"/>
        </w:trPr>
        <w:tc>
          <w:tcPr>
            <w:tcW w:w="43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три имена/наименование на юр.лице </w:t>
            </w:r>
          </w:p>
        </w:tc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номера           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площ/дка    </w:t>
            </w:r>
          </w:p>
        </w:tc>
      </w:tr>
      <w:tr>
        <w:trPr>
          <w:trHeight w:val="600" w:hRule="atLeast"/>
        </w:trPr>
        <w:tc>
          <w:tcPr>
            <w:tcW w:w="4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"БАЛЕЯ" ЕООД                      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60, 61, 117, 183, 36, 334, 1, B1, B2, B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398.00    </w:t>
            </w:r>
          </w:p>
        </w:tc>
      </w:tr>
      <w:tr>
        <w:trPr>
          <w:trHeight w:val="1200" w:hRule="atLeast"/>
        </w:trPr>
        <w:tc>
          <w:tcPr>
            <w:tcW w:w="439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ВЕЛИНА ТОДОРОВА КОЛЕВА            </w:t>
            </w:r>
          </w:p>
        </w:tc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6, 27, 159, 269, 270, 224, 280, 281, 290, 294, 297, 302, 308, 323, 332, 347, 350, 359, N1, N2, N3, N4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289.52    </w:t>
            </w:r>
          </w:p>
        </w:tc>
      </w:tr>
      <w:tr>
        <w:trPr>
          <w:trHeight w:val="600" w:hRule="atLeast"/>
        </w:trPr>
        <w:tc>
          <w:tcPr>
            <w:tcW w:w="4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ЕТ "ДЕМЕТРА - ХРИСТО ИВАНОВ"      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19, 132, 119, 131, 368, 382, 2, 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470.91    </w:t>
            </w:r>
          </w:p>
        </w:tc>
      </w:tr>
      <w:tr>
        <w:trPr>
          <w:trHeight w:val="300" w:hRule="atLeast"/>
        </w:trPr>
        <w:tc>
          <w:tcPr>
            <w:tcW w:w="439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ЗДРАВКО ПЕТРОВ КОСТОВ             </w:t>
            </w:r>
          </w:p>
        </w:tc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39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39.29    </w:t>
            </w:r>
          </w:p>
        </w:tc>
      </w:tr>
      <w:tr>
        <w:trPr>
          <w:trHeight w:val="300" w:hRule="atLeast"/>
        </w:trPr>
        <w:tc>
          <w:tcPr>
            <w:tcW w:w="439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МИРОСЛАВ КИРИЛОВ ГЕОРГИЕВ        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N5, 211, 212, 326           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87.63    </w:t>
            </w:r>
          </w:p>
        </w:tc>
      </w:tr>
      <w:tr>
        <w:trPr>
          <w:trHeight w:val="1317" w:hRule="atLeast"/>
        </w:trPr>
        <w:tc>
          <w:tcPr>
            <w:tcW w:w="4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РЕСЕН ЕООД                        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21, 252, 250, 140, 251, 254, 119, 366, 30, 104, 116, 117, 124, 125, 143, 144, 145, 175, 235, 172, 173, 196, 267, 314, 382, 374, N1, N2, R3, 91, 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1 149.78    </w:t>
            </w:r>
          </w:p>
        </w:tc>
      </w:tr>
      <w:tr>
        <w:trPr>
          <w:trHeight w:val="300" w:hRule="atLeast"/>
        </w:trPr>
        <w:tc>
          <w:tcPr>
            <w:tcW w:w="43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СТАНИМИР КОСЕВ СТОЙЧЕВ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123, 758               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124.41    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БЩО :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2 559.54  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пределение на масивите за ползване / БЗЗ/ с начин на трайно ползван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ив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 Ловнидол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ъгласно сключено споразумение за ползване за стопанскат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14/2015 г</w:t>
      </w:r>
      <w:r>
        <w:rPr>
          <w:rFonts w:cs="Times New Roman" w:ascii="Times New Roman" w:hAnsi="Times New Roman"/>
          <w:sz w:val="24"/>
          <w:szCs w:val="24"/>
          <w:lang w:val="ru-RU"/>
        </w:rPr>
        <w:t>., както следва</w:t>
      </w:r>
    </w:p>
    <w:tbl>
      <w:tblPr>
        <w:tblW w:w="86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0"/>
        <w:gridCol w:w="3140"/>
        <w:gridCol w:w="1500"/>
      </w:tblGrid>
      <w:tr>
        <w:trPr>
          <w:trHeight w:val="300" w:hRule="atLeast"/>
        </w:trPr>
        <w:tc>
          <w:tcPr>
            <w:tcW w:w="40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ПОЛЗВАТЕЛ на масиви за ползване   </w:t>
            </w:r>
          </w:p>
        </w:tc>
        <w:tc>
          <w:tcPr>
            <w:tcW w:w="31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Масиви за ползване     </w:t>
            </w:r>
          </w:p>
        </w:tc>
        <w:tc>
          <w:tcPr>
            <w:tcW w:w="1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Масив/БЗЗ/</w:t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три имена/наименование на юр.лице </w:t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номера           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площ/дка    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 xml:space="preserve">"БАЛЕЯ" ЕООД                     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8,  6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199.17</w:t>
            </w:r>
          </w:p>
        </w:tc>
      </w:tr>
      <w:tr>
        <w:trPr>
          <w:trHeight w:val="2700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 xml:space="preserve">РЕСЕН   ЕООД                       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756, 371, 305, 757, 241, 715, 244, 267, 308, 236, 744, 750, 253, 247, 269, 372, 194, 746, 754, 142, 245, 257, 170, 290, 276, 180, 378, 177, 210, 292, 283, 205, 199, 166, 274, 207, 109, 275, 123, 122, 685, 706, 288, 167, 169, 377, 111, 686, 719, 213, 215, 232, 234, 238, 243, 246, 251, 252, 329, 203, 377, 381, R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6 617.82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 xml:space="preserve">СЪБИ МАРИНОВ КОЛЕВ               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1, 2                       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87.97</w:t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 xml:space="preserve">ТОНИ КИРИЛОВ ПАМУКЧИЕВ            </w:t>
            </w:r>
          </w:p>
        </w:tc>
        <w:tc>
          <w:tcPr>
            <w:tcW w:w="3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88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7.06</w:t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3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БЩО :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6 912.0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>І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ъгласно доклада на комисията, земите по чл.37в, ал.3, т.2 от ЗСПЗЗ с начин на трайно ползване –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ливад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землището на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lang w:val="bg-BG"/>
        </w:rPr>
        <w:t>Ловнидол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са както след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95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4"/>
        <w:gridCol w:w="740"/>
        <w:gridCol w:w="1012"/>
        <w:gridCol w:w="1003"/>
        <w:gridCol w:w="3211"/>
      </w:tblGrid>
      <w:tr>
        <w:trPr>
          <w:trHeight w:val="76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Собственик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на имот по КВС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Ползвана площ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Дължимо рентно плащане</w:t>
            </w:r>
          </w:p>
        </w:tc>
        <w:tc>
          <w:tcPr>
            <w:tcW w:w="3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Ползвател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ЕНЕРДЖИ ИНВЕСТ" АДСИЦ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802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6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8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Т "ДЕМЕТРА - Христо Иванов"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ДЖИЕВ" ОО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900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1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8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ВТ ИНВЕСТМЪНТ" ОО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203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49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.98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ВТ ИНВЕСТМЪНТ" ОО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0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02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.15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ВТ ИНВЕСТМЪНТ" ОО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902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2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54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ВТ ИНВЕСТМЪНТ" ОО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800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1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69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ВТ ИНВЕСТМЪНТ" ОО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50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9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99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ВТ ИНВЕСТМЪНТ" ОО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912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9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39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ВТ ИНВЕСТМЪНТ" ОО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000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3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39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Т "ДЕМЕТРА - Христо Иванов"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ВТ ИНВЕСТМЪНТ" ОО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20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2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3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ВТ ИНВЕСТМЪНТ" ОО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800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5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3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ВТ ИНВЕСТМЪНТ" ОО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501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9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36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ВТ ИНВЕСТМЪНТ" ОО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303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2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7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ВТ ИНВЕСТМЪНТ" ОО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302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5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5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ЕМ ДИ ЕС ИНВЕСТМЪНТ" ОО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603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1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.60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ЕМ ДИ ЕС ИНВЕСТМЪНТ" ОО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00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4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66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ЕМ ДИ ЕС ИНВЕСТМЪНТ" ОО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503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6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ЕМ ДИ ЕС ИНВЕСТМЪНТ" ОО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502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2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5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РОСЛАВ КИРИЛОВ ГЕОРГИЕВ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ЕМКО" ЕОО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00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9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.58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ЕСАИ" ЕОО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14911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4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.40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ТЕМА-ПГ" ЕОО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200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2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58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ЕЛИНА ТОДОРОВА КОЛЕВА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РЕТОНИО" ЕОО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20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12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6.75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ЦИО" ЕОО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000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8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ЯВОРИНИ - ХЪНТ" ЕОО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005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078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2.47</w:t>
            </w:r>
          </w:p>
        </w:tc>
        <w:tc>
          <w:tcPr>
            <w:tcW w:w="3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ЕЛИНА ТОДОРОВА КОЛЕВА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ННА ЮРИЕВНА ХРИСТ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607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8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3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Т "ДЕМЕТРА - Христо Иванов"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ННА ЮРИЕВНА ХРИСТ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702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4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7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ТАНАС ПЕНЕВ АТАНАС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60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55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.3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ТАНАС ХУБАНОВ ПЕТ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03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78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68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ОЙНО ТРИФОНОВ ГАТ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506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6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19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РОСЛАВ КИРИЛОВ ГЕОРГИЕВ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ОЙНО ХРИСТОВ БОЙ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40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5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75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ОТЬО КУНЧЕВ БРАТО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404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79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77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ОТЬО КУНЧЕВ БРАТОЕ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90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2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ОТЬО КУНЧЕВ БРАТОЕВ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4035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97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78</w:t>
            </w:r>
          </w:p>
        </w:tc>
        <w:tc>
          <w:tcPr>
            <w:tcW w:w="3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АСИЛА МАНЕВА ВЪЛЕ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80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2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75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ЕЛИНА ТОДОРОВА КОЛЕВА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ЕЛЧО ПЕТРОВ ХРИСТ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305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82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95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ЕЛЧО ХРИСТОВ ВЕЛЧ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605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0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84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ЪЛЧО НЕДЯЛКОВ ЧОЛА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70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4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06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НЧО НЕДЕВ МИН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503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86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.20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РОСЛАВ КИРИЛОВ ГЕОРГИЕВ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НЧО НЕДЕВ МИН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50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2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94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РОСЛАВ КИРИЛОВ ГЕОРГИЕВ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ТЬО КУНЧЕВ БРАТО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102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46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.76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ТЬО КУНЧЕВ БРАТО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80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67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04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ТЬО КУНЧЕВ БРАТО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502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4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6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РОСЛАВ КИРИЛОВ ГЕОРГИЕВ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ТЬО НЕНКОВ ГАТЕВ ТЕРЗ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0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.01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2.1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ТЬО НЕНКОВ ГАТЕВ ТЕРЗ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0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4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88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ЕЛИНА ТОДОРОВА КОЛЕВА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ТЬО ТРИФОНОВ ГАТ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203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4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66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НЧО ГАТЕВ КАРАГЬОЗ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30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7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2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Т "ДЕМЕТРА - Христо Иванов"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ИВАНОВ НЕН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503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0.21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0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НИКОЛОВ АТАНАС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50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7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68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НИКОЛОВ ГАЛИЗ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30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1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8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СЪБЕВ БРАТОВ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60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47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8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СЪБЕВ БРАТОВ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40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3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6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СЪБЕВ БРАТОВ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501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8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РОЗЬО СТОЯНОВ ПЕТ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601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7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20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УНА НЕНКОВА МИХ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912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7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85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УНА НЕНКОВА МИХ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0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4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68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ЕТЕЛИНА ЦАНКОВА АПОСТОЛ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90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1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3.08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ИТЪР ПЕТКОВ ДЯН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900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6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18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ИТЪР ПЕТКОВ ДЯН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700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3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8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ОНА ИВАНОВА ПЕТК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503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4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06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ОНА ИВАНОВА ПЕТК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500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8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1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ОНЧО ИВАНОВ ДОНЧ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20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1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.6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ДРАВКО ПЕТРОВ КОСТОВ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ОНЧО ИВАНОВ ДОНЧ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50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72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37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ОНЧО ИВАНОВ ДОНЧ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800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ЕЛИНА ТОДОРОВА КОЛЕВА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ОНЧО ИВАНОВ МОЛЛ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02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19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20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ОНЧО ИВАНОВ МОЛЛ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01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07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ОНЧО ИВАНОВ МОЛЛ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02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8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7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ЕЛИНА ТОДОРОВА КОЛЕВА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ОНЧО МАРКОВ ГАЛИЗ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302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7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25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Т "ДЕМЕТРА - Христо Иванов"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ОНЧО МИХАЙЛОВ ГЕОРГИ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502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8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РОСЛАВ КИРИЛОВ ГЕОРГИЕВ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ЯНКО СЛАВЧЕВ СЛАВЧ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503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3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4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ВГЕНИ ПЕТРОВ ДОБР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0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08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.48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ЕЛИНА ТОДОРОВА КОЛЕВА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ВАСИЛЕВ КОСТУМБЕР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40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9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59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ЕЛИНА ТОДОРОВА КОЛЕВА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ЙОВЧЕВ ИВ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00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53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5.24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Т "ДЕМЕТРА - Христо Иванов"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ЙОВЧЕВ ИВАН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000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8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НЕНКОВ БАЛДЖИЕВ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9037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679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6.07</w:t>
            </w:r>
          </w:p>
        </w:tc>
        <w:tc>
          <w:tcPr>
            <w:tcW w:w="3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Т "ДЕМЕТРА - Христо Иванов"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ПЕТКОВ СТОЙЧ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503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75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5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ХРИСТОВ СТОЙЧ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40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2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17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КА ХРИСТОВА ХРИСТ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600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38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0.3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ЛИЯ ХРИСТОВ ЛУЛ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70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4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ЙОВКО ЦОНЕВ ЙОВ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3204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32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96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ЙОНКА МИНКОВА ЙОВК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03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71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27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ЙОРДАН ПАНКОВ ЙОРД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20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8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1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ЕЛИНА ТОДОРОВА КОЛЕВА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ЙОРДАН РАЙНОВ ВЕЛЧ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80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96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5.78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ЕЛИНА ТОДОРОВА КОЛЕВА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ЕРА МАРКОВА НЕНКО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505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26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РОСЛАВ КИРИЛОВ ГЕОРГИЕВ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ЕРА ЦОНЕВА МАНЕВ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1026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53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92</w:t>
            </w:r>
          </w:p>
        </w:tc>
        <w:tc>
          <w:tcPr>
            <w:tcW w:w="3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ЙО ЦОНЕВ КОСТАДИ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902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9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99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ЙО ЦОНЕВ КОСТАДИ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202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9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78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ЛЬО НЕДЯЛКОВ КАМБУР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80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7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7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ЕЛИНА ТОДОРОВА КОЛЕВА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ЛЬО НЕДЯЛКОВ КАМБУР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400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3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ЛЬО НИКОЛОВ ДОНЧ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801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32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9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ЛЬО ПЕТКОВ ГАТ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20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8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8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ЛЬО ПЕТКОВ ГАТ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702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4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67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ЛЬО СТОЯНОВ ГАТ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0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69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.17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ЕЛИНА ТОДОРОВА КОЛЕВА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ЛЬО СТОЯНОВ ГАТ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0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3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0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ЕЛИНА ТОДОРОВА КОЛЕВА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ЛЬО ХРИСТОВ ЙОВ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0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31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.9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ЛЬО ХРИСТОВ ЙОВ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03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69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18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СТАДИН ИВАНОВ КОСТАДИ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901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7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6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СЬО ГАТЕВ ДИМИТР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20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6.60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ДРАВКО ПЕТРОВ КОСТОВ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УНА ЙОВКОВА ТРИФОН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0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3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19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ЕЛИНА ТОДОРОВА КОЛЕВА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УНЧО ПЕТРОВ КУНЧ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00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92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.5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НЬО СТОЙЧЕВ МАН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301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9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96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ЙКА ИЛИЕВА ЦОНЕВА и др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70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1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08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Н МАРИНОВ ЧОЛА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701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19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19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Н СЪБЕВ МИЛ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20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7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06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Н ХРИСТОВ ИВАНА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60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48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8.9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Я ТРИФОНОВА МАРИН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000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24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.47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Т "ДЕМЕТРА - Христо Иванов"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КО НЕДЯЛКОВ СЛАВЧ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503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1.88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29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КО НИКОЛОВ ГАЛИЗ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303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8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30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КО ПЕТКОВ МАР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0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2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16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ЛАНКА МАРКОВА АТАНАС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40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72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3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НКО БОЙНОВ ХРИСТ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202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69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.16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НКО БОЙНОВ ХРИСТ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904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7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45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НКО ДОНЧЕВ МИН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01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1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8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НКО МАНЕВ ПЕТР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813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33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8.00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НКО МАНЕВ ПЕТР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102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70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.2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НКО МИНКОВ ВЕЛЧ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502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89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.36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НКО ТОДОРОВ МИН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2140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5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.04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ЕЛИНА ТОДОРОВА КОЛЕВА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НКО ТОДОРОВ МИН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200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32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.9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ДРАВКО ПЕТРОВ КОСТОВ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НКО ЦОНЕВ ПОП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30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36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16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ЕЛИНА ТОДОРОВА КОЛЕВА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НКО ЦОНЕВ ПОП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503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0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26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АДКА ГЕНОВА ЙОНК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60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8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7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ЯЛКО ИЛИЕВ СТО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40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6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78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ЕЛИНА ТОДОРОВА КОЛЕВА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НКО ГАТЕВ ШАР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401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0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8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НКО ГАТЕВ ШАР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502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80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НКО ГЕНОВ НИСТОР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60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00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НКО КОСТАДИНОВ НЕН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903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1.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00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НКО КУНЧЕВ БРАТОЕ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80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8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НКО КУНЧЕВ БРАТОЕВ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4037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97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98</w:t>
            </w:r>
          </w:p>
        </w:tc>
        <w:tc>
          <w:tcPr>
            <w:tcW w:w="3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НКО КУНЧЕВ БРАТО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501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4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5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РОСЛАВ КИРИЛОВ ГЕОРГИЕВ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НКО МАНЕВ НЕН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00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47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0.86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Т "ДЕМЕТРА - Христо Иванов"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НКО НЕНЧЕВ НИКОЛ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200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47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.84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НКО НЕНЧЕВ НИКОЛ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503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72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3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РОСЛАВ КИРИЛОВ ГЕОРГИЕВ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НКО НЕНЧЕВ НИКОЛ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702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0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0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ЕЛИНА ТОДОРОВА КОЛЕВА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НКО ХРИСТОВ РАЙ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203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16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00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ОЛА ДОНЧЕВ НИКОЛОВ МОЛЛ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02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27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6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ЕЛИНА ТОДОРОВА КОЛЕВА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ОЛА КУНЧЕВ БРАТОЕ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50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58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РОСЛАВ КИРИЛОВ ГЕОРГИЕВ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ОЛА МАРКОВ КАЦАРОВ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5003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419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.51</w:t>
            </w:r>
          </w:p>
        </w:tc>
        <w:tc>
          <w:tcPr>
            <w:tcW w:w="3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ОЛА МАРКОВ КАЦАР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913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29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.78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ОЛА МАРКОВ КАЦАР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0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1.98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9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ОЛА МАРКОВ КАЦАР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20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6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0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ОЛА МАРКОВ НИКОЛ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502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84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.08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ОЛА МАРКОВ НИКОЛ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202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2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1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ОЛА МАРКОВ НИКОЛ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01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9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98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ОЛА МИНКОВ ЦОН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17601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9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.60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РОСЛАВ КИРИЛОВ ГЕОРГИЕВ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ОЛА МИНКОВ ЦОН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500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2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5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РОСЛАВ КИРИЛОВ ГЕОРГИЕВ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ОЛАЙ ХРИСТОВ ЦОН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202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68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10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ОЛАЙ ХРИСТОВ ЦОН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904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1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87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ОЛАЙ ХРИСТОВ ЦОН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812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6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19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Т "ДЕМЕТРА - Христо Иванов"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ОЛАЙ ХРИСТОВ ЦОН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502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2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5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РОСЛАВ КИРИЛОВ ГЕОРГИЕВ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40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6.3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77.8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АНИМИР КОСЕВ СТОЙЧЕВ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903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7.07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2.4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Т "ДЕМЕТРА - Христо Иванов"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903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.66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214.00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Т "ДЕМЕТРА - Христо Иванов"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00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.21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3.29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Т "ДЕМЕТРА - Христо Иванов"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20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97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1.87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02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57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7.4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50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1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8.64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60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88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.30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Т "ДЕМЕТРА - Христо Иванов"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505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42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.55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РОСЛАВ КИРИЛОВ ГЕОРГИЕВ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01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40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.45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ЕЛИНА ТОДОРОВА КОЛЕВА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701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28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.7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814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1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.08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04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32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95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ЕЛИНА ТОДОРОВА КОЛЕВА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40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17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07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502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8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9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0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8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90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ЕЛИНА ТОДОРОВА КОЛЕВА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904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1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9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0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6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56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203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70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0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4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66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03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3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00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80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6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0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ЕЛИНА ТОДОРОВА КОЛЕВА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50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7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4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600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8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40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9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38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АНИМИР КОСЕВ СТОЙЧЕВ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502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7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0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ЕЛИНА ТОДОРОВА КОЛЕВА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9143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25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5</w:t>
            </w:r>
          </w:p>
        </w:tc>
        <w:tc>
          <w:tcPr>
            <w:tcW w:w="3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ЗЕМИ ПО ЧЛ.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60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.26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9.58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Т "ДЕМЕТРА - Христо Иванов"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ЗЕМИ ПО ЧЛ.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90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41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8.48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ЗЕМИ ПО ЧЛ.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50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73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8.4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Т "ДЕМЕТРА - Христо Иванов"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ЗЕМИ ПО ЧЛ.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602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7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2.26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Т "ДЕМЕТРА - Христо Иванов"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ЗЕМИ ПО ЧЛ.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406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0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8.0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ЗЕМИ ПО ЧЛ.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10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05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2.3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Т "ДЕМЕТРА - Христо Иванов"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ЗЕМИ ПО ЧЛ.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50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85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1.14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ЗЕМИ ПО ЧЛ.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10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64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.89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ЗЕМИ ПО ЧЛ.1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001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8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.9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Т "ДЕМЕТРА - Христо Иванов"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ЗЕМИ ПО ЧЛ.19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3003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652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.91</w:t>
            </w:r>
          </w:p>
        </w:tc>
        <w:tc>
          <w:tcPr>
            <w:tcW w:w="3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ЕЛИНА ТОДОРОВА КОЛЕВА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ЗЕМИ ПО ЧЛ.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10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3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.1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ЗЕМИ ПО ЧЛ.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60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68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.09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Т "ДЕМЕТРА - Христо Иванов"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ЗЕМИ ПО ЧЛ.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10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12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.7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АНИМИР КОСЕВ СТОЙЧЕВ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ЗЕМИ ПО ЧЛ.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1890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3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.04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ЗЕМИ ПО ЧЛ.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301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22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.3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Т "ДЕМЕТРА - Христо Иванов"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ЗЕМИ ПО ЧЛ.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0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48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9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ЗЕМИ ПО ЧЛ.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606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39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40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ЗЕМИ ПО ЧЛ.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404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29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77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ЗЕМИ ПО ЧЛ.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600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26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59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АНИМИР КОСЕВ СТОЙЧЕВ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ЗЕМИ ПО ЧЛ.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20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19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15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ЗЕМИ ПО ЧЛ.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0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13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79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ЕЛИНА ТОДОРОВА КОЛЕВА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ЗЕМИ ПО ЧЛ.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50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5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35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ЗЕМИ ПО ЧЛ.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102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6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80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ЗЕМИ ПО ЧЛ.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90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73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40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ЗЕМИ ПО ЧЛ.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700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9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57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ЗЕМИ ПО ЧЛ.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60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8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5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РОСЛАВ КИРИЛОВ ГЕОРГИЕВ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ЗЕМИ ПО ЧЛ.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901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6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38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ЗЕМИ ПО ЧЛ.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901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9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96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ЗЕМИ ПО ЧЛ.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20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3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6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ЗЕМИ ПО ЧЛ.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70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2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57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ЗЕМИ ПО ЧЛ.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701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4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ЗЕМИ ПО ЧЛ.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701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3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0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ЗЕМИ ПО ЧЛ.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600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6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56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РОСЛАВ КИРИЛОВ ГЕОРГИЕВ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ЗЕМИ ПО ЧЛ.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501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8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1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ЗЕМИ ПО ЧЛ.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708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3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2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ЗЕМИ ПО ЧЛ.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304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3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2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ЗЕМИ ПО ЧЛ.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201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9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98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ДРАВКО ПЕТРОВ КОСТОВ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ЗЕМИ ПО ЧЛ.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20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8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90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ДРАВКО ПЕТРОВ КОСТОВ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ЗЕМИ ПО ЧЛ.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06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7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84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ЗЕМИ ПО ЧЛ.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20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5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74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ЗЕМИ ПО ЧЛ.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405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9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4.79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ЗЕМИ ПО ЧЛ.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503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2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37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ЗЕМИ ПО ЧЛ.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02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9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55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ЗЕМИ ПО ЧЛ.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60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48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РОСЛАВ КИРИЛОВ ГЕОРГИЕВ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ЗЕМИ ПО ЧЛ.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505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7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46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РОСЛАВ КИРИЛОВ ГЕОРГИЕВ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ЗЕМИ ПО ЧЛ.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102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6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38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ЗЕМИ ПО ЧЛ.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900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3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2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ЗЕМИ ПО ЧЛ.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306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9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9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ЗЕМИ ПО ЧЛ.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2270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4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65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ЗЕМИ ПО ЧЛ.1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70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6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ЗЕМИ ПО ЧЛ.19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7004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18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1</w:t>
            </w:r>
          </w:p>
        </w:tc>
        <w:tc>
          <w:tcPr>
            <w:tcW w:w="3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ЗЕМИ ПО ЧЛ.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60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4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ЗЕМИ ПО ЧЛ.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70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0.3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34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ЗЕМИ ПО ЧЛ.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504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7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27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РОСЛАВ КИРИЛОВ ГЕОРГИЕВ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ЗЕМИ ПО ЧЛ.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502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6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19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ЗЕМИ ПО ЧЛ.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70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5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1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ЗЕМИ ПО ЧЛ.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503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2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5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РОСЛАВ КИРИЛОВ ГЕОРГИЕВ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ЗЕМИ ПО ЧЛ.1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306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ЗЕМИ ПО ЧЛ.19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4022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17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0</w:t>
            </w:r>
          </w:p>
        </w:tc>
        <w:tc>
          <w:tcPr>
            <w:tcW w:w="3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ЗЕМИ ПО ЧЛ.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700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9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76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ЗЕМИ ПО ЧЛ.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702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4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ЗЕМИ ПО ЧЛ.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70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0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ЗЕМИ ПО ЧЛ.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702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0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ЗЕМИ ПО ЧЛ.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600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2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ВЛИНА МАРКОВА СТОЕ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913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56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.37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АЙОТ ПРОКОПИЕВ ЦИКАР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03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8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9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А ПЕНЕВА ЦОНЕ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40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16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97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КО СТОЙНОВ ПЕТ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201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4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87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ДРАВКО ПЕТРОВ КОСТОВ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КО СТОЙНОВ ПЕТ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503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9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55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КО СТОЙНОВ ПЕТ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30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8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5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ЕЛИНА ТОДОРОВА КОЛЕВА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КО СТОЙНОВ ПЕТ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70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9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78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ИВАНОВ ПЕТР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603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82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.95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ИВАНОВ ПЕТР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70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8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8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МИХАЙЛОВ МИТ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30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71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30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Т "ДЕМЕТРА - Христо Иванов"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МИХОВ ПАН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401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9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99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МИХОВ ПАН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60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7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8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АНИМИР КОСЕВ СТОЙЧЕВ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НЕНКОВ ПЕТР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903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93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.59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НЕНКОВ ПЕТР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000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9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75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Т "ДЕМЕТРА - Христо Иванов"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ЬО ЦВЯТКОВ ПЕТ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200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28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3.69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ДРАВКО ПЕТРОВ КОСТОВ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ЬО ЦВЯТКОВ ПЕТ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0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1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.08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АДА ХРИСТОВА ГАТЕВА КАТР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0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7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44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ЕЛИНА ТОДОРОВА КОЛЕВА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УМЕН КИРИЛОВ КИР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80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22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7.36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УМЕН КИРИЛОВ КИР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600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8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29.10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УМЕН КИРИЛОВ КИР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02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27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.64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ЕЛИНА ТОДОРОВА КОЛЕВА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УМЕН КИРИЛОВ КИР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502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47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85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УМЕН КИРИЛОВ КИР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603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1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1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УМЕН КИРИЛОВ КИР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50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73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38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РОСЛАВ КИРИЛОВ ГЕОРГИЕВ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УМЕН КИРИЛОВ КИР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402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5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35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УМЕН КИРИЛОВ КИР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608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6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УМЕН КИРИЛОВ КИР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02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38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УСИН МИХАЙЛОВ МОН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203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49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.99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УСИН МИХАЙЛОВ МОН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904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9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57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ЛАВЧО ИВАНОВ СЛАВЧ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30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0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6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ЕЛИНА ТОДОРОВА КОЛЕВА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АНЬО ВЕНКОВ НИКОЛ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00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.20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ЕЛИНА ТОДОРОВА КОЛЕВА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АНЬО ВЕНКОВ НИКОЛ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00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1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АНЬО ГАТЕВ АРАБАДЖИ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30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6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2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АНЬО ГАТЕВ АРАБАДЖИ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90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4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86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АНЬО ГАТЕВ АРАБАДЖИ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60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9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99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Т "ДЕМЕТРА - Христо Иванов"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ИВАНОВ КОНСУЛ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00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7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Т "ДЕМЕТРА - Христо Иванов"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А ТОДОРОВА КОСЕ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03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6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96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ОЙНО ТОДОРОВ СТОЙ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00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2.44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69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Т "ДЕМЕТРА - Христо Иванов"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ОЙЧО МИТЕВ МИХАЙЛ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30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2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.5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Т "ДЕМЕТРА - Христо Иванов"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ОЯН ИВАНОВ СТОЯНОВ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5043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14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.84</w:t>
            </w:r>
          </w:p>
        </w:tc>
        <w:tc>
          <w:tcPr>
            <w:tcW w:w="3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ОЯН ИВАНОВ СТОЯ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404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9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98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ОЯН МИНКОВ СТОЯ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400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93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.6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ОЯН МИНКОВ СТОЯ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20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3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2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ОЯН МИНКОВ СТОЯ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0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9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6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ОЯН МИХАЙЛОВ БАДЖ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901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4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49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ОЯН ТОДОРОВ СТО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90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1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ИВАНОВ КОСТАДИ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501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9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97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ДОР ЙОВКОВ ТОДОР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01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4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4.78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ДОР МИХАЙЛОВ ГЕОРГИЕВ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013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22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13</w:t>
            </w:r>
          </w:p>
        </w:tc>
        <w:tc>
          <w:tcPr>
            <w:tcW w:w="3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ЕЛИНА ТОДОРОВА КОЛЕВА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ДОР МИХАЙЛОВ ГЕОРГИ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0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28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ДОР НАНКОВ СТОЙ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20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43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.6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ДРАВКО ПЕТРОВ КОСТОВ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ДОР НАНКОВ СТОЙ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90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5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54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РИФОН НЕДЯЛКОВ СТО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500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3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60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РИФОН ХРИСТОВ ТРИФО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912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8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5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РИФОН ХРИСТОВ ТРИФО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00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8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94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Т "ДЕМЕТРА - Христо Иванов"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РИФОН ХРИСТОВ ТРИФО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502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8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30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РОСЛАВ КИРИЛОВ ГЕОРГИЕВ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ФИЛЬО ПРОДАНОВ ФИЛ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602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2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16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ИЯНА ЦВЯТКОВА МАНЕ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90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5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3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ИЛЧЕВ ХРИСТ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60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74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СТОЯНОВ ПЕТ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0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72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.38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ЕЛИНА ТОДОРОВА КОЛЕВА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ТОДОРОВ ПЕТР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40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9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98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ЦОНЕВ МИХАЙЛ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02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46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78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ЕЛИНА ТОДОРОВА КОЛЕВА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ЯНА НИКОЛОВА СЛАВЧЕ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601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13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.8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УБАН ИЛЧЕВ МИХАЙЛ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202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79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.77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УБАН СТОЯНОВ ИЛ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40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1.06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4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УБАН ХРИСТОВ ХУБ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505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41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46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РОСЛАВ КИРИЛОВ ГЕОРГИЕВ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АНА ВАСИЛЕВА ИВАН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501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61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.70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ВЕТОМИР ЙОРДАНОВ КОЛ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306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68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.10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ВЕТОМИР ЙОРДАНОВ КОЛ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80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90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ЕЛИНА ТОДОРОВА КОЛЕВА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ВЯТКО ИВАНОВ СИМЕО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505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6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8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РОСЛАВ КИРИЛОВ ГЕОРГИЕВ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ЕНКА ХРИСТОВА ИВАН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312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97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.8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ЕНКА ХРИСТОВА ИВАН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50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3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0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ОНЧО СТОЙЧЕВ КОЛ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40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88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.3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ОНЧО СТОЙЧЕВ КОЛ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200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3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ОНЬО ДОНЧЕВ СЪБ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00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78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70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ОНЬО МАНЕВ СТАН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510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4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66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ЕЛИНА ТОДОРОВА КОЛЕВА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ОНЬО НЕНКОВ ЙОВ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02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5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.0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ЕЛИНА ТОДОРОВА КОЛЕВА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ОНЬО СЪБЕВ МАН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900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0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ЕЛИНА ТОДОРОВА КОЛЕВА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ЯНКО ТОДОРОВ ИВ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500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9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76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ЕЛИНА ТОДОРОВА КОЛЕВ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ъгласно доклада на комисията, земите по чл.37в, ал.3, т.2 от ЗСПЗЗ с начин на трайно ползване –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нив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 землището на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lang w:val="bg-BG"/>
        </w:rPr>
        <w:t>Ловнидол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са както след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980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1"/>
        <w:gridCol w:w="740"/>
        <w:gridCol w:w="1012"/>
        <w:gridCol w:w="1003"/>
        <w:gridCol w:w="2503"/>
      </w:tblGrid>
      <w:tr>
        <w:trPr>
          <w:trHeight w:val="8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Собственик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на имот по КВС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Ползвана площ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Дължимо рентно плащане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Ползвател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ЕНЕРДЖИ ИНВЕСТ" АДСИЦ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001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68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2.81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ЕНЕРДЖИ ИНВЕСТ" АДСИЦ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902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2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12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ДВАНС ТЕРАФОНД" АДСИЦ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201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76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1.73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йДЕА" А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213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6.3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ДЖИЕВ" ОО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5031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599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0.98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ДЖИЕВ" ОО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700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79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.60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ВТ ИНВЕСТМЪНТ" ОО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401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0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9.26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ВТ ИНВЕСТМЪНТ" ОО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204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44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0.30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ВТ ИНВЕСТМЪНТ" ОО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31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10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1.28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ВТ ИНВЕСТМЪНТ" ОО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908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9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3.52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ВТ ИНВЕСТМЪНТ" ОО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308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9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2.20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ВТ ИНВЕСТМЪНТ" ОО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708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79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0.44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ВТ ИНВЕСТМЪНТ" ОО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70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5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7.0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ВТ ИНВЕСТМЪНТ" ОО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9001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568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6.80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ВТ ИНВЕСТМЪНТ" ОО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000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42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4.47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ВТ ИНВЕСТМЪНТ" ОО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202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3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8.30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ВТ ИНВЕСТМЪНТ" ОО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902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1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8.05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ВТ ИНВЕСТМЪНТ" ОО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503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8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4.64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ВТ ИНВЕСТМЪНТ" ОО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807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47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.41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ВТ ИНВЕСТМЪНТ" ОО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308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.84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ВТ ИНВЕСТМЪНТ" ОО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10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75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.94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ВТ ИНВЕСТМЪНТ" ОО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214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74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ВТ ИНВЕСТМЪНТ" ОО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31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5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62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ЕМ ДИ ЕС ИНВЕСТМЪНТ" ОО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407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63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8.90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ЕМ ДИ ЕС ИНВЕСТМЪНТ" ОО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713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66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3.54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ЕМ ДИ ЕС ИНВЕСТМЪНТ" ОО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302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7.36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ЕМ ДИ ЕС ИНВЕСТМЪНТ" ОО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21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4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7.81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ЕМ ДИ ЕС ИНВЕСТМЪНТ" ОО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805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2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2.80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ЕМ ДИ ЕС ИНВЕСТМЪНТ" ОО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19306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89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7.99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ЕМ ДИ ЕС ИНВЕСТМЪНТ" ОО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401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38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9.84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ЕМ ДИ ЕС ИНВЕСТМЪНТ" ОО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200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75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9.79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ЕМ ДИ ЕС ИНВЕСТМЪНТ" ОО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203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6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7.32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ЕМ ДИ ЕС ИНВЕСТМЪНТ" ОО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305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5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5.72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ЕМ ДИ ЕС ИНВЕСТМЪНТ" ОО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402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5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8.69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ЕМ ДИ ЕС ИНВЕСТМЪНТ" ОО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50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82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5.00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ЕМ ДИ ЕС ИНВЕСТМЪНТ" ОО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303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.02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ЕМ ДИ ЕС ИНВЕСТМЪНТ" ОО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406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.02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ЕМ ДИ ЕС ИНВЕСТМЪНТ" ОО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21203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.84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ЕМ ДИ ЕС ИНВЕСТМЪНТ" ОО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002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2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.72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ЕМ ДИ ЕС ИНВЕСТМЪНТ" ОО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805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0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.51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ЕМ ДИ ЕС ИНВЕСТМЪНТ" ОО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404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.29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ЕМ ДИ ЕС ИНВЕСТМЪНТ" ОО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402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92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ЕМ ДИ ЕС ИНВЕСТМЪНТ" ОО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907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92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ЕМ ДИ ЕС ИНВЕСТМЪНТ" ОО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807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92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ЕМ ДИ ЕС ИНВЕСТМЪНТ" ОО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807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6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42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ЕМ ДИ ЕС ИНВЕСТМЪНТ" ОО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81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58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ЕМ ДИ ЕС ИНВЕСТМЪНТ" ОО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27200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42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ЕМКО" ЕОО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206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77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5.97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ТЕМА-ПГ" ЕОО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402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20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6.51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ТЕМА-ПГ" ЕОО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907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6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1.39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ЛИ АХМЕДОВ САЛИ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802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4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.79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ННА ЮРИЕВНА ХРИСТ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20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09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224.42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ННА ЮРИЕВНА ХРИСТ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804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81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0.35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ННА ЮРИЕВНА ХРИСТ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405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49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3.45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ННА ЮРИЕВНА ХРИСТ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709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7.78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ТАНАС ПЕНЕВ АТАНАС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905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6.86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ТАНАС ПЕНЕВ АТАНАС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23308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89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2.07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ТАНАС ПЕНЕВ АТАНАС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502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8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1.7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ОЙНО ХРИСТОВ БОЙНОВ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3128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301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2.15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ОНА ЦОНЕВА КРЪСТЕ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20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7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.62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ОНКА ХРИСТОВА ДОНЧЕ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313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54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2.29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ОРИСЛАВ ПАВЛОВ ЯКИМ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10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72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.53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ОТЬО КУНЧЕВ БРАТО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50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3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.39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РАТОВАН ИВАНОВ БРАТОВ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500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.69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РАТЯ СТОЮ И ФИЛЬО ВЕНКОВ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80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.82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РАТЯ ХРИСТО И МАРИН ЙОВКОВ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802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41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4.35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АСИЛ ГОЕВ ВЕНК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803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.8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АСИЛ ДЕНЧЕВ КОВАЧЕВ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8014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02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.83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АСИЛ ИВАНОВ НАН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803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5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01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АСИЛА МАНЕВА ВЪЛЕ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405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.55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ЕЛИКА ИВАНОВА МОНЕ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202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5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.09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ЕЛКО ВИТАНОВ ВЕЛ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602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86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5.56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ЕЛЧО НАНЕВ ИЛИ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803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69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2.57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ЕЛЧО ХРИСТОВ АН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002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09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0.38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ЕЛЧО ХРИСТОВ ВЕЛЧ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209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3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.62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ЕНКО СТАНЕВ СТО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802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79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.59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ИТАН ВЕЛКОВ БОБ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80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8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.02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ИТАН ИВАНОВ КОЦ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602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99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3.62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ИТАН ИЛИЕВ БОТ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802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3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13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ЪЛЧО НЕДЯЛКОВ ЧОЛА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205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7.36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ЪЛЧО НЕДЯЛКОВ ЧОЛА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403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9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2.22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ЪЛЧО НЕДЯЛКОВ ЧОЛА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301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84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1.26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ЪЛЧО НЕДЯЛКОВ ЧОЛА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904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6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65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ЪЛЧО СТОЯНОВ ВЕН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200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.25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НА ХРИСТОВА ВЕЛЕ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603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99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3.65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НЧО ТОДОРОВ ГАНЧ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402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89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125.63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НЧО ТОДОРОВ ГАНЧ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30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3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4.49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НЧО ТОДОРОВ ГАНЧ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31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79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4.56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НЧО ТОДОРОВ ГАНЧ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811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15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.26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НЧО ТОДОРОВ ГАНЧ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70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3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.83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НЧО ТОДОРОВ ГАНЧ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209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1.49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.86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НЧО ТОДОРОВ ГАНЧ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20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3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47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НЧО ТОДОРОВ ГАНЧ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901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8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48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НЬО ТРИФОНОВ КАМБУР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704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3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8.47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ТЬО БОТЕВ ГАТ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500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79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0.40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ТЬО КУНЧЕВ БРАТО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400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9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7.74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ТЬО МИНКОВ ГАТ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004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3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8.46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ТЬО НЕНКОВ ГАТЕВ ТЕРЗ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904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8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1.09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ТЬО НЕНКОВ ГАТЕВ ТЕРЗ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60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5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85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ТЬО ЦОНЕВ ГАТ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20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.25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НЧО РАЧЕВ ПАНТ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303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3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40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ИВАНОВ НЕН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715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35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8.93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ИВАНОВ НЕН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807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75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3.92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НИКОЛОВ ГАЛИЗ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904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69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8.81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СЪБЕВ БРАТОВ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90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80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4.62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СЪБЕВ БРАТОВ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301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4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.31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СЪБЕВ БРАТОВ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814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7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.55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СЪБЕВ БРАТОВ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705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8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54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УНА НЕДЯЛКОВА НЕНК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906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7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.13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УНА НЕДЯЛКОВА НЕНК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906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79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УНА СТОЙНОВА ДИМИТР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904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40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.24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УТЬО ЦОНЕВ МОЛ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504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1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АФИНКА ПЕТКОВА КОЛЕВ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202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364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.64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ЕНЧО ЙОВЧЕВ СТАЙ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800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5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67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ЕНЬО НЕНКОВ ДЕН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60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38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9.79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ЕЬО ПЕТКОВ ДЕ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003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48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5.54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ИТЪР ВИТАНОВ МИТ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603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7.76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ИТЪР ПЕТКОВ ДЯН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902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.73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ИТЪР ПЕТКОВ МИНЧ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711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49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.78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ИТЪР ПЕТКОВ МИНЧ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10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8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72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О ХРИСТОВ ДИМОЛАРЕ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707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4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1.6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ОНЧО ИВАНОВ КАРАДОНЧЕВ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2138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5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9.00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ОНЧО ИВАНОВ КАРАДОНЧ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502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.02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ОНЧО ИВАНОВ МОЛЛ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202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2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6.51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ОНЧО ИВАНОВ МОЛЛ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005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98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ЯНКО СЛАВЧЕВ СЛАВЧ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31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8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8.26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ЯНКО СЛАВЧЕВ СЛАВЧ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50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42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6.40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ЯНКО СЛАВЧЕВ СЛАВЧ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503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6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.80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ЛЕНА СЪБЕВА МИЛК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905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65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0.05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РА - ЕОО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905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9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.02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ВАСИЛЕВ КОСТУМБЕР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211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89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3.49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ВАСИЛЕВ КОСТУМБЕР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30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33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8.66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ДЕНЕВ ЙОН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71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1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6.34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ДИМИТРОВ ВЪРШИНА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603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3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73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ИВАНОВ ГО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80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7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5.24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КОСЕВ ХРИСТ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60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3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.64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КОСЕВ ХРИСТ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80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79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МИЛКОВ СЛАВЧ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803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8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9.18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МИЛКОВ СЛАВЧ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902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30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.67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МИЛКОВ СЛАВЧ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803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71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НАНЕВ ИЛИ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708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4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.01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НЕНКОВ БАЛДЖИ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813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99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9.17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НИКОЛОВ ГАТ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40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98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7.17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НИКОЛОВ ГАТ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20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46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5.09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ПЕНЕВ АТАНАС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313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1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18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ПЕНЕВ АТАНАС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903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92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ПЕТРОВ ИВ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30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66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8.37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СТОЯНОВ КОЛАР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20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41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4.36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ТОДОРОВ КЪС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303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5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77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ХУБАНОВ КУН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711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19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.93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ЦОНЕВ КАЛОМЕ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801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3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07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КА ХРИСТОВА ХРИСТ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302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9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7.61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КА ХРИСТОВА ХРИСТ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715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8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71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ЙОВКО ИВАНОВ ЙОВ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904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62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ЙОВЧО ИВАНОВ ДИМИТР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30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79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8.19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ЙОВЧО ИВАНОВ ДИМИТР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90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.90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ЙОВЧО ИВАНОВ ДИМИТР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206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7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.46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ЙОВЧО ИВАНОВ ДИМИТР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206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0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35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ЙОНКА МИНКОВА ЙОВК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004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.84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ЙОНКО НЕНКОВ ДЖАМБАЗ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905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1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2.65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ЙОНКО НЕНКОВ ДЖАМБАЗ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305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.91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ЙОНКО НЕНКОВ ДЖАМБАЗ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803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8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.58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ЙОРДАН РАЙНОВ ВЕЛЧЕ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30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4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2.7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ЙОРДАН СТАЙКОВ ЛЕСОВ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7084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98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.81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ЙО МАРКОВ КО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006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99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3.66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ЙО МАРКОВ КО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308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4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.91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ЙО ЦОНЕВ КОСТАДИ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712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68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0.44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ЙО ЦОНЕВ КОСТАДИ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902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73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9.44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ЛЬО ГУТЕВ МАР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308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9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.50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ЛЬО ГУТЕВ МАР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308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46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ЛЬО ИВАНОВ ВАЛУШ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602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8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.21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ЛЬО НИКОЛОВ ДОНЧЕ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203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6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1.9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ЛЬО НИКОЛОВ ДОНЧЕВ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9037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108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3.15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ЛЬО ПЕТКОВ ГАТ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206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.80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ЛЬО ПЕТКОВ ГАТЕ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900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.6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ЛЬО ПЕТКОВ ГАТЕВ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5004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84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07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ЛЬО ПЕТКОВ МИНЧ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90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.45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ЛЬО СТОЯНОВ ГАТ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003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9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1.25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ЛЬО СТОЯНОВ ГАТ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80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8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74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ЛЬО СТОЯНОВ ГАТ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800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59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ЛЬО ХРИСТОВ ИВ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204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8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.95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СЬО ГАНЕВ УРУМ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703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1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13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СЬО ГАТЕВ ДИМИТР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906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82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4.63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РЪСТЬО НИКОЛОВ МИН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205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3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0.32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ЪНЬО ВАСИЛЕВ КОЛ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803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16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ДЛЕНА МАРИНОВА ГАТЕ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805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7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5.15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ДЛЕНА МАРИНОВА ГАТЕ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403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7.76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НЬО СТОЙЧЕВ МАН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303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62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1.77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НЬО СТОЙЧЕВ МАН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002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4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.59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НЬО СТОЙЧЕВ МАН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90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92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НЬО СТОЙЧЕВ МАН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91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51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ЙКА ИЛИЕВА ЦОНЕВА и др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213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8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3.78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ЙКА ИЛИЕВА ЦОНЕВА и др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31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57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0.56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ЙКА ИЛИЕВА ЦОНЕВА и др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300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5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1.72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ЙКА ИЛИЕВА ЦОНЕВА и др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902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75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3.82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Н ГАНЧЕВ ПЕТ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20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1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.70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Н КУНЧЕВ ДОНЧ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302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.65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Н ЛАЗАРОВ ДОБР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303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2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.97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Н МАРИНОВ ЧОЛА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508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5.52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Н МАРИНОВ ЧОЛА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703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6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1.70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Н МАРИНОВ ЧОЛА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81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.86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Н МАРИНОВ ЧОЛА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312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6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17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Я МАРИНОВА ГАНЧЕ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501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7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75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Я ТРИФОНОВА МАРИН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204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36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.65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КО ГУТЕВ МАР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503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9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.37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КО ГУТЕВ МАР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703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94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КО ДИМИТРОВ СТОЯ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50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7.76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КО МИНКОВ ГАЛИЗ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703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49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.78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КО МИНКОВ ГАЛИЗ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703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1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42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КО НИКОЛОВ ГАЛИЗ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401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.26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КО ПЕТКОВ МАР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70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95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0.71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КО ПЕТКОВ МАР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900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83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1.00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КО ЦОНЕВ ХУБ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703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97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2.82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КО ЦОНЕВ ХУБ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406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.25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НА СТОЯНОВА ИВАН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202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4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.07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НКО БОЙНОВ ХРИСТ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601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09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5.20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НКО БОЙНОВ ХРИСТ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300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4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.7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НКО БОЙНОВ ХРИСТОВ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7053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202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.06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НКО МАНЕВ ПЕТР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904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8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.23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НКО МАНЕВ ПЕТР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214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.10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НКО МАРКОВ НЕН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311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6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06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НКО МИНКОВ ВЕЛЧ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90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21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.32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НКО МИНКОВ ВЕЛЧ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307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.02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НКО МИНКОВ ВЕЛЧ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915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.88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НКО ТОДОРОВ МИН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60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7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4.74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НКО ТОДОРОВ МИНК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700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9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5.2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НКО ТОДОРОВ МИНКОВ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9007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018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9.88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НКО ТОДОРОВ МИН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203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91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2.39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НКО ТОДОРОВ МИНК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205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6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1.9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ТЬО ЗОНЕВ ВЕЛУШЕВ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6026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7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8.90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ТЬО СТАНЕВ СТО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603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.88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АДКА ГЕНОВА ЙОНК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904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5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.77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А ИВАНОВА ВЪЛЕ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307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.71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А ИВАНОВА ВЪЛЕ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705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12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А МИНКОВА МИХ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40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7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58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КА ГАТЕВА МАРИН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902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9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7.80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КА ГАТЕВА МАРИН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402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57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6.48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КА ГАТЕВА МАРИН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811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.66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КО ВЕНКОВ ИВ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602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7.78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ЯЛКА ГАТЕВА КОЛЕ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500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49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.77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ЯЛКО ИВАНОВ ГУТ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302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.29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ЯЛКО ИЛИЕВ СТО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812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49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7.48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ЯЛКО ИЛИЕВ СТО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206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94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2.75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ЯЛКО МИНКОВ ГАЛИЗ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302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6.33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ЯЛКО НЕНОВ АЙНАДЖИ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60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53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6.33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НКО ГАТЕВ ШАР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203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3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.29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НКО ГЕНОВ НИСТОР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906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26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2.05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НКО ГЕНОВ НИСТОР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314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26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.10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НКО ДИМИТРОВ ПЕН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403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81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0.32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НКО ДИМИТРОВ ПЕН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706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31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4.60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НКО ЙОНКОВ НЕН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90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29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8.42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НКО КОСТАДИНОВ НЕН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903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70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0.84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НКО КОСТАДИНОВ НЕН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702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49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5.67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НКО КОСТАДИНОВ НЕН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206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.80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НКО КОСТАДИНОВ НЕН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803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9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28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НКО КУНЧЕВ БРАТО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402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9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.22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НКО КУНЧЕВ БРАТО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804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3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88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НКО КУНЧЕВ БРАТО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804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0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9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НКО НЕНЧЕВ НИКОЛ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701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7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6.85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НКО НЕНЧЕВ НИКОЛ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909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00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5.55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НКО НЕНЧЕВ НИКОЛ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00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47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.36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НКО НЕНЧЕВ НИКОЛ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809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6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.45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НКО РАЙНОВ НЕН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406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09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5.13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НКО РАЙНОВ НЕН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81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0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.89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НКО ХРИСТОВ РАЙ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30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83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5.11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НО МИНЕВ ТЮТЮНДЖИЙС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801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24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1.67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ОЛА ДОНЧЕВ НИКОЛОВ МОЛЛ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906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0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5.58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ОЛА МАРКОВ КАЦАР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705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7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2.98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ОЛА МАРКОВ КАЦАР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40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9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.82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ОЛА МАРКОВ КАЦАР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002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9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.84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ОЛА МАРКОВ КАЦАР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804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.2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ОЛА МАРКОВ КАЦАРОВ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3039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79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41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ОЛА МАРКОВ НИКОЛ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308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0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.38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ОЛА МИНКОВ ЦОН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40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16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2.19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ОЛА МИНКОВ ЦОН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809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0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9.61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ОЛА МИНКОВ ЦОН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809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91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2.35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ОЛА МИНКОВ ЦОН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909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7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.05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ОЛА НАНЕВ ИЛИ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803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18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6.68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ОЛА СПАСОВ ЧАП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312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39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5.84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ОЛА СПАСОВ ЧАПАН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906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.9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ОЛА СТАНЧЕВ САМСАНОВ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6029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995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3.60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ОЛА СТОЙНОВ ВЪЛНАР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20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76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5.82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ОЛА СЪБЕВ ХАЛВАДЖИЕВ и др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10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7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.2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ОЛА ХРИСТОВ ИЛЧЕВ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301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9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62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ОЛАЙ ЛАЗАРОВ ДИМ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205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5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5.72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ОЛАЙ ХРИСТОВ ЦОН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401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59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3.20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ОЛИНКА СТОЙНОВА НАЧЕ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002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49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.79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217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.17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32.54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217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16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5.50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40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68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8.23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203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88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5.58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506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09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3.02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403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34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0.97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400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20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8.75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713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17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2.46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218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56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2.69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203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0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5.12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804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9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2.22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400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39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4.08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40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21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1.16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806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7.76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316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7.76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313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78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4.32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004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.61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818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.80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802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47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.45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002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3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.05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709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4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.57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814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.15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402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.86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814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9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.19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712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79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.56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006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0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.50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402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5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.76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903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3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.88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706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9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.16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601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0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.25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402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.12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20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.62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912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05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700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2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16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81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0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89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707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74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707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4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29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508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5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7012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46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10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914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8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14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907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5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70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006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61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818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2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63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217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3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ЗЕМИ ПО ЧЛ.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50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9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3.99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ЗЕМИ ПО ЧЛ.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500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36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5.40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ЗЕМИ ПО ЧЛ.1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816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8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7.4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ЗЕМИ ПО ЧЛ.19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9014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714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5.05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ЗЕМИ ПО ЧЛ.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403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30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8.60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ЗЕМИ ПО ЧЛ.1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301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2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8.1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ЗЕМИ ПО ЧЛ.19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5002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746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9.64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ЗЕМИ ПО ЧЛ.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100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6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8.59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ЗЕМИ ПО ЧЛ.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200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33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3.04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ЗЕМИ ПО ЧЛ.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408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11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9.62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ЗЕМИ ПО ЧЛ.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403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7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7.36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ЗЕМИ ПО ЧЛ.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81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49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.75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ЗЕМИ ПО ЧЛ.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406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6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.31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ЗЕМИ ПО ЧЛ.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408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6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.27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ЗЕМИ ПО ЧЛ.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403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6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.24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ЗЕМИ ПО ЧЛ.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804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0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.69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ЗЕМИ ПО ЧЛ.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809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9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.97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ЗЕМИ ПО ЧЛ.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907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0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.03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ЗЕМИ ПО ЧЛ.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312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6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.24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ЗЕМИ ПО ЧЛ.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60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4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.96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ЗЕМИ ПО ЧЛ.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200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0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.32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ЗЕМИ ПО ЧЛ.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60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0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.74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ЗЕМИ ПО ЧЛ.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915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9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.48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ЗЕМИ ПО ЧЛ.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809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4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06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ЗЕМИ ПО ЧЛ.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602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3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89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ЗЕМИ ПО ЧЛ.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50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5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56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ЗЕМИ ПО ЧЛ.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801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7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32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ЗЕМИ ПО ЧЛ.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402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4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23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ЗЕМИ ПО ЧЛ.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216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9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46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ЗЕМИ ПО ЧЛ.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408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1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23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ЗЕМИ ПО ЧЛ.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207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05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ЗЕМИ ПО ЧЛ.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007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1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67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ЗЕМИ ПО ЧЛ.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703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0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81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ЗЕМИ ПО ЧЛ.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804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6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9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ЗЕМИ ПО ЧЛ.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902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4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31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ЗЕМИ ПО ЧЛ.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216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2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5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ЗЕМИ ПО ЧЛ.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501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1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7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ТЕЛЕЙ ВЕНКОВ КО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800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5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.39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ТО ВИТАНОВ ВЕЛЧ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801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9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50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А ЙОНКОВА ПЕТК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905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78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.40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ЧО ВАСИЛЕВ ИВАНОВ ГО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802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0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1.46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ЧО КОЛЕВ ВЕЛУШ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603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7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.06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ЧО ЦОНЕВ КРИНЧ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707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9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.73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КО ДОНЧЕВ ПЕТ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308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44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6.27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КО ДОНЧЕВ ПЕТ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502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.80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КО ДОНЧЕВ ПЕТ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70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79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.64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КО ДОНЧЕВ ПЕТ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906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8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.24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КО ДОНЧЕВ ПЕТК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60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2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КО МИНКОВ НЕНКОВ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1007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99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.46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КО НЕНКОВ ГУТ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707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8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4.89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КО СТОЙЧЕВ ПЕТ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50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52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1.99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КО СТОЙЧЕВ ХРИСТ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903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2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79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КО ЦОНЕВ СТОЙ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603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50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5.35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АЛЕКСИЕВИЧ ВИСОЦ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71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65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2.25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ИВАНОВ ПЕТР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812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0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1.52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ИВАНОВ ПЕТР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309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45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6.90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ИВАНОВ ПЕТР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205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.2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НЕНКОВ ПЕТРОВ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0012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93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8.48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СТОЙНОВ ТОДОР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20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2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29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ЦАНКОВ ДОБРЕ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302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9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8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ЬО ЦВЯТКОВ ПЕТКОВ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3095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02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.87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АДА ГАНЧЕВА МИТЕ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708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4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27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АДА РАЙНОВА МИХ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30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8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4.18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АДА РАЙНОВА МИХ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703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1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9.35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АДА РАЙНОВА МИХ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213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6.17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АЙНА МАРКОВА ПАНТЕ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602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3.68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УМЕН КИРИЛОВ КИР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502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.1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47.35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УМЕН КИРИЛОВ КИР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713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.38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19.99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УМЕН КИРИЛОВ КИР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809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.30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5.50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УМЕН КИРИЛОВ КИР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902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78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1.23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УМЕН КИРИЛОВ КИР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31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81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2.24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УМЕН КИРИЛОВ КИР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503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3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8.06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УМЕН КИРИЛОВ КИР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401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7.36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УМЕН КИРИЛОВ КИР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71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22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9.12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УМЕН КИРИЛОВ КИР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500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82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2.69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УМЕН КИРИЛОВ КИР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601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0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9.62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УМЕН КИРИЛОВ КИР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70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7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4.82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УМЕН КИРИЛОВ КИР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10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4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1.48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УМЕН КИРИЛОВ КИР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903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80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0.52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УМЕН КИРИЛОВ КИР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70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66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2.40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УМЕН КИРИЛОВ КИР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20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8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1.09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УМЕН КИРИЛОВ КИР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215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.80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УМЕН КИРИЛОВ КИР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30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21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.29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УМЕН КИРИЛОВ КИР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307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1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.43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УМЕН КИРИЛОВ КИР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400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.84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УМЕН КИРИЛОВ КИР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30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7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.70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УМЕН КИРИЛОВ КИР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50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8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.63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УМЕН КИРИЛОВ КИР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40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6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.35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УМЕН КИРИЛОВ КИР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20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3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.22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УМЕН КИРИЛОВ КИР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60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6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30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УМЕН КИРИЛОВ КИР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902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2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56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УМЕН КИРИЛОВ КИР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101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1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37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УСИ ИВАНОВ РУС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800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76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.12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УСИН КОЛЕВ РУСИ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005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8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10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УСИН МИХАЙЛОВ МОН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804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73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.68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УСИН МИХАЙЛОВ МОН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91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1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20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ВЕТОСЛАВ ВЛАДИМИРОВ КАНТАРДЖИ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30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5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.75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ВЕТОСЛАВ ВЛАДИМИРОВ КАНТАРДЖИ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600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2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.74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ЕМО ТРИФОНОВ СЕМ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707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99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5.50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ИМЕОН ВЛАДИСЛАВОВ ГЕОРГИЕВ и др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909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79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4.47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ЛАВЧО ИВАНОВ СЛАВЧ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31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61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3.14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ЛАВЧО ИВАНОВ СЛАВЧЕ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310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9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5.2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АЙО СТАНЕВ СЪБЕВ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5042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65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59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АНКА ЙОВКОВА АНК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201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6.17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АНЧО ДИМОВ МАР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603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9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89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АНЬО ВАСИЛЕВ СТАН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213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95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2.96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АНЬО ВЛАЕВ ИВ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504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7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78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АНЬО ГАТЕВ АРАБАДЖИ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30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6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7.18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АНЬО ГАТЕВ АРАБАДЖИ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900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2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.50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АНЬО ГАТЕВ АРАБАДЖИ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209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2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.89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АНЬО ГАТЕВ ВАТЕ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504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4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АНЬО ПЕТРОВ ГАТЕВ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8016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997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3.63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АНЬО СТАНЕВ ПОП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60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9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6.18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АНЬО СТОЯНОВ БАЛЕ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201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4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.9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АНЬО СЪБЕВ ИВАНОВ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3019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12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.67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ЦОНЕВ ГАНЧ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703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75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.01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А ТОДОРОВА КОСЕ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903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2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.65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А ТОДОРОВА КОСЕ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20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5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26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ОЙНО СЪБЕВ ИВ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302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0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28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ОЙО ИВАНОВ СТО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304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49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1.62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ОЙО ИВАНОВ СТО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204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33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3.06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ОЙЧО МИТЕВ МИХАЙЛ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403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69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4.41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ОЙЧО МИТЕВ МИХАЙЛ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806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04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6.31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ОЙЧО МИТЕВ МИХАЙЛ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909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83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0.99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ОЙЧО МИТЕВ МИХАЙЛ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313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.71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ОЙЧО МИХОВ СТОЙЧ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80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.90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ОЙЧО СТОЙЧЕВ ПРЕСНА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305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72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9.33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ОЯН ИВАНОВ СТОЯ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21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1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3.03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ОЯН ИВАНОВ СТОЯ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711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80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0.53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ОЯН ИВАНОВ СТОЯ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701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14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.09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ОЯН ИВАНОВ СТОЯ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200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9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.43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ОЯН МИНКОВ СТОЯ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805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5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1.64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ОЯН МИХАЙЛОВ БАДЖ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502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79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4.51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ОЯН МИХОВ РУСИИ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40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21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6.68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ОЯН МИХОВ РУСИИ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902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.66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ПЕНЧЕВ СЪБ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007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6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.18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ДОР ИВАНОВ ТЪРГ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302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95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ДОР ЛАЛЕВ КОЛ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80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29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2.43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ДОР МИХАЙЛОВ ГЕОРГИ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91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5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5.72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ДОР МИХАЙЛОВ ГЕОРГИ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301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3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.62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ДОР МИХАЙЛОВ ГЕОРГИ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004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.86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ТА СТОЯНОВА ИЛИЕ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705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49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.78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ТА ТОДОРОВА ЙОВК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003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75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ТА ТОДОРОВА ЙОВК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20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4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84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ТА ТОДОРОВА ЙОВК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313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96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ТЬО ВАСИЛЕВ ТОТ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50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20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.06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РИФОН ИВАНОВ ТОТ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305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4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0.06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РИФОН ИВАНОВ ТОТ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303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89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6.09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РИФОН ИВАНОВ ТОТ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401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79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4.55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РИФОН ИВАНОВ ТОТ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206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35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.48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РИФОН ИВАНОВ ТОТ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40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7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.27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РИФОН ИВАНОВ ТОТ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703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5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.96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РИФОН НЕДЯЛКОВ СТО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206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57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4.62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РИФОН НЕДЯЛКОВ СТО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205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22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1.41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РИФОН НЕДЯЛКОВ СТО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60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49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.77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РИФОН НЕДЯЛКОВ СТОЕ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202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.7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РИФОН НЕДЯЛКОВ СТОЕВ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4005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96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ФИЛЬО ПРОДАНОВ ФИЛ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804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09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8.83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ФИЛЬО ПРОДАНОВ ФИЛ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70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5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3.59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ФИЛЬО ПРОДАНОВ ФИЛ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30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1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.49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ВЛАЕВ ИВ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504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.80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ГУТЕВ ДЕН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204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33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ИЛЧЕВ ХРИСТ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90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09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0.78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ИЛЧЕВ ХРИСТ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300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.29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КОПЕВ КОЛЕ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90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2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8.4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КОПЕВ КОЛЕВ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4003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74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.65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МИТЕВ ХРИСТ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803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95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8.91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МИХОВ ХРИСТ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805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2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.9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СТОЯНОВ ПЕТКОВ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9103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8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.15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СЪБЕВ ИВ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30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7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.06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ХРИСТОВ МИТ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802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8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.63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ЯНА НИКОЛОВА СЛАВЧЕ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310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49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1.62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ЯНА НИКОЛОВА СЛАВЧЕ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508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7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2.98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УБАН ИЛЧЕВ ХУБ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907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9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70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УБАН ИЛЧЕВ ХУБ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504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8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43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УБАН ТРИФОНОВ МИН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900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80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2.37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УБАН ТРИФОНОВ МИН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600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42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.65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УБАН ХРИСТОВ ХУБ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707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60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1.04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АНА ВАСИЛЕВА ИВАН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308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1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8.00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ВЯТКО ИВАНОВ СИМЕО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709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79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8.24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ВЯТКО ИВАНОВ СИМЕО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402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26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.07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ВЯТКО ИВАНОВ СИМЕО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903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3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.09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ВЯТКО ИВАНОВ СИМЕО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60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9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82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ВЯТКО ИВАНОВ СТОЯ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902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5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63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ЕНКА РУСИНОВА НЕДЕЛЧЕ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006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2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.84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ЕНКА ХРИСТОВА ИВАН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201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4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8.13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ЕНКА ХРИСТОВА ИВАН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214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3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4.38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ЕНКА ХРИСТОВА ИВАН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70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44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4.90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ЕНКА ХРИСТОВА ИВАН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704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3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2.54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ЕНКА ХРИСТОВА ИВАН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401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9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89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ОНЧО СТОЙЧЕВ КОЛ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204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10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1.24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ОНЧО СТОЙЧЕВ КОЛ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31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29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2.41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ОНЬО ДОНЧЕВ СЪБ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21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9.60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ОНЬО ДОНЧЕВ СЪБ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305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9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2.09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ОНЬО КРЪСТЕВ ТОДОР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204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89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2.06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ОНЬО КРЪСТЕВ ТОДОР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30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6.17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ОНЬО КРЪСТЕВ ТОДОР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71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44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.95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ОНЬО КРЪСТЕВ ТОДОР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20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0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.93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ОНЬО МИНКОВ ЦОН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40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05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6.37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ОНЬО МИНКОВ ЦОН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809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09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1.13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ОНЬО МИНКОВ ЦОН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902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0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.89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ОНЬО НЕДЯЛКОВ ИВ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203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3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73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ОНЬО НЕНКОВ ЙОВ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007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6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37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ОНЬО НЕНКОВ ЙОВ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50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3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67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ОНЬО СЪБЕВ МАН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914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.10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ОНЬО ЦОНЕВ БРЪЧ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508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7.76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</w:tbl>
    <w:p>
      <w:pPr>
        <w:pStyle w:val="Normal"/>
        <w:spacing w:lineRule="exact" w:line="3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>І</w:t>
      </w: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ължимата сума по средната рентна вноска, съгласно чл.37в, ал.3, т.2 от ЗСПЗЗ за землището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Ловнидо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5,92лв/дка за ниви и 6,00 лв/дка за ливади</w:t>
      </w:r>
      <w:r>
        <w:rPr>
          <w:rFonts w:cs="Times New Roman" w:ascii="Times New Roman" w:hAnsi="Times New Roman"/>
          <w:sz w:val="24"/>
          <w:szCs w:val="24"/>
          <w:lang w:val="ru-RU"/>
        </w:rPr>
        <w:t>, определена с протокол от 05.02.2014г. на комисия, назначена със Заповед №РД-ЗА-57/03.02.2014г. на директора на ОДЗ – Габрово е 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 земите по чл.37в, ал.3, т.2 от ЗСПЗЗ, с начин на трайно ползване –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ливад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землището н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с.</w:t>
      </w:r>
      <w:r>
        <w:rPr>
          <w:rFonts w:cs="Times New Roman" w:ascii="Times New Roman" w:hAnsi="Times New Roman"/>
          <w:b/>
          <w:sz w:val="24"/>
          <w:lang w:val="bg-BG"/>
        </w:rPr>
        <w:t xml:space="preserve"> Ловнидо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8450" w:type="dxa"/>
        <w:jc w:val="left"/>
        <w:tblInd w:w="5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0"/>
        <w:gridCol w:w="1725"/>
        <w:gridCol w:w="1346"/>
        <w:gridCol w:w="1539"/>
      </w:tblGrid>
      <w:tr>
        <w:trPr>
          <w:trHeight w:val="1395" w:hRule="atLeast"/>
        </w:trPr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ПОЛЗВАТЕЛ</w:t>
            </w:r>
          </w:p>
        </w:tc>
        <w:tc>
          <w:tcPr>
            <w:tcW w:w="17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Обработвана допълнителна площ имоти по чл.37в, ал.3,т.2/дка</w:t>
            </w:r>
          </w:p>
        </w:tc>
        <w:tc>
          <w:tcPr>
            <w:tcW w:w="13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Средна рентна вноска/лв</w:t>
            </w:r>
          </w:p>
        </w:tc>
        <w:tc>
          <w:tcPr>
            <w:tcW w:w="15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Сума за изплащане/лв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"БАЛЕЯ" ЕООД                      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54.207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6.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>925.24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ВЕЛИНА ТОДОРОВА КОЛЕВА            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92.18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6.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>553.09</w:t>
            </w:r>
          </w:p>
        </w:tc>
      </w:tr>
      <w:tr>
        <w:trPr>
          <w:trHeight w:val="27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ЕТ "ДЕМЕТРА - ХРИСТО ИВАНОВ"      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25.93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6.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>1 355.62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ЗДРАВКО ПЕТРОВ КОСТОВ             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2.36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6.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>134.20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МИРОСЛАВ КИРИЛОВ ГЕОРГИЕВ         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1.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6.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>189.00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РЕСЕН ЕООД                        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64.14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6.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>2 184.88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СТАНИМИР КОСЕВ СТОЙЧЕВ            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03.55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6.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>621.34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ОБЩО :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993.89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bg-BG"/>
              </w:rPr>
              <w:t>5963.3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 земите по чл.37в, ал.3, т.2 от ЗСПЗЗ, с начин на трайно ползване –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ив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землището н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с.</w:t>
      </w:r>
      <w:r>
        <w:rPr>
          <w:rFonts w:cs="Times New Roman" w:ascii="Times New Roman" w:hAnsi="Times New Roman"/>
          <w:b/>
          <w:sz w:val="24"/>
          <w:lang w:val="bg-BG"/>
        </w:rPr>
        <w:t xml:space="preserve"> Ловнидо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8485" w:type="dxa"/>
        <w:jc w:val="left"/>
        <w:tblInd w:w="5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1701"/>
        <w:gridCol w:w="1417"/>
        <w:gridCol w:w="1539"/>
      </w:tblGrid>
      <w:tr>
        <w:trPr>
          <w:trHeight w:val="124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ПОЛЗВАТЕЛ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Обработвана допълнителна площ имоти по чл.37в, ал.3,т.2/дка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Средна рентна вноска/лв</w:t>
            </w:r>
          </w:p>
        </w:tc>
        <w:tc>
          <w:tcPr>
            <w:tcW w:w="153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Сума за изплащане/лв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"БАЛЕЯ" ЕООД                     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46.69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5.92</w:t>
            </w:r>
          </w:p>
        </w:tc>
        <w:tc>
          <w:tcPr>
            <w:tcW w:w="15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>743.32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РЕСЕН   ЕООД    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7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56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7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5.9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>2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bg-BG"/>
              </w:rPr>
              <w:t>7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bg-BG"/>
              </w:rPr>
              <w:t>967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>.6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bg-BG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СЪБИ МАРИНОВ КОЛЕВ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.3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5.9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>52.73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ТОНИ КИРИЛОВ ПАМУКЧИЕВ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5.9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>ОБЩО :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>18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bg-BG"/>
              </w:rPr>
              <w:t>06.76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bg-BG"/>
              </w:rPr>
              <w:t>28763.71</w:t>
            </w:r>
          </w:p>
        </w:tc>
      </w:tr>
    </w:tbl>
    <w:p>
      <w:pPr>
        <w:pStyle w:val="Normal"/>
        <w:spacing w:lineRule="exact" w:line="3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300" w:before="3" w:after="0"/>
        <w:ind w:firstLine="720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Неразделна част от настоящата заповед е  карта  и регистър към нея за разпределението на масивите за ползване в землището </w:t>
      </w:r>
      <w:r>
        <w:rPr>
          <w:rFonts w:cs="Times New Roman" w:ascii="Times New Roman" w:hAnsi="Times New Roman"/>
          <w:b/>
          <w:sz w:val="24"/>
          <w:lang w:val="bg-BG"/>
        </w:rPr>
        <w:t xml:space="preserve">с. Ловнидол, ЕКАТТЕ </w:t>
      </w:r>
      <w:r>
        <w:rPr>
          <w:rFonts w:cs="Times New Roman" w:ascii="Times New Roman" w:hAnsi="Times New Roman"/>
          <w:b/>
          <w:sz w:val="24"/>
          <w:lang w:val="ru-RU"/>
        </w:rPr>
        <w:t>43966</w:t>
      </w:r>
      <w:r>
        <w:rPr>
          <w:rFonts w:cs="Times New Roman" w:ascii="Times New Roman" w:hAnsi="Times New Roman"/>
          <w:b/>
          <w:sz w:val="24"/>
          <w:lang w:val="bg-BG"/>
        </w:rPr>
        <w:t xml:space="preserve"> - община Севлиево.</w:t>
      </w:r>
    </w:p>
    <w:p>
      <w:pPr>
        <w:pStyle w:val="Normal"/>
        <w:shd w:fill="FFFFFF" w:val="clear"/>
        <w:spacing w:lineRule="exact" w:line="300" w:before="3" w:after="0"/>
        <w:ind w:firstLine="720"/>
        <w:jc w:val="both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Настоящата заповед да се обяви  в кметството на 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Ловнидол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, в сградата на Общинска служба по земеделие – гр.</w:t>
      </w:r>
      <w:r>
        <w:rPr>
          <w:rFonts w:cs="Times New Roman" w:ascii="Times New Roman" w:hAnsi="Times New Roman"/>
          <w:spacing w:val="-6"/>
          <w:sz w:val="24"/>
          <w:szCs w:val="24"/>
          <w:lang w:val="bg-BG"/>
        </w:rPr>
        <w:t>Севлиево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и да се публикува на интернет страниците  на Областна дирекция «Земеделие» - Габрово  и Община  Севлиево.</w:t>
      </w:r>
    </w:p>
    <w:p>
      <w:pPr>
        <w:pStyle w:val="Normal"/>
        <w:shd w:fill="FFFFFF" w:val="clear"/>
        <w:spacing w:lineRule="exact" w:line="300" w:before="3" w:after="0"/>
        <w:ind w:firstLine="720"/>
        <w:jc w:val="both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І.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Контрола по изпълнение на настоящата заповед възлагам на началника на ОСЗ – Севлиево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VІІ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Обжалването се извършва по реда на АПК, чрез  ОД „Земеделие”- Габрово, пред Административен съд – Габрово, в 14-дневен срок от обявяването, като обжалването не спира изпълнението и.</w:t>
      </w:r>
    </w:p>
    <w:p>
      <w:pPr>
        <w:pStyle w:val="Normal"/>
        <w:shd w:fill="FFFFFF" w:val="clear"/>
        <w:spacing w:lineRule="exact" w:line="276" w:before="3" w:after="0"/>
        <w:jc w:val="both"/>
        <w:rPr>
          <w:rFonts w:ascii="Times New Roman" w:hAnsi="Times New Roman" w:cs="Times New Roman"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i/>
          <w:i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pacing w:val="-6"/>
          <w:sz w:val="24"/>
          <w:szCs w:val="24"/>
          <w:lang w:val="ru-RU"/>
        </w:rPr>
        <w:t>САШКО СТАНЧЕВ</w:t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i/>
          <w:i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pacing w:val="-6"/>
          <w:sz w:val="24"/>
          <w:szCs w:val="24"/>
          <w:lang w:val="ru-RU"/>
        </w:rPr>
        <w:t>Директор на О Д »Земеделие» гр. Габрово</w:t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i/>
          <w:i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lang w:val="bg-BG"/>
        </w:rPr>
      </w:pPr>
      <w:r>
        <w:rPr>
          <w:rFonts w:cs="Times New Roman" w:ascii="Times New Roman" w:hAnsi="Times New Roman"/>
          <w:b/>
          <w:spacing w:val="-6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b/>
          <w:spacing w:val="-6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b/>
          <w:spacing w:val="-6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b/>
          <w:spacing w:val="-6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b/>
          <w:spacing w:val="-6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b/>
          <w:spacing w:val="-6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lang w:val="bg-BG"/>
        </w:rPr>
      </w:pPr>
      <w:r>
        <w:rPr>
          <w:rFonts w:cs="Times New Roman" w:ascii="Times New Roman" w:hAnsi="Times New Roman"/>
          <w:b/>
          <w:spacing w:val="-6"/>
          <w:lang w:val="bg-BG"/>
        </w:rPr>
        <w:t>ПД/ГДА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851" w:top="90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okCYR">
    <w:charset w:val="cc"/>
    <w:family w:val="roman"/>
    <w:pitch w:val="default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</w:rPr>
    </w:pPr>
    <w:r>
      <w:rPr>
        <w:sz w:val="18"/>
      </w:rPr>
    </w:r>
  </w:p>
  <w:p>
    <w:pPr>
      <w:pStyle w:val="Normal"/>
      <w:jc w:val="center"/>
      <w:rPr>
        <w:sz w:val="18"/>
      </w:rPr>
    </w:pPr>
    <w:r>
      <w:rPr>
        <w:sz w:val="18"/>
      </w:rPr>
    </w:r>
  </w:p>
  <w:p>
    <w:pPr>
      <w:pStyle w:val="Normal"/>
      <w:jc w:val="center"/>
      <w:rPr/>
    </w:pPr>
    <w:r>
      <w:rPr>
        <w:sz w:val="18"/>
        <w:lang w:val="ru-RU"/>
      </w:rPr>
      <w:t>5300 гр. Габрово, ул.</w:t>
    </w:r>
    <w:r>
      <w:rPr>
        <w:sz w:val="18"/>
        <w:lang w:val="bg-BG"/>
      </w:rPr>
      <w:t>”</w:t>
    </w:r>
    <w:r>
      <w:rPr>
        <w:sz w:val="18"/>
        <w:lang w:val="ru-RU"/>
      </w:rPr>
      <w:t>Брянска" №30 , тел.: (+35966) 804 168, 805 305</w:t>
    </w:r>
    <w:r>
      <w:rPr>
        <w:sz w:val="18"/>
        <w:lang w:val="bg-BG"/>
      </w:rPr>
      <w:t>,</w:t>
    </w:r>
    <w:r>
      <w:rPr>
        <w:sz w:val="18"/>
        <w:lang w:val="ru-RU"/>
      </w:rPr>
      <w:t xml:space="preserve"> </w:t>
    </w:r>
    <w:r>
      <w:rPr>
        <w:sz w:val="18"/>
        <w:lang w:val="bg-BG"/>
      </w:rPr>
      <w:t>тел.факс 801 551</w:t>
    </w:r>
  </w:p>
  <w:p>
    <w:pPr>
      <w:pStyle w:val="Normal"/>
      <w:jc w:val="center"/>
      <w:rPr>
        <w:sz w:val="18"/>
      </w:rPr>
    </w:pPr>
    <w:r>
      <w:rPr>
        <w:sz w:val="18"/>
      </w:rPr>
      <w:t xml:space="preserve">E-mail: </w:t>
    </w:r>
    <w:hyperlink r:id="rId1">
      <w:r>
        <w:rPr>
          <w:rStyle w:val="InternetLink"/>
          <w:sz w:val="18"/>
        </w:rPr>
        <w:t>odz_gabrovo@hotmail.com</w:t>
      </w:r>
    </w:hyperlink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Normal"/>
      <w:jc w:val="center"/>
      <w:rPr/>
    </w:pPr>
    <w:r>
      <w:rPr>
        <w:sz w:val="18"/>
        <w:lang w:val="ru-RU"/>
      </w:rPr>
      <w:t>5300 гр. Габрово, ул.</w:t>
    </w:r>
    <w:r>
      <w:rPr>
        <w:sz w:val="18"/>
        <w:lang w:val="bg-BG"/>
      </w:rPr>
      <w:t>”</w:t>
    </w:r>
    <w:r>
      <w:rPr>
        <w:sz w:val="18"/>
        <w:lang w:val="ru-RU"/>
      </w:rPr>
      <w:t>Брянска" №30 , тел.: (+35966) 804 168, 805 305</w:t>
    </w:r>
    <w:r>
      <w:rPr>
        <w:sz w:val="18"/>
        <w:lang w:val="bg-BG"/>
      </w:rPr>
      <w:t>,</w:t>
    </w:r>
    <w:r>
      <w:rPr>
        <w:sz w:val="18"/>
        <w:lang w:val="ru-RU"/>
      </w:rPr>
      <w:t xml:space="preserve"> </w:t>
    </w:r>
    <w:r>
      <w:rPr>
        <w:sz w:val="18"/>
        <w:lang w:val="bg-BG"/>
      </w:rPr>
      <w:t>тел.факс 801 551</w:t>
    </w:r>
  </w:p>
  <w:p>
    <w:pPr>
      <w:pStyle w:val="Normal"/>
      <w:jc w:val="center"/>
      <w:rPr>
        <w:sz w:val="18"/>
      </w:rPr>
    </w:pPr>
    <w:r>
      <w:rPr>
        <w:sz w:val="18"/>
      </w:rPr>
      <w:t xml:space="preserve">E-mail: </w:t>
    </w:r>
    <w:hyperlink r:id="rId1">
      <w:r>
        <w:rPr>
          <w:rStyle w:val="InternetLink"/>
          <w:sz w:val="18"/>
        </w:rPr>
        <w:t>odz_gabrovo@hotmail.com</w:t>
      </w:r>
    </w:hyperlink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i/>
        <w:iCs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spacing w:lineRule="exact" w:line="300"/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</wp:posOffset>
              </wp:positionH>
              <wp:positionV relativeFrom="paragraph">
                <wp:posOffset>1905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4pt;margin-top:1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24400</wp:posOffset>
          </wp:positionH>
          <wp:positionV relativeFrom="paragraph">
            <wp:posOffset>19050</wp:posOffset>
          </wp:positionV>
          <wp:extent cx="1174115" cy="5651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74115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spacing w:lineRule="exact" w:line="300"/>
      <w:jc w:val="left"/>
      <w:rPr/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tabs>
        <w:tab w:val="clear" w:pos="720"/>
        <w:tab w:val="left" w:pos="1276" w:leader="none"/>
      </w:tabs>
      <w:rPr/>
    </w:pPr>
    <w:r>
      <w:rPr>
        <w:lang w:val="bg-BG"/>
      </w:rPr>
      <w:tab/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Областна дирекция”Земеделие” Габров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Долен колонтитул Знак"/>
    <w:qFormat/>
    <w:rPr>
      <w:rFonts w:ascii="Arial" w:hAnsi="Arial" w:cs="Arial"/>
      <w:lang w:val="en-US"/>
    </w:rPr>
  </w:style>
  <w:style w:type="character" w:styleId="Style11">
    <w:name w:val="Обикновен текст Знак"/>
    <w:qFormat/>
    <w:rPr>
      <w:rFonts w:ascii="Courier New" w:hAnsi="Courier New" w:cs="Courier New"/>
    </w:rPr>
  </w:style>
  <w:style w:type="character" w:styleId="5">
    <w:name w:val="Заглавие 5 Знак"/>
    <w:qFormat/>
    <w:rPr>
      <w:b/>
      <w:bCs/>
      <w:i/>
      <w:iCs/>
      <w:sz w:val="26"/>
      <w:szCs w:val="26"/>
      <w:lang w:val="en-US"/>
    </w:rPr>
  </w:style>
  <w:style w:type="character" w:styleId="Style12">
    <w:name w:val="Основен текст Знак"/>
    <w:qFormat/>
    <w:rPr/>
  </w:style>
  <w:style w:type="character" w:styleId="Style13">
    <w:name w:val="Основен текст отстъп първи ред Знак"/>
    <w:qFormat/>
    <w:rPr>
      <w:sz w:val="24"/>
      <w:szCs w:val="24"/>
      <w:lang w:val="en-US"/>
    </w:rPr>
  </w:style>
  <w:style w:type="character" w:styleId="Style14">
    <w:name w:val="Основен текст с отстъп Знак"/>
    <w:basedOn w:val="Style9"/>
    <w:qFormat/>
    <w:rPr/>
  </w:style>
  <w:style w:type="character" w:styleId="2">
    <w:name w:val="Основен текст отстъп първи ред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писък на абзаци1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Знак Char Char Знак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CharCharCharCharChar">
    <w:name w:val=" Char Char Знак Знак Char Char Char Знак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Style16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sz w:val="18"/>
      <w:szCs w:val="18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sz w:val="24"/>
      <w:szCs w:val="24"/>
      <w:lang w:val="bg-BG"/>
    </w:rPr>
  </w:style>
  <w:style w:type="paragraph" w:styleId="Xl23">
    <w:name w:val="xl2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sz w:val="24"/>
      <w:szCs w:val="24"/>
      <w:lang w:val="bg-BG"/>
    </w:rPr>
  </w:style>
  <w:style w:type="paragraph" w:styleId="Style17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bg-BG"/>
    </w:rPr>
  </w:style>
  <w:style w:type="paragraph" w:styleId="Pa46">
    <w:name w:val="Pa46"/>
    <w:basedOn w:val="Normal"/>
    <w:next w:val="Normal"/>
    <w:qFormat/>
    <w:pPr>
      <w:overflowPunct w:val="true"/>
      <w:spacing w:lineRule="atLeast" w:line="181"/>
      <w:textAlignment w:val="auto"/>
    </w:pPr>
    <w:rPr>
      <w:rFonts w:ascii="TimokCYR;TimokCYR" w:hAnsi="TimokCYR;TimokCYR" w:eastAsia="Calibri" w:cs="TimokCYR;TimokCYR"/>
      <w:sz w:val="24"/>
      <w:szCs w:val="24"/>
      <w:lang w:val="bg-BG"/>
    </w:rPr>
  </w:style>
  <w:style w:type="paragraph" w:styleId="Char1">
    <w:name w:val="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22">
    <w:name w:val="Списък 2"/>
    <w:basedOn w:val="Normal"/>
    <w:qFormat/>
    <w:pPr>
      <w:overflowPunct w:val="true"/>
      <w:autoSpaceDE w:val="true"/>
      <w:ind w:left="566" w:hanging="283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8">
    <w:name w:val="Основен текст отстъп първи ред"/>
    <w:basedOn w:val="TextBody"/>
    <w:qFormat/>
    <w:pPr>
      <w:overflowPunct w:val="true"/>
      <w:autoSpaceDE w:val="true"/>
      <w:spacing w:before="0" w:after="120"/>
      <w:ind w:firstLine="210"/>
      <w:jc w:val="left"/>
      <w:textAlignment w:val="auto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overflowPunct w:val="true"/>
      <w:spacing w:before="0" w:after="120"/>
      <w:ind w:left="283" w:hanging="0"/>
      <w:textAlignment w:val="auto"/>
    </w:pPr>
    <w:rPr>
      <w:rFonts w:ascii="Times New Roman" w:hAnsi="Times New Roman" w:cs="Times New Roman"/>
      <w:lang w:val="bg-BG"/>
    </w:rPr>
  </w:style>
  <w:style w:type="paragraph" w:styleId="23">
    <w:name w:val="Основен текст отстъп първи ред 2"/>
    <w:basedOn w:val="TextBodyIndent"/>
    <w:qFormat/>
    <w:pPr>
      <w:widowControl/>
      <w:autoSpaceDE w:val="true"/>
      <w:ind w:left="283" w:firstLine="21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_gabrovo@hotmail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dz_gabrovo@hotmail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2:57:00Z</dcterms:created>
  <dc:creator>ADMINISTRATOR</dc:creator>
  <dc:description/>
  <dc:language>en-US</dc:language>
  <cp:lastModifiedBy>Ivelina Ivanova</cp:lastModifiedBy>
  <cp:lastPrinted>2015-02-26T11:46:00Z</cp:lastPrinted>
  <dcterms:modified xsi:type="dcterms:W3CDTF">2015-03-05T12:57:00Z</dcterms:modified>
  <cp:revision>2</cp:revision>
  <dc:subject/>
  <dc:title>ДО</dc:title>
</cp:coreProperties>
</file>