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лечево, ЕКАТТЕ </w:t>
      </w:r>
      <w:r>
        <w:rPr>
          <w:rFonts w:cs="Times New Roman" w:ascii="Times New Roman" w:hAnsi="Times New Roman"/>
          <w:b/>
          <w:sz w:val="24"/>
          <w:lang w:val="ru-RU"/>
        </w:rPr>
        <w:t>48742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лечев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начин на трайно ползване </w:t>
      </w:r>
      <w:r>
        <w:rPr>
          <w:rFonts w:cs="Times New Roman" w:ascii="Times New Roman" w:hAnsi="Times New Roman"/>
          <w:b/>
          <w:sz w:val="24"/>
          <w:lang w:val="bg-BG"/>
        </w:rPr>
        <w:t>ливади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5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20"/>
        <w:gridCol w:w="1500"/>
      </w:tblGrid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 на масиви за ползване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три имена/наименование на юр.лиц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3                    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5.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5.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лечево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00"/>
        <w:gridCol w:w="1040"/>
        <w:gridCol w:w="1300"/>
        <w:gridCol w:w="2280"/>
      </w:tblGrid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ГЕРДЖ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. МЛЕЧ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ВАСИЛЕВ ГЪЛЪБ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ЛИЕВ АНГЕ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ВЕЛКОВ ДЗИР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ЦОНКО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МАРИНОВА МАР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МАРИНОВА МАР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ЙО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ОЛЕВА ГЪЛЪБ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МАРИНОВ ШОП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ИНОВ ТО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ЛИЙЧЕ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МИНКОВ ГЪЛЪБ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МИНКОВ ГЪЛЪБ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ЦВЕТКОВА ИЛ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ОЯНОВ ХАЙМАНС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НАНКОВА МЕЗ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ГЪЛЪБ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ГЪЛЪБ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ЪТЬО ИВАНОВ МИЧ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МИНКОВ ГЪЛЪ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МИХОВ ГЪЛЪБ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РАДО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ЕОРГИЕВ БОЧЕВС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ЦОНКОВ МА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ИЛИЙЧЕВ МИ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ле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емите по чл.37в, ал.3, т.2 от ЗСПЗЗ,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леч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178"/>
        <w:gridCol w:w="1413"/>
        <w:gridCol w:w="1539"/>
      </w:tblGrid>
      <w:tr>
        <w:trPr>
          <w:trHeight w:val="11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8.2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60.6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лечево, ЕКАТТЕ </w:t>
      </w:r>
      <w:r>
        <w:rPr>
          <w:rFonts w:cs="Times New Roman" w:ascii="Times New Roman" w:hAnsi="Times New Roman"/>
          <w:b/>
          <w:sz w:val="24"/>
          <w:lang w:val="ru-RU"/>
        </w:rPr>
        <w:t>4874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лечево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6:00Z</dcterms:created>
  <dc:creator>ADMINISTRATOR</dc:creator>
  <dc:description/>
  <dc:language>en-US</dc:language>
  <cp:lastModifiedBy>Ivelina Ivanova</cp:lastModifiedBy>
  <cp:lastPrinted>2015-02-25T14:55:00Z</cp:lastPrinted>
  <dcterms:modified xsi:type="dcterms:W3CDTF">2015-03-05T12:56:00Z</dcterms:modified>
  <cp:revision>2</cp:revision>
  <dc:subject/>
  <dc:title>ДО</dc:title>
</cp:coreProperties>
</file>