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- 4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24. 02. 201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Ряховците, ЕКАТТЕ </w:t>
      </w:r>
      <w:r>
        <w:rPr>
          <w:rFonts w:cs="Times New Roman" w:ascii="Times New Roman" w:hAnsi="Times New Roman"/>
          <w:b/>
          <w:sz w:val="24"/>
          <w:lang w:val="ru-RU"/>
        </w:rPr>
        <w:t>63673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. 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Ряховци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tbl>
      <w:tblPr>
        <w:tblW w:w="802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620"/>
        <w:gridCol w:w="1440"/>
      </w:tblGrid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-ЕКО 2013 ЕООД               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, 2, 3, 4, 5, 6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513.66    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ЕНЬО ДАНАИЛОВ ПЛАТИКАНОВ        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35.99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28.87    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678.52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Ряховци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00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00"/>
        <w:gridCol w:w="1540"/>
      </w:tblGrid>
      <w:tr>
        <w:trPr>
          <w:trHeight w:val="3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Обща площ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дка    </w:t>
            </w:r>
          </w:p>
        </w:tc>
      </w:tr>
      <w:tr>
        <w:trPr>
          <w:trHeight w:val="15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ХЕЛИОС-М" ЕООД            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6, 83, 109, 119, 279, 108, 110, 281, 762, 122, 118, 2, 134, 100, 287, 964, 102, 268, 258, 773, 86, 90, 97, 98, 106, 117, 120, 410, 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5 277.03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БРАХИМ МУСТАФА МУСООЛУ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69, Y1, Ib1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58.93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СМАИЛ АХМЕДОВ КАСОВ     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3.62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ЕНЬО ДАНАИЛОВ ПЛАТИКАНОВ 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16, 121, 132, 140, 25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78.71    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, 265, 94, 3, 282, 1, 259, 121, 71, 27, 85, 56, 59, 66, 67, 76, 25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3 064.84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ТОНИ КИРИЛОВ ПАМУКЧИЕВ           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22.42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ХРИСТОФОР ХРИСТОВ БЪЧВАРОВ       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79, 103                  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05.30    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ЮСЕИН ЮМЕРОВ МОЛЛАХАСАНОВ        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23, 434                   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80.60    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8 791.44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Ряховците,</w:t>
      </w:r>
      <w:r>
        <w:rPr>
          <w:rFonts w:cs="Times New Roman" w:ascii="Times New Roman" w:hAnsi="Times New Roman"/>
          <w:sz w:val="24"/>
          <w:szCs w:val="24"/>
          <w:lang w:val="ru-RU"/>
        </w:rPr>
        <w:t>са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0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1172"/>
        <w:gridCol w:w="1179"/>
        <w:gridCol w:w="1141"/>
        <w:gridCol w:w="3320"/>
      </w:tblGrid>
      <w:tr>
        <w:trPr>
          <w:trHeight w:val="8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5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ПАНАЦЕЯ" О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БДУЛА И АХМЕД СЮЛ КАРАМОЛЛОВ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ХАСАН ДАЛООЛУ и др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ЮСЕИНОВА ИБР МАНДАЛ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ЮСЕИНОВА ИБР МАНДАЛ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АЛИЕВ ЗАБУ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СТЕФАНОВ БЪЧВАР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ПЕТРОВ АТАНАС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ПЕТРОВ АТАНАС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ПЕТРОВ АТАНАС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 ДИМИТРОВ СЛАВЧ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ИБЕ ХАСАНОВА ЕМ ДАЛ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ИВАНОВ ПЕТ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6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ИДЖЕ ЮСУФОВА ИБРИЯМ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АХМЕДОВ ДАЛ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АХМЕДОВ ДАЛ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ЕХМИШЕВ ЯШАР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РЕДЖЕПОВ КОПТОР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52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ХАСАНОВ КАРАТЕ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ХАСАНОВ КАРАТЕ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ХАСАНОВ ТОПЧИ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ЮСЕИНОВ КАС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41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РАЧЕВА ПЛАТИКАН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РАЧЕВА ПЛАТИКАН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РАЧЕВА ПЛАТИКАН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НКО АКИМОВ НЕШ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КА ГАНЧЕВА КИТ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КА ГАНЧЕВА КИТ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А ИВАНОВА ТОДОРОВА и др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ЕЛИНА НИКОЛОВА ПЛАТИКАН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.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ЕЛИНА НИКОЛОВА ПЛАТИКАН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Н ПАВКОВ КОВАЧ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ЛЕВ ИВ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ТОДОР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РУСЕВ КОЛ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РУСЕВ КОЛ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БУД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БУД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СТАНЧЕВ МАЛЕШКОВ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4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0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А ИВАНОВА СТОЯН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ЖАМИЛЕ СЮЛЕЙМАНОВА АХМЕД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ЖАМИЛЕ СЮЛЕЙМАНОВА АХМЕД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2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ТОТЕВ РУСИ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НИКОЛОВ ПЛАТИК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ДЯНКОВ ВРАЧАНС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ФАДА АБИБОВА МЕХМЕД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4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ЛХА ОСМАНОВА ЧАКЪР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ГЕОРГИЕВ ЗЛАТ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ГЕОРГИЕВ ЗЛАТ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ИЯМ ИДИРИЗОВ ГЮЛЮМ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6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ИЯМ МУСТАФОВ КАРАГЬОЗ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ИЯМ МУСТАФОВ КАРАГЬОЗ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9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ИЯМ ЮСЕИНОВ МАНДАЛ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6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ИЯМ ЮСЕИНОВ МАНДАЛ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ВРАМОВ ПАРТЕН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7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РОЗЕВ ПЕ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ЗАРОВ СТОЯ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ЛЕВ ТОПАЛ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6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НКОВ ИВАНОВ ДЕБЕДЕЛС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НЧЕВ ВЕЛЧЕВС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ТАБА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ДКОВ ПЕТР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4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РАД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6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СУМР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ИЧКА ДИМИТРОВА ЙОВЧЕ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АТАНАСОВА ДИМ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ПЕТРОВА ЧОНК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АНЧЕВ ИЛИ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А ИВАНОВА БАЕ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41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А ИВАНОВА БАЕ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ЧО ИВАНОВ БОЯДЖИ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ИЛИ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ЕВ ПЛАТИК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ПЛАТИК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ДЕНЧЕВ КОСТАДИ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ИНА СТОЯНОВА ТОНЧЕ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8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ДЕНЧЕВ ХРИС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ДЕНЧЕВ ХРИС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ТОТЕВ ТОДОР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ТОТЕВ ТОДОР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ДИМИТРОВА ДИМИЕ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КОЛЕВ ЦОНК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8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.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УСТАФОВ КАРАГЬОЗ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УСТАФОВ КАРАГЬОЗ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ОСМАНОВ ЛЕЛЕКЧИЕВ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4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4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ХАСАНОВ МАНДАЛ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7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8.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РАЙКОВА БОТЕ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0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СТЕФАНОВ СТАНЧ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ИВАНОВА ПЕТК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ИВАНОВА ПЕТК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САВЧЕВА БЕЛОВЕЖД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8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ИВАНОВ ГЕН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СПАСОВ НИСТОР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2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ИВАНОВ МИЧ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ИВАНОВ МИЧ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4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АХМЕДОВ ТАХИР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АХМЕДОВ ТАХИР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ЮМЮН ЮСЕИНОВ КЮПЕЛИ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7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ЧО ИВАНОВ ИЛ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3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ЖИП ЯШАРОВ БЮЛЮКБАШИ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ИЛИЕВА ДИМИТРОВА и др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3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ХРИСТОВА СТАНЧЕВА и др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ХРИСТОВ МАСТИ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ИФОР ХРИСТОВ ЗАЙЧ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9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РАЧЕВ СТОЯ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5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3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9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4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ХМЕДОВ АВАДЖИ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4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СЮЛЕЙМАНОВ ГЮЛЮМ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СЮЛЕЙМАНОВ ГЮЛЮМ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АСКЕВА ПЕНЧЕВА ИВАН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4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ЙО ГЕНЧЕВ ПРОЙ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ЙО РАЧЕВ ДИМ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ЙО РАЧЕВ ДИМ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СТЕФАНОВ ПУНЧ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СТЕФАНОВ ПУНЧ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7.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СЪБЧЕВ СОМЛ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АВРАМОВ ПЕНЧ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АВРАМОВ ПЕНЧ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ГЕОРГИЕВ ЗАТР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ГЕОРГИЕВ ХРИС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ЪБЧЕВ СОМЛ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РАНА ПЕТРОВА КОЛЕ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4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РАНА ПЕТРОВА КОЛЕ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ВРАМОВ СПАС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80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ЛЕВ КАРАЛОВС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6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ЛЕВ ПЕТР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ТРОВ БЪЧВАР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8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5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РАДОЕВ ПЕТ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ТОРЕЙ ПОП ЛАЗА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ДИМОВА ЦВЯТКОВ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8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ДИМОВА ЦВЯТК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5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ИЛИЕВА БОТЕ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ДИМИТРОВА МИТЕ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ДИМИТРОВА МИТЕ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 ДИМИТЪР ПЕТРОВ ЧОЛА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ХЕР АХМЕД ЙОЛЛ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НЕЖАНА ВЕЛИЧКОВА КОЛЕ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3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7.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ГАНЧЕВ ГЕЧ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18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БОТЕВ ПЕТ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ВАНОВ СТАНЧ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ТРОВ АТАНАС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КОЛЕВА ПРОДАН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ПЕТКОВА СПАС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4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КА САВОВА ЗЛАТК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9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ЮЛЕЙМАН МЕХМЕДОВ ЕМ ДАЛ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2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ЮЛЕЙМАН ЯШАРОВ ВЕЛИ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6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ТЯНА ИВАНОВА ПЕТР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ВАНОВ ИВ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.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ВАНОВ ИВ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МАРИНОВ ТОДОР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ПЕТКОВ ГАНЧ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6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МБИ ВЕЛИЧКОВ ПЕТ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АХМЕДОВ МАДЖИР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АХМЕДОВ МАДЖИР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АХМЕДОВ МУСООЛ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МУСТАФОВ БИЛЮКБАШИ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3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ЮСЕИНОВ КАС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3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ВРАМОВ ВЕН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6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АСИЛЕВ КО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АНЧЕВ СИМЕО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ХРИС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ШУМЕЛ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ЕВ КОВАЧ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ЕВ КОВАЧ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ЕВ МАСТИ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5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АДЕВ ПЛАТИК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ПЕНЕВ ПЛАТИК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9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7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ВАСИЛЕВА ИВАН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9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ВАСИЛЕВА ИВАНО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ГЕОРГИЕВА МИНЧЕ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КОЛЕВ ЦВЯТ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.0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ЮСЕЙНОВ КАРАМОЛЛ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8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МЕР ЮСЕЙНОВ КАРАМОЛЛ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АХМЕДОВ МУСООЛ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АХМЕДОВ РЕДЖЕБ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МЕХМЕДОВ РЕДЖЕП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УФ ХАСАНОВ СЮЛЕЙМ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  <w:tr>
        <w:trPr>
          <w:trHeight w:val="25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УФ ХАСАНОВ СЮЛЕЙМ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-ЕКО 2013 ЕООД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яховците,</w:t>
      </w:r>
      <w:r>
        <w:rPr>
          <w:rFonts w:cs="Times New Roman" w:ascii="Times New Roman" w:hAnsi="Times New Roman"/>
          <w:sz w:val="24"/>
          <w:szCs w:val="24"/>
          <w:lang w:val="ru-RU"/>
        </w:rPr>
        <w:t>са както следва</w:t>
      </w:r>
    </w:p>
    <w:tbl>
      <w:tblPr>
        <w:tblW w:w="1093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888"/>
        <w:gridCol w:w="1012"/>
        <w:gridCol w:w="1200"/>
        <w:gridCol w:w="3259"/>
      </w:tblGrid>
      <w:tr>
        <w:trPr>
          <w:trHeight w:val="76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2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2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0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5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ЮМЕРОВ МОЛЛАХАСАНО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8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0.8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АЛИЕВА ВЕЙСЕЛ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ЮСЕИНОВА ИБР МАНДАЛ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АЛИЕВ КУЛААЛИ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6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АЛИЕВ КУЛААЛИ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АЛИЕВ КУЛААЛИ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САЛИЕВ ДОРМУШ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ВЪРБАНОВ АНГЕ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Я СТОЯНОВ АНДРЕ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ЮМЕРОВ МОЛЛАХАСАНО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Я СТОЯНОВ АНДРЕ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ИФЕ МЕХМЕДОВА МАНДАЛ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ИБЕ ИБРАХИМОВА МАНДАЛ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ИЕ МЕХМЕДОВА ЕМ ДАЛ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СЕ ИБРЯМОВА МЕХМ ТАТАР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2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НАНКОВ НАН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.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4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ЕХМИШЕВ ЯШ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ОСМАНОВ ДА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ХАСАНОВ КАС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2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ХАСАНОВ ТОПЧИ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6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А ИВАНОВА АНГЕЛ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НКО АКИМОВ НЕШ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3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КОЛЕВ РУС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8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РАЧЕВ ВЕН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6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АТАНАСОВА ГАВРИЙС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СТОЯНОВА ПЕТРОВА ЖЕЛЕЗАР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ИМИР РАЧЕВ ВАСИЛ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ИМИР РАЧЕВ ВАСИЛ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ИМИР СТЕФАНОВ БОГД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8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ДОНЧЕВА СЕРБЕЗ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КОЛЕВА и д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КОЛЕВА и д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ВАСИЛЕВА СТАНЧЕВА и д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1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5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ХРИСТОВА МАР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2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ХРИСТОВА МАРКО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ХРИСТОВА МАРКОВ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5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4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ХРИСТОВА МАР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4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ЮМЕРОВ МОЛЛАХАСАНО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ХРИСТОВА МАР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ХРИСТОВА МАР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ХРИСТОВА МАР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А ХРИСТОВА МАР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НЕДЕВ ГА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ИВАНОВ ГАТ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ИВАНОВ ПЛАТИК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СТОЯНОВ СЕРБЕЗ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СТОЯНОВ СЕРБЕЗ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5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СТОЯНОВ СЕРБЕЗ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СТОЯНОВ СЕРБЕЗ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ЗЛАТЕВ ГЕОРГИ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ГЕ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7.3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ЙОРДАНОВ ИВ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ЧЕВ ТОДО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ЕДЯЛКОВ КОЛ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КОВ АТАНАС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1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РАДОЕВ КОЛ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БУД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0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БУД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НА КОЛЕВА ДЪЛГОДРЕ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ЧО ПЕТРОВ СТОЙ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.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ИВАНОВ ГЕН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А ИВАНОВА СТОЯН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.1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А ИВАНОВА СТОЯН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2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А ИВАНОВА СТОЯН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А ИВАНОВА СТОЯН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9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ЮМЕРОВ МОЛЛАХАСАНО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А ЛАЛЕВА НЕДЯЛ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ОБРЕВ ГЕЦ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7.1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ОБРЕВ ГЕЦ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ОБРЕВ КАЛИ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8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ОБРЕВ КАЛИ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ОБРЕВ КАЛИН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ЕДЯЛКОВ ДИ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7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РОВ ДИМИТРОВ СЛАВ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ЛАВЧЕВ ПЕТ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ТОТЕВ РУСИ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.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ТОТЕВ РУСИ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.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0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ТОТЕВ РУСИ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0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ИЛИ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НЕ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ИВАНОВ ДИ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8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ИВАНОВ ДИ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КОЛЕВ КОВА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НИКОЛОВ ПЛАТИК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5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НИКОЛОВ ПЛАТИК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4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НИКОЛОВ ПЛАТИК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РАЧЕВ ДИ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2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ИВАНОВА ПЛАТИКАНО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МИЛЧЕВ ДИМО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9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8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ОМИР ИВАНОВ ПЛАТИК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7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ЯНКО ИВАНОВ ГАТ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7.2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ТИМ ИВАНОВ ЕВТИМОВ и д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ДИМОВА ШИШ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ДОНЧЕВА ПЕТР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ИЛИЕВА ДРУМ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ПЕТРОВА ЗЛАТ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А АТАНАСОВА ЦВЯТ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ИЯМ АЛИЕВ МОЛЛААХМЕД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ИЯМ АХМЕДОВ ПИНДИ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1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ИЯМ АХМЕДОВ ПИНДИ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ИЯМ МЕХМЕДОВ МУСООЛ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7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ИЯМ МЕХМЕДОВ МУСООЛ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2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ИЯМ МЕХМЕДОВ МУСООЛ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ИЯМ ЮСЕИНОВ МАНДА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8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ИЯМ ЮСЕИНОВ МАНДА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ИЯМ ЮСЕИНОВ МАНДА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ЯИМ ЯШАРОВ ВЕЛ КОКО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ЯИМ ЯШАРОВ ВЕЛ КОКО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ЯИМ ЯШАРОВ ВЕЛ КОКО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ЯИМ ЯШАРОВ ВЕЛ КОКО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ЯМ АХМЕДОВ МЕХМЕДОВ и д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4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ЛИНА НЕДКОВА СТОЯН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ВРАМОВ СПАС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ЪЛЕВ ХРИС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ОВ ПЛАТИК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СТАДИНОВ ИВ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ЛЕВ ТОДОРЕНС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ЛЕВ ТОДОРЕНС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НЧЕВ ИВ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0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ВЕЛЧЕВС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ТАБА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2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АВОВ МИ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БЪЧВАР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ОСТОВА ДИМИТР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ОСТОВА ДИМИТР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ОСТОВА ДИМИТР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КОСТОВА ДИМИТР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РАДОСЛАВОВА ИВ НИСТОР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6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РАДОСЛАВОВА ИВ НИСТОР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РАДОСЛАВОВА ИВ НИСТОР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СТОЙКОВА НЕДЯЛ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АНГЕЛОВ ЛАЗА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ГЕОРГИЕВ ИЛИ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ХРИСТОВ БЪЧВАРО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ХРИС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6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ЮМЕРОВ МОЛЛАХАСАНО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ХРИС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ХРИС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ХРИС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ЛЕВ СТАН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.2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ЛЕВ СТАН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0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МИНЧЕВ МЕРДЖ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МИНЧЕВ МЕРДЖАНО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2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8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МИНЧЕВ МЕРДЖ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ОЯНОВ СТА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.8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ОЯНОВ СТА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ОЯНОВ СТА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ТОДОРОВ МАР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ЦВЯТКОВ ИЛ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ЬО ХРИСТОВ ПЕН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ИВАНОВ НИСТО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ПАРТЕНЕВ ГЕН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.3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ПАРТЕНЕВ ГЕН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.2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ПАРТЕНЕВ ГЕН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6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ПАРТЕНЕВ ГЕН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ПЕНКОВ ТРИФО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6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ПЕТРОВ НИКОЛОВ и д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9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ХРИСТОВ ШУМЕ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ХРИСТОВ ШУМЕ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 АВРАМОВА ПЕНЧ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1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 ХРИСТОВ ВАСИЛ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АТАНАСОВ КУН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ВЪЛЕВ ТОДО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ДЕНЧЕВ ВЕЛЧЕВС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6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ДИМОВ ШУМЕ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8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ИЛИ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ПЕТКОВ ИВ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РУСЕВ КОЛ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ТОДОРОВ ДИМИТ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8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ПЛАТИК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7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ШУМЕ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ХРИСТОВ ШУМЕ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ДОБРЕВ КОС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КУНЕВ АТАНАС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МИНКОВ ПЕТ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8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ИНА ТИХОВА СТОЯН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КОЛЕВ КЪ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МИНЧЕВ НЕ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ДЕНЧЕВ ХРИС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ДЕСЕВ ЛАЛ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ДЕСЕВ ЛАЛ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ИВАНОВ СТО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ИВАНОВ ТОПА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5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ЪЧЕЗАР КОЛЕВ МИ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6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ЪЧЕЗАР КОЛЕВ МИ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ЪЧЕЗАР КОЛЕВ МИ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ЪЧЕЗАР КОЛЕВ МИ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ИНА ХРИСТОВА ГЕОРГИЕВА и д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ИНА ХРИСТОВА ГЕОРГИЕВА и д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ОМИР ИВАНОВ ПЕ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5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СИМЕОНОВА ТАБА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6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А СТОЯНОВА МИНЧ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КА КОСТОВА ЕНЧ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0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ВЕЛЕВА ПЪШ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ЕОРГИЕВА СЕРБЕЗ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ДИМИТРОВА ДИМИЕ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7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ДИМИТРОВА ДИМИЕВ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3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ДИМИТРОВА ДИМИ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НЕДЯЛКОВА ДИМ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НИКОЛОВА ИЛ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СТАНЕВА ДИМЧ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ЬО МИЧЕВ ЕРЕМИ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УСТАФОВ МЕХМ КЪСООЛ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УСТАФОВ ТАХИ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ХАСАНОВ АТИБ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6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ХАСАНОВ МАНДА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0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ХАСАНОВ МАНДА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7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ЮСЕИН КУЛААЛ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ЮСЕИН КУЛААЛ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ЮСЕИНОВ МИЛИАЗИ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0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АРКОВ МИНКОВ и д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.7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ХРИСТОВ БЪЧВАРО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ПЕНКОВ ТОДО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ГЕОРГИЕВ ПЕ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8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ГЕОРГИЕВ ПЕ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ГЕОРГИЕВ ПЕ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САВЧЕВ МИ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СПАСОВ НИСТО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5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ВЕЛЧЕВС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НЕДЕВ СОЛА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1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НЕДЕВ СОЛА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0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НЕДЕВ СОЛА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СТЕФАНОВ ГАВРИЙС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2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ИВАНОВ ПАТЕВС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АЛИЕВ ДА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3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АХМЕДОВ ТАХИ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ЕХМЕДОВ КОДЖАА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3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5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ХАСАНОВ ПАДИ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7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ХАСАНОВ ЮС ПАДИ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СТЕФАНОВА КО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5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ЗИФЕ МЕХМЕДОВА МУСТАФОВА КЪСООЛ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0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ПЕТРОВА РАЙ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АХИМ МУСТАФА МУСООЛУ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ПЕТРОВА НОВА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7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ПЕТРОВА НОВА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4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ХРИСТОВА СТАНЧЕВА и д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ХРИСТОВА СТАНЧЕВА и д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ГЕНЧЕВ ДИ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.2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ГЕНЧЕВ ДИ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СТЕФАНОВ ГЕ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.4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СТЕФАНОВ ГЕ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ХРИСТОВ БЪЧВАРО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СТЕФАНОВ ГЕ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СТЕФАНОВ ГЕ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СТЕФАНОВ ГЕ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БРАХИМ МУСТАФА МУСООЛУ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ХРИСТОВ МАСТИ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А ИВАНОВА МИНЧЕ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БРАТОВАНОВ НИКОЛО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9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БРАТОВАНОВ НИКО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ОВ ПЛАТИК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ИВАНОВ ПАТЕВС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6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7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1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ЙО ГЕНЧЕВ ПРОЙ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9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БОТЕВА ЛУКАН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ИЛЕВА ШАНДУР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.9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ИЛЕВА ШАНДУР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ИЛИЕВА ЛАЛ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ЛАЛЕВА СТАН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СТЕФАНОВА БРУС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ХРИСТОВА ДОНЧ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0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ИВАНОВ ВАР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СЪБЧЕВ СОМЛ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.0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ЕЛЕВ МИТ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ГЕОРГИЕВ ХРИС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ХРИСТОВ БЪЧВАРО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СТЕФАНОВ ПЕН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5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БАЗИРГЯ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.8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ТОДО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НОВ ДОТ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.7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НОВ ДОТ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4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НОВ ДОТ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ЕВ ПЕТ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2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ТЕФАНОВ ИВ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ТРИФОНОВ ХИН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ВРАМОВ СПАС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3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ЧЕВ СЕРБЕЗ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0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НЧЕВ СЕРБЕЗ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ЗАХАРИЕВ НЕДЕВС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ЗЛАТЕВ ПЕТ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ЗЛАТЕВ ПЕТ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ЗЛАТЕВ ПЕТ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ГНАТОВ ЦОН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ЛЕВ КАРАЛОВС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ЛЕВ ПЕТ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ЕДЯЛКОВ ДИ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.1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ЕДЯЛКОВ ДИ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4.8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ЕДЯЛКОВ ДИ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9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ЕДЯЛКОВ ДИ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ЕДЯЛКОВ ДИ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ЕДЯЛКОВ ДИ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ИКОЛОВ ПЕТ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8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ЕВ МАСТИ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8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ТОДОРОВ ИВ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ВАСИЛ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ВАСИЛЕ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ОНЕВ БОТЕ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9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СТЕФАНОВ ЛАЛ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СТЕФАНОВ ЛАЛ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ЪРВАН ЦОНЕВ СЪ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3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ДИМОВА ЦВЯТ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0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МИХОВА МАРИН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ПЕТРОВА НИКОЛ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САВОВА МИНЧ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1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ХРИСТОВА СЛАВЧ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КОСТАДИНОВА ТОДОР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МАРКОВА РЯЗ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0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НЕДЯЛКОВА ВЕЛ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СТЕФАНОВА ПЕТР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А ХРИСТОВА СТАН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9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ДЖЕБ АЛИЕВ ДА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ЖА ТОДОРОВА ПЕТР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3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7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А ИЛИЕВ ТО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И БОЖКОВ ХРИС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5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И САВЧЕВ КОЛ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ЛИ САЛИЕВ ДУРМУШ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ФИЕ ХАСАНОВА КАРАГЬОЗ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6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ХРИСТОВА МЛАДЕН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4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И ИВАНОВ СЛАВ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И ИВАНОВ СЛАВ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И ИВАНОВ СЛАВ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А ДОБРЕВА КОСТ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ПИС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ПИС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ХРИСТОВ ПИС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БОТЕВ ПЕТ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2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ВАНОВ СТАН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2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ТЕВ ГАВРИЙС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6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НЕВ ПЛАТИК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.0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НЕВ ПЛАТИК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0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НЕВ ПЛАТИК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4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НЕВ ПЛАТИК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ТРОВ СТОЯ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ОП ЛАЗАРОВ ПОП СТОЯ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0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ОП ЛАЗАРОВ ПОП СТОЯ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2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ОП ЛАЗАРОВ ПОП СТОЯ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ОП ЛАЗАРОВ ПОП СТОЯ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7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ЧЕВ СЪ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ЧЕВ СЪ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КЕРЕМИД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7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КЕРЕМИД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СТАН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СЪ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КОЛЕВА ТЕПАВС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КА САВОВА ЗЛАТ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8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КА СТЕФАНОВА ДИМИТР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3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О РАДЕВ ПЛАТИК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ИЛЕВ ГЕОРГИ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9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ПЕНКОВ СОМЛЕ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4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ЮЛЕЙМАН АХМЕДОВ ДАЛО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3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ЮЛЕЙМАН ЮСЕИНОВ ГОНГ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ЮЛЮМАН МЕХМЕДОВ МОЛАХАС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ТЯНА ИВАНОВА ПЕТР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ИМОВ ШУМЕ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ИМОВ ШУМЕ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ЕНЕВ ЛАЛ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ВАНОВ ДЕБЕДЕЛС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0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ВАНОВ ДЕБЕДЕЛС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ВАНОВ ДЕБЕДЕЛС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ВАНОВ ИВ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0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ПЕНЧЕВ СТОЙ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0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ХРИСТОВ СТОЯ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5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ХРИСТОВ СТОЯ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ХРИСТОВ СТОЯ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А ДАНАИЛОВА КОЛ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ИВАНОВА ХР КЕРЕМИД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ИВАНОВА ХР КЕРЕМИД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ПЕТКОВА ХРИСТ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ПЕТКОВА ХРИСТ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ПЕТКОВА ХРИСТ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КА МАРИНОВА ДОЧ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2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СТАНЕВ ДИМ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.1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СТАНЕВ ДИМ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8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СТАНЕВ ДИМЧ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2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ОХАНА МОНЕВА ПЕТ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МЕХМЕДОВА АТИБ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МЕХМЕДОВА КУПАНЛИ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ЯШАРОВА В КОКОР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ИП ПЕНЧЕВ ВЕЛ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БИБ КАРАТЕКОТЛУ 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БИБ КАРАТЕКОТЛУ 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ВА СЮЛЕЙМАНОВА ЗАБУН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.8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АХМЕДОВ МИЛИАЗИ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.7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АХМЕДОВ МУСООЛ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.8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АХМЕДОВ МУСООЛ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3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МЕХМЕДОВ МУСООЛ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0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РЕЗВАНОВ КЕЧЕЛИОЛ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8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ОТЕВ СТОЯ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ЕСЕВ ЛАЛ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НЧЕВ ПЕТ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.2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НЧЕВ ПЕТ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0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НЧЕВ ПЕТ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0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НЧЕВ ПЕТ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НЧЕВ ПЕТ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ОСЕВ ХРИС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БОШНА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8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БОШНА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БОШНА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БОШНА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БОШНА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БОШНА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АНАИЛОВ ПЛАТИКАНОВ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ЕВ ПЕЕ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ИВАНОВ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5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КАРАЛОВС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9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ПИС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2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ПИС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2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ПИС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ПИС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ШУМЕ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4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ШУМЕЛ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ОЛОВ ХРИС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0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НЧЕВ БАХЧЕВАНДЖИ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0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КО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8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АДЕВ ПЛАТИК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АДОЕВ ПЕТ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0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АДОЕВ ПЕТ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2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АДОЕВ ПЕТ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ПИРИДОНОВ СТОЯ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ИФОНОВ ХИН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АНКОВ ЦУПИТ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СЪ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ГЕОРГИЕВА МИНЧЕВА и др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ДИМОВА ДЕНЧ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ДИМОВА ДЕНЧ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СТАНЧЕВА ХРИСТ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СТАНЧЕВА ХРИСТ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3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СТАНЧЕВА ХРИСТ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ДИМОВА ГЕНЧ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2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НЕШЕВА БАКАЛ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2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0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НЕШЕВА БАКАЛ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1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ИГНАТОВ ЦОН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РМУЗ АЛИЕВА АЛИЕВА КУЛААЛИЕ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РМУЗ ЮСЕИНОВА МАСТИКО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3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2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АЛИЕВ ТАУКЧИЕ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АХМЕДОВ КОКО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АХМЕДОВ КОКОР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АХМЕДОВ МУСООЛ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СЮЛЕЙМАНОВ ЧОЛА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ХАСАНОВ АХМ МАСТИ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9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ЮСЕИНОВ КАРАТЕ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9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ЮСЕИНОВ ПАДИ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3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58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УФ ХАСАНОВ АТИБ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6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ЙШАР ЮСЕИН ПАДИ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3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ЛИОС-М"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ЙШАР ЮСЕИН ПАДИ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3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ШАР ЮСЕЙНОВ СОЛАК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6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Ряхов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</w:rPr>
        <w:t>16.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в/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,25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 Ряховците</w:t>
      </w:r>
    </w:p>
    <w:tbl>
      <w:tblPr>
        <w:tblW w:w="94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10"/>
        <w:gridCol w:w="1401"/>
        <w:gridCol w:w="1539"/>
      </w:tblGrid>
      <w:tr>
        <w:trPr>
          <w:trHeight w:val="115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5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АГРО-ЕКО 2013 ЕООД                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25.39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2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3 009.91    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ЕНЬО ДАНАИЛОВ ПЛАТИКАНОВ        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.0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78.20    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5.1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972.38    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 :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60.59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4260.49</w:t>
            </w:r>
          </w:p>
        </w:tc>
      </w:tr>
    </w:tbl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яховци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2500"/>
        <w:gridCol w:w="1540"/>
        <w:gridCol w:w="1539"/>
      </w:tblGrid>
      <w:tr>
        <w:trPr>
          <w:trHeight w:val="1155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ХЕЛИОС-М" ЕООД                  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44.8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0 323.84   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БРАХИМ МУСТАФА МУСООЛУ    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9.44   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СМАИЛ АХМЕДОВ КАСОВ       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ЕНЬО ДАНАИЛОВ ПЛАТИКАНОВ  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7.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441.48   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19.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6 712.42   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ТОНИ КИРИЛОВ ПАМУКЧИЕВ     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5.06   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ХРИСТОФОР ХРИСТОВ БЪЧВАРОВ 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7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04.64   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ЮСЕИН ЮМЕРОВ МОЛЛАХАСАНОВ  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.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75.71   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116.9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17882.59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Ряховците, ЕКАТТЕ </w:t>
      </w:r>
      <w:r>
        <w:rPr>
          <w:rFonts w:cs="Times New Roman" w:ascii="Times New Roman" w:hAnsi="Times New Roman"/>
          <w:b/>
          <w:sz w:val="24"/>
          <w:lang w:val="ru-RU"/>
        </w:rPr>
        <w:t>63673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Ряховцит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Долен колонтитул Знак"/>
    <w:qFormat/>
    <w:rPr>
      <w:rFonts w:ascii="Arial" w:hAnsi="Arial" w:cs="Arial"/>
      <w:lang w:val="en-US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Основен текст отстъп първи ред Знак"/>
    <w:qFormat/>
    <w:rPr>
      <w:sz w:val="24"/>
      <w:szCs w:val="24"/>
      <w:lang w:val="en-US"/>
    </w:rPr>
  </w:style>
  <w:style w:type="character" w:styleId="Style14">
    <w:name w:val="Основен текст с отстъп Знак"/>
    <w:basedOn w:val="Style9"/>
    <w:qFormat/>
    <w:rPr/>
  </w:style>
  <w:style w:type="character" w:styleId="2">
    <w:name w:val="Основен текст отстъп първи ред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3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1:00Z</dcterms:created>
  <dc:creator>ADMINISTRATOR</dc:creator>
  <dc:description/>
  <dc:language>en-US</dc:language>
  <cp:lastModifiedBy>Ivelina Ivanova</cp:lastModifiedBy>
  <cp:lastPrinted>2015-02-24T16:37:00Z</cp:lastPrinted>
  <dcterms:modified xsi:type="dcterms:W3CDTF">2015-03-05T13:31:00Z</dcterms:modified>
  <cp:revision>2</cp:revision>
  <dc:subject/>
  <dc:title>ДО</dc:title>
</cp:coreProperties>
</file>