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- 4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 xml:space="preserve"> 24. 02. 201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Сенник, ЕКАТТЕ 66216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Разпределение на масивите за ползване / БЗЗ/ с начин на трайно ползване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Сенник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22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2580"/>
        <w:gridCol w:w="1600"/>
      </w:tblGrid>
      <w:tr>
        <w:trPr>
          <w:trHeight w:val="28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и/БЗЗ/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ГЕОРГИ ХРИСТОВ ПЕНКОВ            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258, 262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9.7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ОППК"ДАН КОЛОВ"                  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, 178, 179, 193, 2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97.3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, 213, 211, 234, 235,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73.23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                                 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БЩО :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20.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Сенни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741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2921"/>
        <w:gridCol w:w="1780"/>
      </w:tblGrid>
      <w:tr>
        <w:trPr>
          <w:trHeight w:val="30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и/БЗЗ/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ХЕЛИОС-М" ЕООД                   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0, 183, 177, 180, 182, 280, 305, 181, 31, 32, 271, 36, 964, 202, 207, 217, 322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 339.26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Т"ГАМА-ГЕОРГИ ПЕНКОВ"            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3.20</w:t>
            </w:r>
          </w:p>
        </w:tc>
      </w:tr>
      <w:tr>
        <w:trPr>
          <w:trHeight w:val="14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ОППК"ДАН КОЛОВ"                  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, 67, 114, 115, 229, 254, 247, 246, 245, 70, 71, 53, 199, 241, 965, 248, 57, 972, 35, 221, 226, 231, 232, 228, 242, 250, 256, 3, 19, 316, 2, 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 067.86</w:t>
            </w:r>
          </w:p>
        </w:tc>
      </w:tr>
      <w:tr>
        <w:trPr>
          <w:trHeight w:val="2256" w:hRule="atLeast"/>
        </w:trPr>
        <w:tc>
          <w:tcPr>
            <w:tcW w:w="40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3, 112, 101, 268, 209, 255, 152, 122, 94, 1, 156, 239, 233, 154, 238, 79, 89, 111, 125, 95, 277, 61, 107, 105, 240, 219, 218, 216, 150, 106, 6, 225, 223, 146, 144, 136, 129, 205, 215, 249, 153, 974, 217, 90, 97, 149, 135, 132, 214, 265, 271, 137, 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8 924.91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5 395.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lang w:val="bg-BG"/>
        </w:rPr>
        <w:t>.Сенник,</w:t>
      </w:r>
      <w:r>
        <w:rPr>
          <w:rFonts w:cs="Times New Roman" w:ascii="Times New Roman" w:hAnsi="Times New Roman"/>
          <w:sz w:val="24"/>
          <w:szCs w:val="24"/>
          <w:lang w:val="ru-RU"/>
        </w:rPr>
        <w:t>са както след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992"/>
        <w:gridCol w:w="1012"/>
        <w:gridCol w:w="1118"/>
        <w:gridCol w:w="2825"/>
      </w:tblGrid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ТЕМА-ПГ"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ПЕНКО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ЧО ДИМИТРОВ ВЕЛ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ПЕНКО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НАНКОВА ПЕТК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ВАТ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6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ГЕОРГИ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9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ИМЕОНОВ НОВОСЕЛС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9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ПАСОВ СТЕФ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ПЕН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6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ПЕНКО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ПЕН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ПЕНКО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ОЧЕВ ДИМИ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МИНЧЕВА ТОТ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РЧЕВ ВЪ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5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РЧЕВ ВЪ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8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РАДКОВ Х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КЪНЧЕВ КРЪВЕНИШ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ЛИЕВА КРЪСТ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ПЕНКО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МИРЧЕВА МИНК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РОВ МАР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ИВАНОВ НАН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.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ИВАНОВ НАН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6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5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ИВАНОВ НАН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6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ИВАНОВ НАН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ИВАНОВ НАН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6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ЕЛ ВЕНКОВ ЯКИ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ИМИТРОВ П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ИМИТРОВ П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ПЕНКО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ЛИЕВ КОРКИ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ПЕНКО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ЧЕВ КАЛЧЕВС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ПЕНКО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ИКОЛОВ МАРИ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6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НОВ ТОД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ТКОВ АТАН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ТОДОРОВА НОТ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ПЕНКО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ДЕР НИКОЛОВ КАРАСТОЙЧ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СИМЕОНОВА РАДК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4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ИВАНОВ ПЕ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А ДИМИТРОВА КРЪВЕНИ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ПЕНКО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МИР ДРАГОМИРОВ ДОЧ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ВАСИЛЕВ ДАМЯ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П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ПЕНКО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НАЧ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Сенник,</w:t>
      </w:r>
      <w:r>
        <w:rPr>
          <w:rFonts w:cs="Times New Roman" w:ascii="Times New Roman" w:hAnsi="Times New Roman"/>
          <w:sz w:val="24"/>
          <w:szCs w:val="24"/>
          <w:lang w:val="ru-RU"/>
        </w:rPr>
        <w:t>са както следв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740"/>
        <w:gridCol w:w="1012"/>
        <w:gridCol w:w="941"/>
        <w:gridCol w:w="2977"/>
      </w:tblGrid>
      <w:tr>
        <w:trPr>
          <w:trHeight w:val="8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УЛ-ТЕРРА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.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УЛ-ТЕРРА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.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УЛ-ТЕРРА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.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АЛМИКС 2009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ТЕМА-ПГ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.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ТЕМА-ПГ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2.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ТЕМА-ПГ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.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ТЕМА-ПГ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ТЕМА-ПГ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ТЕМА-ПГ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ТЕМА-ПГ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ТЕМА-ПГ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ЗЛАТ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ДИМОВ КУ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МАРИН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МИТЕ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 ГЕОРГИЕВ ДОЙ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ИМИТРОВ БАЛАУ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ИМИТРОВ БАЛАУ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ИМИТРОВ БАЛАУ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КОЛ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30.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ПЕТРОВ ДИМ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ПЕТРОВ ЧИЧЕБ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1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УЙСЯВОВ МЕРДИВ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КО МИТЕВ КО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КО СТАН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КИР АХМЕДОВ КАНТАР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ЙОНКОВ БЪРЗ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ТОВАН ВЕН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РАГНЕВ ВАС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.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РАГНЕВ ВАС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ГАМА-ГЕОРГИ ПЕН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ИВА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ИВА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ИВА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ИВА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ИВА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ИВА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ТРОВ ПОП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ЗЛАТЕВА КАЛ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ЧКА ИВАНО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1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А НИКИФОРОВА ФИЛИП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7.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ЙОНКОВ ЙОЧЕ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ХРИСТОВ БУКАР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ЕЛИНА ТОДОРОВА ДА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1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О ТОДОРОВ ВЪЛ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ГАМА-ГЕОРГИ ПЕН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ДИМОВА ТОДО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НЧЕВ МАР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РАЧЕВ ГАНЧ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0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МИНК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А ПЕНКО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КО ПЕТКОВ КО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ЧО ЙОРДАНОВ ТРАК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.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ЯНКОВ П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Д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КО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ОЛ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ОЛ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ОЛ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ОЛ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ИКИФОРОВ ВЛА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НЧЕВ Г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КОВ ГАМИЙ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КОВ ЧЕЧЕБ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НОВОСЕЛ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ПАСОВ СТЕФ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ТИХ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.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ЧО ПЕНЧЕВ ГЕ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ПРОДАНОВ БОГД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 МАРКОВА ХАДЖИЙС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ПЕТРО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МИНКОВА КРЪВЕНИШ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МИНКОВА КРЪВЕНИШ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МИНКОВА КРЪВЕНИШ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3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ПОП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А ПЕНКОВА ЦО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ОЧЕ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ОЧЕ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ЗЛАТЕВ ДЕ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1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ЛИЕВ 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КОЛЕ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МАРЕНОВ КО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МИХ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МИХОВ ДИМИТР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ИКОЛ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.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АЛЕКСАНДРО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ИВАН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ПЕТРО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САВОВ КОНД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ГЕОРГИЕВА МАР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ТОДОР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АНГЕЛ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МИН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8.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ХРИСТОВ МИ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ГЕНИ ПЕТРОВ ДОБР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ГЕНИ ПЕТРОВ ДОБР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ГЕОРГИЕ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ТОДОРОВА ТИХ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ФАДА АБИБОВА МЕХМЕД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ГЪЛЪБ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АНЧЕ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ЕН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.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ЕНЧЕ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ЛИЕВ КАРА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КО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КО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КО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КО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КО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НК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НК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РЧЕВ КАСЪ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РЧЕВ КАСЪ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РЧЕВ КАСЪ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РЧЕВ КАСЪ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РЧЕВ КАСЪ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РЧЕВ КАСЪ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РЧЕВ КАСЪ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ТЕВ БЕЛОКУЧ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ТЕВ БЕЛОКУЧ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ЙЧЕВ ДЯ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ИФОРОВ ВЛА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ОТЕВ ГОР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АДЖИ БО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.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Б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ИВ.Н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КОВ Р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ГЕОРГИЕВА МАНО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8.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ГЕОРГИЕВА МАНО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ГЕОРГИЕ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ГЕОРГИЕ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ЛИЕВА НЕ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ТОТЕВА ПЕТ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ТРИФОНОВА СТОЯНОВА-КА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ГНАТ ИВАНОВ СТОЙ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ГНАТ ПЕНКОВ СЪБ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ДИМО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.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ЛАЗА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МИНЕВ МИ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27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ПЕНКОВ ДРАЖЕШ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ТОЯНОВ ФА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ТОТЕВ И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ТОТЕВ КАСЪ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ЬО ВАСИЛЕВ ЛЮТОВСКИ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Ю СТЕФАНОВ БУКАР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РИНА ИЛИЕВА ПОПС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А СЪБЕВА ИЛЕ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5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ДИМО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КОЛЕВ Р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ТОДОРОВ ТОД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0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ХРИСТОВ ИЛИ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ХРИСТОВ И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КОЛЕ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МАРИНОВ Т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6.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МАРИНОВ Т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ЧО ТОТЕВ КА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РА СТЕФАН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НА ЕКИМ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.7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О ИВАНОВ ДЪЛГОДР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О ИЛИЕВ ГЪРД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 СЕННИ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8.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 СЕННИ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.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 СЕННИ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ПЕТРОВ ХРИСТОВ МИ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ДИМ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1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ДИМ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1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КАД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КИР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55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.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КИР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ЛАЛЕВ КАС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АРИНОВ КАД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АРИНОВ КАД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ИНКОВ ПЪ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9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ПЕТКОВ СОМ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ПЕТКОВ СОМ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ПЕТКОВ СОМ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ОЙЧЕ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ТОТ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ЦАНКОВ П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Ю ЛАЛЕВ КАС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Ю НЕДЕВ ВЪЛ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Ю НЕДЕВ ВЪЛ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ЬО ИВАНОВ К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Ю КОЛЧЕВ К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Ю КОЛЧЕВ К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Ю КОЛЧЕВ К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Ю ПЕНКОВ К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ИНА ТОТЕВА СТА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МАРКОВ П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ДОЧЕВ КЪ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.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ДОЧЕВ КЪ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ДОЧЕВ КЪ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ЙОНКОВ КЪ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ОЛЕВ КЪ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ПЕТР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ПЕТРОВ И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.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ТОН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КОЕВ Ц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КОЛЕВ ПАНЧ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СТЕФАНОВ ПЕНК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0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ХРИСТОВ МИ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МИТЕВ ИВАНОВ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УКАН ДИМОВ ФИЛЕ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УКАН ДИМОВ ФИЛЕК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УКАН ДИМОВ ФИЛЕ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ЪЧЕЗАР БОРИСО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.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ЛЧО ДЕНЧЕ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ЛЧО ИВАНОВ КАНТА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А ГЕОРГИЕВА НА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ГАРИТА ИВАНОВА ТРАЙ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3.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ГАРИТА ИВАНОВА ТРАЙ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ГАРИТА ИВАНОВА ТРАЙ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ПЕНЧЕВА БАХЧЕВАНДЖ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.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ЙОНК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КОЛЕВ ГЪРД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КОЛЕВ КОРК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НКОВ МАР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ПАВЛЕВ ВЪЛЕ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ХРИСТОВ КО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ХРИСТОВ КО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ХРИСТОВ МИ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ВИТАНОВА КЪС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МОМЕШ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ЙОНКОВА ГЕОРГ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МИНКОВА КАРАКУ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9.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МИНКОВА КАРАКУ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.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ПЕНКОВА КОРК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НА ПЕТКОВА ВАСИ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ПЕТРО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ЬО МИРЧЕВ Б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БОЧЕВ ПЕНЧ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ГЕЦО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МАРИНОВ Б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МАРКОВ Б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МАТЕВ ЩЪРБ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МИНКОВ ЩЪРБ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НЕДЕВ БЕ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ЧО ИВАНОВ МИР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А ПЕТКОВА МИ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ЦОНЕ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.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ЛАЛЕВ М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МИНКОВ МИХАЙ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ТОНЧЕВ ЦЪ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ИВАН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СТОЙЧЕ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ЗЛАТ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КОЛЕВ ИРЕМ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МИЧЕ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СТОЙНОВ ШЕНЕ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ХРИСТОВ МИ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"ГАМА-ГЕОРГИ ПЕНК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ОМА ИВАНОВА БАКА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ОМА ИВАНОВА БАКА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ЪНКО МИНКОВ МАТ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НЕШЕВ НАНК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6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ТОДОРОВ НА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ХРИСТОВ БАЛАБ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МИНКОВА ГАНЧЕ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ТИХОВ НЕД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02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ТИХОВ НЕ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КОСЕ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8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ГИЧ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ЧО КУНЕВ Н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.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ШКО ВЪТЕВ БЕ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БОТЕВ КА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УНЧ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ЪНЧЕВ СТ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ЛАЛЕВ НИК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КОВ КО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ТОЙЧЕВ ГЪР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.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ТОЙЧЕВ ГЪР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ТОЙЧЕВ ГЪР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2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ТОЙЧЕВ ГЪР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ТОЙЧЕВ ГЪР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ПЕТРОВ НАНК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КО ХРИСТОВ СТОЕНЧ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6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ЬО МИЧЕВ Т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ЙКО ИВАНОВ ИЛЕ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МИХОВА БАЗЕРГЯ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НИКОЛОВА ПУ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ПЕНКО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ТОТЕВА ЙО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.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ТОТЕВА ЙО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БАНК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ДИМИТРОВ СОМ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ИВАНОВ МИР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ИВАНОВ ПАЗДА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ЙОНКОВ К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АСИЛ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ГЕЧЕВ БАКЪР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ЛАЛЕВ ДРА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МИТЕ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8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СЛАВ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СТАНЧЕ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ХРИСТОВ Т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АТАНАСОВ БАЛУ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НКОВ КО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МИНК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ЛИЕВ КО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КОЛЕ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АРИН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НЧЕВ МА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НЕДЯЛК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НКОВ МЕ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ТР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ТР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ЪБЧЕВ СОМ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ФИЛ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ФИЛ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ФИЛ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ЦОНЕВ ГУ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ИМОВ П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.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ИМОВ ЦВЯ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ЙОНКОВ ГА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НКОВ КЕН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НКОВ КЕН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НКОВ КЕН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ЕДЯЛКОВ МИ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.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ТКОВ КУКЕН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Д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ЦВЯТКОВ ЙО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ЦВЯТКОВ ЙО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ЦВЯТКОВ ЙО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ЦВЯТКОВ МИЧ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ША ДРАШКО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8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ИВАНОВА ВАСИ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ИВАНОВА КОЛЕВС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СТЕФАНОВА БАЗЕРГЯН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ОН ЙОРДАНОВ 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8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ОН КОСТОВ ПОП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НИКОЛОВА ВЪЛ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ТОДОРОВА НО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О МАРИНОВ РА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О НИКОЛОВ ГЕОРГИ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О СТОЯНОВ РА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ЬО КОЛЕВ РА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КА МИТЕВА ГЕ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МИТЕВ Р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ЗКА НИКИФОР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.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СИЦА АНГЕЛОВА ВЪРБ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СИЦА ГЕОРГИЕВА КИНАР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ЯНА БАНКОВА ХРИСТО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ВЧО ПЕТРОВ КОРК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.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ТОСЛАВ ЦОНКОВ СТЕФ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ННИШКО УЧ.НАСТОЯТЕЛ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1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6.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ДЕР НИКОЛОВ КАРАСТОЙ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.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РАЧЕ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8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ТИХОВ МИ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ТИХОВ МИ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С ХРИСТ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А ПЕТКОВА ПЕТ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КИРОВА СОМ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МАЛЧЕ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О СТОЯНОВА ГЕОРГ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ВЪЛЧЕВ КЪ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ИВАНОВ Б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ИВАНОВ Б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ИВАНОВ Б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ИВАНОВ Б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РАДК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ТОНОВ ЦЪ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БОТЕВ ГЕ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ЕНЧЕВ Д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РАШК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ЙОНКОВ ТОТЕ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ИХОВ КОРК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ИХОВ КОРК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НАНКОВ М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НКОВ Ц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ТОТЕВ КОРК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ТАБ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КА ИВАНОВА ЧО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.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КА МИЧЕ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КА СТОЙЧЕВА АКИ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КА СТОЙЧЕВА АКИ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ГЕОРГИЕВ ДЕЛИ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ГЕОРГИЕВ СТОЙ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КОЛЕВ ГЕОРГИ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702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7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.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ПЕТРОВ МИ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ПЕТРОВ МИ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ПОПОВ ИВ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0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ДОБРЕВ КОС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14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МИХОВ ДЖАБРАИ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МИХОВ ДЖАБРАИ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МИХОВ ДЖАБРАИ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ПЕНКОВ ИЛЕ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ПЕНКОВ ИЛЕ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СТЕФАНОВ СТО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ДЕНКО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ЪН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8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АРИНОВ КАД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ХРИСТОВ ПАВ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.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ХРИСТОВ ПАВ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ХРИСТОВ ПАВ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ХРИСТОВ ПАВ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А ЛАЛЕВА ЦО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А МИНКОВА РА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КА АЛЕКСАНДРОВА ЦО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7.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КА АЛЕКСАНДРОВА ЦО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КА МИНКОВА ЩЪРБ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6.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КА МИЧЕВА ГЕОРГ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ЧО МАРИНОВ Б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ЧО МАРИНОВ Б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ЮЛЕЙМАН АЛИЕВ СОПОТ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АТЬО МИТЕ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8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АТЯНА ИВАНОВА ПЕ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НКО МИНКОВ МАЛЧЕ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 ПАНЕВ МИ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 ПЕТК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ИМИТРО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ВАНО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1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ВАНО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МИХОВ МИ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ХРИСТ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НИКИФОРОВА ВЛА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ПЕТКО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ДОНКОВА РАД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КОЛЕВСКА ИЛЕВС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КЪНЕВА КЪ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ВАСИЛЕВ ДАМ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ДИМИТРОВ ТО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МАРИНО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МИТЕВ СИМЕ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МИХОВ БОЯ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МИХОВ ДЖАБРАИ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МИХОВ ДЖАБРАИ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СТЕФАНОВ ГАМЕТ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ТРИФОНОВ ТО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ХРИСТОВ КОРК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ХРИСТОВ ТО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Ю СТЕФАНОВ ТОТЕВСКИ и д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1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ЦОНКОВ ХАДЖИЙС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2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0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.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ЦОНКОВ ХАДЖИЙ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ПЕТКОВА КОВА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АСИЛЕВ МИХ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ИТАНОВ ХРИС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2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ИТА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ИТА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ИТА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НК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ДИМИТР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ДИМИТР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М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ДЕБЕДЕЛ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ЙОСИФ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ЛЕВ КУКЕН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ЙОНКОВ ЙОЧЕ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ДРА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ФЕРА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ЛАЗА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ЛАЗАРОВ ХРИСТ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АВКОВ КО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АВК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НЧЕВ БАХЧЕВАН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НЧЕВ ГЪБЕН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ЯНОВ БОШН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ЯНОВ БОШН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ИХОВ НАЛБАН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Н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КОВ Й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КОВ Й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ТО ХРИСТ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ХРИСТ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ХРИСТ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А ГЕОРГИЕВА ГЕОРГИЕ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ГЕНКО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ГЕОРГИ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КЪНЧЕВ МИ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ИФРОВИ СИСТЕМИ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ИВАНОВА КО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ЙОНКОВ Ц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ЙОТОВ ЦВЯ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КОЛЕВ КЪ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ЦОНКОВ И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ВЛАЕВ МАР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ПРОЙ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КО ГЕОРГИЕ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А ДЕНЕВА БАЛКАНС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.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А ДЕНЕВА БАЛКАНС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7.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А ДЕНЕВА БАЛКАНС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ПК"ДАН КОЛОВ"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н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,0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/дка за ниви и 7,42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 Сенник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2495"/>
        <w:gridCol w:w="1556"/>
        <w:gridCol w:w="1539"/>
      </w:tblGrid>
      <w:tr>
        <w:trPr>
          <w:trHeight w:val="114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ГЕОРГИ ХРИСТОВ ПЕНКОВ            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.09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49.09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ОППК"ДАН КОЛОВ"                  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.47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96.47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9.2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588.12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ОБЩО :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25.8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933.68</w:t>
            </w:r>
          </w:p>
        </w:tc>
      </w:tr>
    </w:tbl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 Сенник</w:t>
      </w:r>
    </w:p>
    <w:tbl>
      <w:tblPr>
        <w:tblW w:w="98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2496"/>
        <w:gridCol w:w="1777"/>
        <w:gridCol w:w="1539"/>
      </w:tblGrid>
      <w:tr>
        <w:trPr>
          <w:trHeight w:val="115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4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ХЕЛИОС-М" ЕООД                  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4852.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Т"ГАМА-ГЕОРГИ ПЕНКОВ"           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14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98.63    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ОППК"ДАН КОЛОВ"                  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.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4 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4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8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79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3 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10.9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56.7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23366.66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>с. Сенник, ЕКАТТЕ 66216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с.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енник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Долен колонтитул Знак"/>
    <w:qFormat/>
    <w:rPr>
      <w:rFonts w:ascii="Arial" w:hAnsi="Arial" w:cs="Arial"/>
      <w:lang w:val="en-US"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/>
  </w:style>
  <w:style w:type="character" w:styleId="Style13">
    <w:name w:val="Основен текст отстъп първи ред Знак"/>
    <w:qFormat/>
    <w:rPr>
      <w:sz w:val="24"/>
      <w:szCs w:val="24"/>
      <w:lang w:val="en-US"/>
    </w:rPr>
  </w:style>
  <w:style w:type="character" w:styleId="Style14">
    <w:name w:val="Основен текст с отстъп Знак"/>
    <w:basedOn w:val="Style9"/>
    <w:qFormat/>
    <w:rPr/>
  </w:style>
  <w:style w:type="character" w:styleId="2">
    <w:name w:val="Основен текст отстъп първи ред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7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Основен текст отстъп първи ред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23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5:00Z</dcterms:created>
  <dc:creator>ADMINISTRATOR</dc:creator>
  <dc:description/>
  <dc:language>en-US</dc:language>
  <cp:lastModifiedBy>Ivelina Ivanova</cp:lastModifiedBy>
  <cp:lastPrinted>2015-02-26T12:07:00Z</cp:lastPrinted>
  <dcterms:modified xsi:type="dcterms:W3CDTF">2015-03-05T12:55:00Z</dcterms:modified>
  <cp:revision>2</cp:revision>
  <dc:subject/>
  <dc:title>ДО</dc:title>
</cp:coreProperties>
</file>