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- 4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</w:t>
      </w:r>
      <w:r>
        <w:rPr>
          <w:rFonts w:cs="Times New Roman" w:ascii="Times New Roman" w:hAnsi="Times New Roman"/>
          <w:b/>
          <w:sz w:val="24"/>
          <w:szCs w:val="24"/>
        </w:rPr>
        <w:t xml:space="preserve"> 24. 02. 2015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РД-</w:t>
      </w:r>
      <w:r>
        <w:rPr>
          <w:rFonts w:cs="Times New Roman" w:ascii="Times New Roman" w:hAnsi="Times New Roman"/>
          <w:sz w:val="24"/>
          <w:szCs w:val="24"/>
          <w:lang w:val="ru-RU"/>
        </w:rPr>
        <w:t>ЗА-103/05.08.2014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sz w:val="24"/>
          <w:lang w:val="bg-BG"/>
        </w:rPr>
        <w:t xml:space="preserve">.Севлиево, ЕКАТТЕ </w:t>
      </w:r>
      <w:r>
        <w:rPr>
          <w:rFonts w:cs="Times New Roman" w:ascii="Times New Roman" w:hAnsi="Times New Roman"/>
          <w:b/>
          <w:sz w:val="24"/>
          <w:lang w:val="ru-RU"/>
        </w:rPr>
        <w:t>65927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р</w:t>
      </w:r>
      <w:r>
        <w:rPr>
          <w:rFonts w:cs="Times New Roman" w:ascii="Times New Roman" w:hAnsi="Times New Roman"/>
          <w:b/>
          <w:sz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Севлиево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920"/>
        <w:gridCol w:w="1480"/>
      </w:tblGrid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 дка    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 ПЛАМЕН ПЕНЕВ 2006"           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70.72    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АГРО-ЕКО 2013" ЕООД           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89.21    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КОЗИЯТ РОГ БГ" ЕООД           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42.70    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ИМИТЪР ИВАНОВ ДИМИТРОВ        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67, 78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54.21    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ЗППК "РОСИЦА"                  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97, 362, 4, 5, 6, 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264.47    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МИНЧО ХРИСТОВ МИНЧЕВ           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95, 86, 1, 2, 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396.75    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ОСМАН АЗИСОВ АЗИСОВ            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7, 8, 9, 72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09.95    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27.84    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СЪБИ МАРИНОВ КОЛЕВ               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2, 107, 463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83.13  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 238.99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р</w:t>
      </w:r>
      <w:r>
        <w:rPr>
          <w:rFonts w:cs="Times New Roman" w:ascii="Times New Roman" w:hAnsi="Times New Roman"/>
          <w:b/>
          <w:sz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Севлие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86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1"/>
        <w:gridCol w:w="2835"/>
        <w:gridCol w:w="1480"/>
      </w:tblGrid>
      <w:tr>
        <w:trPr>
          <w:trHeight w:val="300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 дка    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БАЛЕЯ" ЕООД          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75, 307, 356, 142, 479, 263, 200, 349, 258, 1014, 72, 79, 97, 1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2 601.82   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ФАДОРА"ЕООД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, F1, F3, F4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262.51   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ИМИТЪР ИВАНОВ ДИМИТРОВ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52.59   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ЗКПУ "РОДЕН КРАЙ"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0.78    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ЗППК "РОСИЦА"                    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48, 490, 505, 187, 240, 532, 279, 173, 371, 266, 321, 259, 217, 82, 151, 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4 854.08   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ИВАН ГРИГОРОВ ИВАНОВ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71.78   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ИВАН ДИМИТРОВ КАСАПСКИ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48.21    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МИНЧО ХРИСТОВ МИНЧЕВ  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006, 494, 537, 31, 354, 73, 74, 1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423.21   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ОСМАН АЗИСОВ АЗИСОВ            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3, 65, 70    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89.49   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300, 315, 324, 465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502.04   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СЪБИ МАРИНОВ КОЛЕВ            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81, S1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82.11    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8 998.61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гр</w:t>
      </w:r>
      <w:r>
        <w:rPr>
          <w:rFonts w:cs="Times New Roman" w:ascii="Times New Roman" w:hAnsi="Times New Roman"/>
          <w:b/>
          <w:sz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евлиево</w:t>
      </w:r>
      <w:r>
        <w:rPr>
          <w:rFonts w:cs="Times New Roman" w:ascii="Times New Roman" w:hAnsi="Times New Roman"/>
          <w:b/>
          <w:sz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са както след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740"/>
        <w:gridCol w:w="1012"/>
        <w:gridCol w:w="799"/>
        <w:gridCol w:w="3261"/>
      </w:tblGrid>
      <w:tr>
        <w:trPr>
          <w:trHeight w:val="81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ГЛОБАЛ БИОМЕТ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ЛДОРОД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КОЛОР АВТО" ЕООД- ГР.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ПАНАЦЕЯ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АМБЕРГЕР БЪЛГАРИЯ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Ъ ЮСЕИНОВ ПЕХЛ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Ъ ЮСЕИНОВ ПЕХЛ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А КОСТАДИНОВА КЪ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5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АСТАСИЯ ДИМИТРОВА ЕН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АСТАСИЯ ХРИСТОВА ДИМИТ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4.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ИВАНОВ АНГ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ИВАНОВ ДИМЧАЛ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КА НИКОЛОВА ВЛА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ТОН БОЯНОВ ВАПЦ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1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КОЗИЯТ РОГ БГ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САН МУСТАФОВ АС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САН МУСТАФОВ КЮЛЛ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5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САН МУСТАФОВ КЮЛЛ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ИВАН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ИЛЕВ РАД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КОЗИЯТ РОГ БГ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ЦВЯТКОВ Н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ИДЖЕ АЛИЕВА МУСТАФ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3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АКЪ ПЕХЛ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7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НКО СТЕФАНОВ БА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ГОМИЛ ИВАНО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4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ГОМИЛ ИВАНО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ГОМИЛ ИВАНО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ГОМИЛ ИВАНО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ГОМИЛ ИВАНО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ГОМИЛ ИВАНО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ЬО ИВАНОВ БЕЛ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9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АТСТВО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ЛЕНТИНА НИКОЛОВА ВАСИ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1.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ИВАНОВ БАЛЪКЧ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1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9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ИВАНОВ КАТЪ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ЙОТОВ ЙО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СТЕФАНОВ ГРЪНЧ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А АТАНАСОВА КО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КОЗИЯТ РОГ БГ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О ВЕЛИКОВ КО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ЧКА ПЕТКОВА ЦИВНЕ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2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ЛХЕМ НИКОЛОВ П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5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ЧО ЛАЗАРО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ЯРА ГОЧЕВА СПАС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ДАНЕВА ПОП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ГЕОРГИЕВ ДИМИ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НЕДЯЛКОВ КОК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НИКИФОРОВ ВЛА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НИКОЛОВ БАБЕР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СИЛЯНОВ ДЕ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ТОД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ЦОНЕВ ДИМИ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ОЧО АТАНАСОВ ТРИФ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ОЧО ХРИСТОВ РАД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МЯН ЙОНКОВ ДАМ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 НИКОЛОВА АТАНАС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ЬО ДРАГНЕВ ВА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ЬО ДРАГНЕВ ВА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А ВИТАНОВА РАД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ТОТЕ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5.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ГОЧЕВ ДИМИ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МИХОВ МИХ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ПЕНЧЕВ ДИМИ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4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СТОЯН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КА ХРИСТОВА ДЖАМБАЗ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ТОТЕВ РУС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СТЕФАНОВ ЦВЯ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КОЗИЯТ РОГ БГ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ХРИСТОВ Д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 ПЛАМЕН ПЕНЕВ 2006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ХРИСТ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ГНЬО СТОЙНОВ ДРАГ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8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ГОМИР ХРИСТОВ ДРА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ВГЕНИ ПЕТРОВ ДОБР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3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АТЕРИНА АНГЕЛОВА ТОДО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ДИМИТРОВА ЧЕРВЕН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ИСАВЕТА ИВАНОВА ВЪГЛЕ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АХАРИ САВОВ НИКИ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АХАРИ САВОВ НИКИ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ОРКА НИКОЛОВА ШОП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Г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ДЯЛКОВ МАР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КО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24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КОВ СИР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МИХАЙ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МИХАЙ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РАЧЕВ РАД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ЕМО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УБАНОВ КРЪС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ЯНАКИЕ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ДЕНЧЕВА КО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 ПЛАМЕН ПЕНЕВ 2006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ИЛИЕВА НЕ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СТЕФАНОВА БАЛДЖ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СТЕФАНОВА БАЛДЖ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3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МАРИ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ЦВЯТКОВА КАСТЕЛИЕ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4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ЧО ПЕНЧЕВ БОТЕВ ИВАНЧО ПЕНЧЕВ БО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ЧО ХРИСТОВ ПАРАШКЕВ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АЛЕКСАНДРОВ ТО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ДИМОВ ЙО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КОЛЕВ КАЛ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ДИМИТР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КОЛЕВ КЪ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ПЕЕВ НИКО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НА АНДРЕЯ КО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5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НКА ДИМИТРОВА ВЕ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И ХРИСТО БРУСА И КИНА КО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1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И ХРИСТО БРУСА И КИНА КО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КУНЕВ АТАН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МАРИН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ТАЕ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КОЛЕВ НЕ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ПЕТРОВ КОСТАД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5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СПАСОВ ЙО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3.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ЬО СЛАВЕВ БОБ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ЦОНЕВ КРЪС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1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ЬО ДИМИТРОВ КЪ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ЛАЗАРОВ К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ЦОНЕВ СТ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ДИМИТР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НЬО СТОЕВ М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98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.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А МАРИНОВА СРЕД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9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ГАРИТА НИКОЛОВА АНГЕЛ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1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КОЗИЯТ РОГ БГ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НИКОЛОВА ТОШ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6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ПЕТРОВА ГА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РАДИОНОВА СТОЙ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РАШКОВА ГЪЛЪБ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РАШКОВА ГЪЛЪБ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СИМЕОНОВА ШАБ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3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ГАНКОВ ЙО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ХРИСТОВ ТИ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КА КОСТОВА Е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8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ВАСИЛЕВА МИХАЙЛОВА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ВАСИЛЕВА НЕ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ВАСИЛЕВА НЕ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ЛАЗАРО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МИНЧЕВ МАР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ТЬО ГЕОРГИЕВ МЕ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ЮСЕИНОВ ДОБРОДАНЛ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Т ХИЛМИ ПЕХЛИВ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1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КОЛЕВ ЦЪ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ХАРАЛАНОВ КЪ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ГЕОРГИЕВ МИ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ТОТООЛ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ПЕНЧЕВА АТАНАС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АНАСТАСОВА ЛАЛ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ДЕЖДА ИВАНОВА РАДИЛ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ДЕЖДА ПАНОВА КЕХАЙ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А ГЕОРГИЕВА СТОЯ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О ИВАНОВ КАЧУЛ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А ТОТЕВА ДЖАМБАЗ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5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ПЕТКОВ ДО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ЛИ СТЕФАНОВА БОРУДЖ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ПЕТКОВ ЛАЗ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ДИМИТР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ЦОНЕВ БАЛ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ИФОР КОЛЕВ Р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7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ИФОР ХРИСТОВ ПЕЙ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МАРКОВ ЗАРЪБ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МИХАЙЛОВ НЕДЯЛ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ПЕТРОВ ШАЙ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РАЗЦОВО НАРОДНО ЧИТАЛИЩЕ РАЗВИТ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0.1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ИВАНОВА ВЛАЙ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ЙОРДАНОВА СТОЙ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А ГАНЧЕВА ДИМ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А ДИМИТРОВА МАР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КОЗИЯТ РОГ БГ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А НИКИФОРОВА МИХАЙЛ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А НИКОЛОВА СТА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1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КОЗИЯТ РОГ БГ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ГЕОРГИЕВ СИМЕ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ВАНОВ ЛАЗ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МИХОВ МИХ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ПЕТК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САВ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4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СТОЯНОВ СИР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СЪБЕВ ПЛЕВНЕЛ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75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ТИХО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ХРИСТ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ХРИСТОВ КЪЖ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ВЪЛЧЕВ ДЕ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ДЕНЧЕВ ПЪР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6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КОЗИЯТ РОГ БГ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НАНКО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АНЧЕВ ДО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ЕФАНОВ ВА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ТРЕНДАФИЛОВ 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24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ЬО НИКОЛОВ П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ЬО НИКОЛОВ П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1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7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ЬО СТАНЧЕВ ПЕ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ДАНЧЕ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ДИМИТР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ДАНЧЕ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ДИМИТР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ОКОПИ ПОППЕТЕВ ЦА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МИНЧЕВА МИ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И ДРАШКОВ РАД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И ИВАНОВ СИР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ИОН ГЕОРГИЕВ РАЙ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ИОН ХАДЖИ ПЪР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2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КОЗИЯТ РОГ БГ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ЛАЛЕВА ГЕОРГ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ОЗА АТАНАСОВА ГА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3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6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ОЗА АТАНАСОВА ГА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ОЗКА САВЧЕВА НИКОЛ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ХРИСТОВ СП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АВЧО ДИМИТРОВ МАР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5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ВЕЩЕНИК СТОЯН БОЕ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6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ЙОНКОВ ДАМ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СКА РАШКОВА ГЪЛЪБ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НЕЧЕВА ТУРМ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6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РАЙКОВ ДИМИ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СИМЕОНОВ ВЛАЙ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ДИМИТР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ВАСИЛЕВ Н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8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ВАСИЛЕВ Н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2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ГОЧЕВ СТ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ВАНОВ ВА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ВАНОВ КОСТ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НИКОЛОВ КЪ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 ПЛАМЕН ПЕНЕВ 2006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ПЕНЧЕВ БАХЧЕВАН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ИМЕОНОВ СИМЕОНО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ТЕФАНО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ХРИСТОВ Т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4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ХРИСТОВ ТУСЧ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7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ПЕТКО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ТОДОР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ТОДОРОВ СЪБ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ЮЛЕЙМАН АЛИЕВ СОПОТЛ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ЕОФАН МАРИНОВ СЛАВ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30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НКА АНГЕЛОВА СТЕФ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НКА ЦОНЕВА ДЕ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2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ХО ДЯНКОВ ИЛ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ДРАГНЕВ ТО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РАЙКОВ ТОД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ХРИСТОВ ТОД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И КИРИЛОВ ПАМУКЧ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ДИМИТР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СТЕФАНОВА РУС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ТМЕ МЕХМЕДОВА САЛИМ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ИЛИП ЙОРДАНОВ ИЛЧЕ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ДЖИ СТЕФАН ХАДЖИ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6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ДЖИ СТЕФАН ХАДЖИ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РАЛАН СТЕФАНОВ КЪ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6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9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ИНА ИВАНОВА ФИ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ТАНАСОВ ПАШ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6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ТАНАСОВ ПАШ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ВЪЛКОВ БАЛЪКЧ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ВЪЛКОВ БАЛЪКЧ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ВЪГЛЕ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ИЛ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1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ЛЕВ КЬО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СЕВ СТ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5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АРИН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АРИН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АРИН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НЧЕВ ЧОРБАДЖИЙ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9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4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НЧЕВ ЧОРБАДЖИЙ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6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 ПЛАМЕН ПЕНЕВ 2006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ХАЙЛОВ ТИХ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РОВ ДРА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96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РАЧЕ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7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РАЧЕ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АВОВ ГОЧЕ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4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7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4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АСЕВ КЪ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АСЕВ КЪ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ОДОРОВ ЛЕЩ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ВЯТКОВ МИ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ФОР ИВАНОВ В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А АТАНАСОВА ПЕТ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А НИКИФОРОВА ПЕТ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А НИКИФОРОВА ПЕТ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О НИКОЛОВ КУ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РАДКОВ М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2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КОЗИЯТ РОГ БГ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А ИВАНОВА СПИРИДО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ЦОНКОВ СЪРБОЛ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4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5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ДИМИТР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ДЕНЧЕ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-ЕКО 2013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ПЕТРОВ КАРА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АЯ МУСТАФОВ МУСТИ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ВОР КЪНЧЕВ ПАМУКЧ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1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8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КОЗИЯТ РОГ БГ" ЕООД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КА ДАНЧЕВА КЛАШНИ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КО ЯНАКИЕ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9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44.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ШАР ХАСАНОВ МАСТИКОВ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048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4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г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Севлиево,</w:t>
      </w:r>
      <w:r>
        <w:rPr>
          <w:rFonts w:cs="Times New Roman" w:ascii="Times New Roman" w:hAnsi="Times New Roman"/>
          <w:sz w:val="24"/>
          <w:szCs w:val="24"/>
          <w:lang w:val="ru-RU"/>
        </w:rPr>
        <w:t>са както следва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40"/>
        <w:gridCol w:w="1012"/>
        <w:gridCol w:w="1003"/>
        <w:gridCol w:w="3482"/>
      </w:tblGrid>
      <w:tr>
        <w:trPr>
          <w:trHeight w:val="8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2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4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КАР ГРУП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1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УЛТ ИНВЕСТ БИЛДИНГ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0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НИКИПЛАСТ - М" 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1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7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ПАРАЛЕЛ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ПММС" ЕО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ВГУСТ МИЛ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ШЕ МУСТАФА ШАЙКИ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0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ШЕ МУСТАФА ШАЙКИ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0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Ъ САЛИМ ЧАУШ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2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Ъ САЛИМ ЧАУШ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8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КЪ ЮСЕИНОВ ПЕХЛ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1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ИВАНОВ КАСАБ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6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6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ИВАНО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3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ИВАНО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5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ИВАНО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4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ИВАНО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9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ИВАНО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0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И АХМЕДОВ АЛИ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8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И АХМЕДОВ АЛИ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И МЕХМЕДОВ ТЕРЗ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ИП ИБРЯМОВ САЛ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3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АСТАСИЯ ДИМИТРОВА ЕН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6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АНГЕЛ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ВЛАДЕВ ЦА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.9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ИВАНОВ АНГ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.5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ИВАНОВ ДИМЧАЛИЕ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4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ИВАНОВ ДИМЧАЛИЕ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7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6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70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МИРЧЕВ ЛА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6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ПЕНКОВ ТОД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СТЕФАНОВ КОС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3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СТОЯНОВ МЕЙШУР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.0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ХРИСТОВ Н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5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ХРИСТОВ ШАРИ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ЦОНЕВ АНГ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1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ДРЕЯ ВЕНКОВ БРАТО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ДРЕЯ СЛАВЧЕВ ВЪЛ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7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КА ИВАНОВА КАЯДЖ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1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КА ИВАНОВА КАЯДЖ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КА ИЛИЕВА СЪБ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2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5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КА МЛАДЕНОВА ЙОРД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9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ОН СТОЕВ ВАСИ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ОН СТОЕВ ВАСИ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ОН СТОЕВ ВАСИ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САН ИСЛЯМОВ КЪРХАС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0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САН ИСЛЯМОВ КЪРХАС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0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САН МУСТАФОВ КЮЛЛ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0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САН МУСТАФОВ КЮЛЛ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САН МУСТАФОВ КЮЛЛ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САН МУСТАФОВ ЧО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02.5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САН ЮСЕИНОВ СЕРД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4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БОЕВ Н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.2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ИВАН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9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ЙОНКОВ ВЛАХ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6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ЛАЛЕ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19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7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СТЕФ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ИДЖЕ АЛИЕВА МУСТАФ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6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ИДЖЕ АЛИЕВА МУСТАФ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4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ИДЖЕ АЛИЕВА МУСТАФ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2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АЛИТОВ ЧОЛ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6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ИСУФОВ ПЕХЛ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5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МУСТАФОВ АС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8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МУСТАФОВ ТАИ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7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САЛИМОВ ЧАУШ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8.8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ХМЕД ШАЙКИРОВ КОЛААХМЕ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1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НКО ГЮЛЕВ БА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8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НКО ГЮЛЕВ БА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1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НКО ГЮЛЕВ БА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4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НКО МИХОВ КОВ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0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НКО СТАНЕ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.9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НКО СТАНЕ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8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АНКО СТЕФАНОВ БА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.2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ЕНЬО ДРАГАНО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1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ЕНЬО ПЕТК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1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ЕНЬО ХРИСТОВ НОВ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3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0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ИЛЯЛ МУСТАФОВ МАКУШЕВ И ЮСЕИ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0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ГОМИЛ ИВАНО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5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.5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ГОМИЛ ИВАНО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.0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КА АТАНАСОВА КАМЕ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5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КА СИМЕОНОВА КОС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5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НЮ ИВАНОВ БОНЕ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2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9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ИС ИЛИЕВ БЪЛГАР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0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15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52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ИСЛАВ ХРИСТОВ ГЪЛЪБО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0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ИСЛАВ ХРИСТОВ ГЪЛЪБО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0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ЬО НИКОЛО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7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ЬО ПЕЕВ МАСТИ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8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ЬО ПЕТРОВ БО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1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АТОВАН ТОТЕ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3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 С БАЛК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3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ГОЧЕВ КОНКИ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6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ГОЧЕВ КОНКИ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9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ГОЧЕВ КОНКИ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ДИМИТРОВ ТО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8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ДЯНКОВ СТ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ЙОТОВ ЙО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1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ЙОТОВ ЙО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НЕДКОВ МИХАЙЛО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2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ПЕНЕВ АТАН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4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РАЙКОВ СТ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СЪБЕВ КУКЕН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ЦВЕТКОВ ВАСИ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314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.9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А КОЛЕВА ХРИС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1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КА ХРИСТАКОВА ПЕ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1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КА ХРИСТОВА БОЯДЖ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8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ЛАЗАРО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ЛАЛЕВА КО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3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НЕШЕВА ЧЕРНОКОЖ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9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НЕШЕВА ЧЕРНОКОЖ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1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НЕШЕВА ЧЕРНОКОЖ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ХРИСТОВА ХРИС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6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О ВЕЛИКОВ КО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0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О ВЕЛИКОВ КО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6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А ЦАНКОВА ЦАН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.7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ЧКА ИЛИЕВА ВАН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1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ЧО ВАСИЛЕВ Л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КО ИВАНОВ В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4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КО ПЕТКОВ БРАТО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6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КО ХРИСТОВ В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3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4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СЕЛИН ПЕЙЧЕ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3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4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СЕЛИНА ГЕОРГИЕВА ПЕТ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2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СЕЛИНА ГЕОРГИЕВА ПЕТ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4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СКА ПАНТЕЛЕЕВА БОНЕВА-КО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4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КТОРИЯ ФРЕНЕВА ЙОН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4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ОЛЕТА ДИМИТРОВА СЛАВ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2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9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КА ЦОНЕВА ПЕТ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0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ЛЯ ПЕТРОВА КРЪСТ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4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ГЕОРГИЕВА АНГЕЛ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3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ДАНЧЕВА ГЕ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9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ИВАНО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6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ИВАНОВА НАН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3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2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ИВАНОВА НАН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РАЧЕВА КО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РАЧЕВА КО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ХРИСТОВА АТАНАС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9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КО ЙОНКОВ ГАН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8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ДЕНКОВ ГАНЧЕ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6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4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ИВАНОВ ЛИ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7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МИНЧЕВ МАР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6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МИНЧЕВ МАР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МИНЧЕВ МАР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6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НЕДЕВ Г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4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ПЕТРОВ МИХАЙ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3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2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ПЕТРОВ МИХАЙ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ДОЧЕВ П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ИВАНОВ ТО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4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НЕНКОВ Г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СТОЯНОВ Г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7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СТОЯНОВ Г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6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ЦОНЕВ ТО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А КОЛЕВА ВА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4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1.9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А ХРИСТОВА ДИМИТ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4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О ИЛИЕВ МАТЕ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6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АНГЕЛО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.0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АТАНАСОВ К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9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БОТЕВ БО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0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ВЕСЕЛИНОВ КОСТАД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8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ИМИТРОВ ДАНДО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8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ЯНКО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5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ЗЛАТЕ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0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ИВАНО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ИВАНОВ КУ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.7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ИВАНОВ П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ИВАНОВ ШУМ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4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ЙОРДА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МАРИНОВ ИЛ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6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НЕНО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НИКИФОРОВ ВЛА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.3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ТКОВ ГАМЕЙ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9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ТКОВ ГЕ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5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ТКОВ ГЕ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311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0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ТКОВ ГЕ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3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ТР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3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РУСЕ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9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РУСЕ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6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АДЖИПЕТЕ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1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ЗЛАТАР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КУКЕН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3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ПОП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ЦОНЕВ БО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4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1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РГИНА ИВАНОВА ОРЛ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6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ОЧО ИЛИЕВ ДУ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2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ОЧО ХРИСТОВ РАД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1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УТЬО ГЕОРГИЕВ МИ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 Р НЕНЧО МАРИНОВ ДУ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МЯН ЙОНКОВ ДАМ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1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ДИМИТРО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А НИКОЛОВА АТАНАС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9.5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ИЕЛА БОГОМИЛОВА ИЛИЕВА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КО ДАНКОВ КОС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48.9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КО ДАНКОВ КОСЕ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6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КО ИВАНОВ ЦОЧЕ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8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34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9.63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КО ИВАНОВ ЦО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ЧО ДЕНЧЕ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ЧО КОСЕВ Д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1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9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ЬО ДРАГНЕВ ВА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2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ЬО ДРАГНЕВ ВА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ЬО ИВАНОВ НЕД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НЬО ЙОВКОВ Д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ДЬО ИВАНОВ ДЕД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4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А ИВАНОВА РАЙ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1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КА МАРИНОВА ТИН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8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КА САВОВА ДО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0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КА СТЕФАНОВА ТАБА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ДИМИТРО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ГАНЕВ Д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4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ПЕНЕВ ДЕ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4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2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ЧО ПЕТРОВ ЧИЧЕБ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АНКА ПЕТРОВА ГУРИ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6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АНГЕЛОВ КРИВОШ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9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АТАНАСОВ ЗОГРАФ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7.2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ВАСИЛЕВ МИ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0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ГОЧЕВ ДИМИ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8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ДИМО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02.5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ДЖУМАД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4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КОЛЕВ ПРОЙ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7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КЪНЧЕВ МИ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ЛАЗАР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2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ЛАЗАР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МАРИНОВ КОВ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4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МИХОВ МИХ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НИКОЛОВ БЕРБЕ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НИКОЛОВ ДЮЛГЕ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80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1.3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ПЕТКО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5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ПЕТРОВ ДЕЛИЙ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4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РУСИНОВ КОСТАШ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9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СТЕФАНОВ КОЛ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5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СТЕФАНОВ ТРЕВНЕН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СТОЯНОВ Б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6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СТОЯН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СЪБЕ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СЪБЧЕВ МАР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ХРИСТОВ КАЦАР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3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3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ХРИСТОВ КУ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.6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КА ХРИСТОВА ДЖАМБАЗ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.3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ГАНЧЕВ НЕДЯЛ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ГАНЧЕВ НЕДЯЛ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КИРИЛОВ ФИЛЕКО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0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КОЛЕВ ГАЛ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6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ПАНЧЕВ П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0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ТОТЕВ РУС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.7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ТРЕНДАФИЛОВ 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ФИЛЕ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8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НКА ПЕНЕВА ДИМ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9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 ИВАНОВ ДОБР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0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 НЕНОВ ХРИСТ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А ДЕНКОВА ШАБЛИЕ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2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4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А ИВАНОВА МЪН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3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А КОСЕВА КО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4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ПЕТРОВА ЦВЯТ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9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ХАРАЛАНОВА НЕДЯЛ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.4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ХАРАЛАНОВА НЕДЯЛ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1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ИВАНОВ ВЪЛ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ИВАНОВ ДО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5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ХРИСТОВ Д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3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.4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ХРИСТОВ Д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0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СЬО ИВАНОВ ДО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6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ТЬО ТОДОРОВ ИГНА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6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ЧО ВЕЛЕВ МИ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ГАН КОЕ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8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ГИЯ СТОЯНОВ ДРА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8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ГНА ПЕНЧЕВА ХАСЧ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1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ГНА ПЕНЧЕВА ХАСЧ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ГОМИР ХРИСТОВ ДРА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.1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ГОМИР ХРИСТОВ ДРА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2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РАШКО ПЕТРОВ ДОЙ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ВДОКИЯ СТЕФАНОВА ХАЛА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2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НИКИФОРОВА УГРЮМ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.3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НИКИФОРОВА УГРЮМ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7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СТОЯНОВА МИХ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ЦОНЕВА МИЛУШ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КА НИКИФОРОМА МИ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ИСАВЕТА ИВАНОВА ВЪГЛЕ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1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ИСАВЕТА ИВАНОВА ВЪГЛЕ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6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КА БОЕ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4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НЧО ДИМИТР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РЕДЖЕП МЕХМЕДОВ ЕТООЛ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7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Т "БИПТАН - БОГОМИЛ ПЕТК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1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АРКА ИВАНОВА АНГЕЛОВА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.7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АХАРИ СЕРАФИМО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2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.5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АХАРИ СТЕФАНОВ ДИПЧИ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ЛХА МУСТАФОВА ПАДИ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3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ЬО КОЛЕВ ЗЛ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ЙЛО АНГЕЛ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.8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ЙЛО АНГЕЛ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1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0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НГЕЛОВ МИ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БОТЕВ КАЛ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3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АСИЛЕВ ДЯ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ЕСЕЛИНОВ КОСТАД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Г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ГЕНЧЕ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4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6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ТИХ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ИЧЕ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7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АМЯН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3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7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АНЕ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СП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3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СП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1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8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РАГАНОВ ИВАНОВ и др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.4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ЗЛАТЕВ БОЕ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5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53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БЕ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.2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БЕ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0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ДЕ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0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СЪБ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8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ТО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4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ЛИЕВ ТОШ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9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ИР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ЛЕВ ПРОЙ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7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ЛЕВ СМИЛЕ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1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ЛЕВ ТРЪ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314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.5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СЕВ Д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8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РЪСТЕВ СП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ЛАЛЕВ АНДРЕ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АРИ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АРК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6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ТЕВ БОРУНСУЗ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ТЕВ СИМЕ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9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ДИМИТРО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ИКИФОРОВ ВЛА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.3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ИКИФОРОВ ВЛА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.7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ИКИФОРОВ ВЛА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АНАЙОТО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НЧЕ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7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КОВ СИР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2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РУСИНО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.6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РУСИНО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4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РУСИНО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6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ЕФАНОВ Д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7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ЯНОВ ВЛАДИ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0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ЯНОВ ВЛАДИ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3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2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ЯН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7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ЯР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ТОТЕВ ВАСИ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6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ИНЧЕВ ГЪБЕН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2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В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7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В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4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6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МИХО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0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МИХО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5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КОВ ЙО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.9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КОВ ЙО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6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А ПЕТКОВА СТА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.4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А ПЕТКОВА СТА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2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ИЦА ИВАНОВА ЧОН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3.6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ИЧКА АТАНАСОВА ДЖУМАД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5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БОТЕВА КО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4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БОТЕВА КО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6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ВАСИЛЕВА БОЯДЖ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7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ВЕЛЕВА МИ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ДЕНЧЕВА КО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0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ИВАНОВА ДРАШ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ИЛИЕВА НЕ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0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ИЛИЕВА НЕ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49.4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МИЧЕВА РОЕ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0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СТЕФАНОВА ТАНЕ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33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3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47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СТЕФАНОВА ТАН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СТОЯНО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1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ТИХОВА БОБ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4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ГЕ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.3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ХРИСТОВА МАРИ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.4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ЧО ПЕНЧЕВ БОТЕВ ИВАНЧО ПЕНЧЕВ БОТЕ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4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1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ЧО ХРИСТОВ ПАРАШКЕВ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7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ЧО ХРИСТОВ ПАРАШКЕВ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8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НЧО ИВАНОВ ГЕ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ГНАТ ХРИСТОВ СЪБ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АРИОН ХРИСТОВ Л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0.7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АЛЕКСАНДРОВ ТО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3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6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ВАНОВ ДУП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3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ВАНОВ ЛИ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ВАНОВ ЛИ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ВАНОВ ЛИ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9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ЛИЕВ ХАДЖИ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.5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КОЛЕВ КАЛ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МЕТЕВ СТ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0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МЕТЕВ СТ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5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МИНЧЕВ П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МИНЧЕВ П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НАНКОВ МУТАФ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.9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НАНКОВ МУТАФ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2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5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НАНКОВ МУТАФ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ТОДОРОВ СТОЙ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ТОДОРОВ СТОЙ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2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ТОДОРОВ СТОЙ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5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ХРИСТОВ ЛЕЩ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7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ХРИСТОВ ЛЕЩ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8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ХРИСТОВ ЛЕЩ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НА МАРИНОВА АЛЕКСАНД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0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ЬО НЕНОВ И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ЬО ХРИСТОВ П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9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РИНА ДИМИТРОВА ПАНАЙО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РИНА НИКОЛОВА ХАЛА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6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РИНА НИКОЛОВА ХАЛА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ВА ЦОНЕ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6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А НИКИФОРОВА ДРЕНС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6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АТАНАСОВ ЙО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0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ДИМИТРОВ ЙО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.9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ДИМИТРОВ ЙО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1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КОЕВ ЙО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3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МАРИНОВ 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2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ПЕНКОВ Н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6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ПЕНКОВ ТРИФ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.3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КО ПЕТРОВ ДИМИ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.2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ЧО СТОЯНОВ ИВАНО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3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НЧО ТОТЕ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3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КОЛЕВ КОЙ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КРЪСТЕВ СП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КА ДЕНЧЕВА БОЯДЖИЕ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3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КА ДЕНЧЕВА БОЯДЖИЕ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2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3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03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КА ДЕНЧЕВА БОЯДЖ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3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КА ДЕНЧЕВА БОЯДЖ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2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СИФ ТОДОРОВ КАТРАН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.4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СИФ ТОДОРОВ КАТРАН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1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СИФ ТОДОРОВ КАТРАН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5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ЛИНА ИВАНОВА СТОЙ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ЛОЯН ПЕНЧЕВ ДИМИ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ЛЧО ИВАНОВ БОЯ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1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ЕРА СЛАВЕВА ЛИВО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ЕРА ЯНАКИЕВА ТРЕНДАФИЛ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НА НИКОЛОВА ТО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РИЛ ИВАНО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7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РО ИВАНОВ ПАВЛИКЕН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4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ЧА СЕРАФИМОВА МАШАЛ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ЧКА ДИМИТРОВА ТА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ЧКА МИЧЕВА ГЕРМ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ЙО МАРИНОВ К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3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ВАСИЛЕВ ГЕ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5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ВЪЛЕВ ТОД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4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ВЪЛЕВ ТОД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6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ДЕНЧЕВ ВИЧЕ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9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И ХРИСТО БРУСА И КИНА КО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1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И ХРИСТО БРУСА И КИНА КО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3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ИВАНОВ ПАВЛИКЕН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ИЛИЕ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КЪНЕВ ДИМИ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МИНЧЕВ П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МИНЧЕВ П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МИХОВ КАФТАН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5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НЕЧЕ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.9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НЕЧЕ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.0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НЕЧЕ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ПЕТКОВ БАХ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6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ПЕТР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ЪБЕ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7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ЪБЕ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5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ЪБЕ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7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ТОДОР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3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 ЙОНКОВ КО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3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КОЛЕВ БАЛАБ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9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МИНКО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ЬО БОТЕВ СЪРБЕНЧ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.5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ЬО БОТЕВ СЪРБЕНЧ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2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ЬО МИЧЕВ К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.7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ЬО МИЧЕВ К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7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ЬО МИЧЕВ К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6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ЬО СЛАВЕВ БОБ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ИВАНО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8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ЬО РУСИН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1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4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УНА ДЕНЕВА БО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.0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УНА ДЕНЕВА БО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9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УНКА КОЛЕВА МИ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УНЬО ГЕОРГИЕВ НЕ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3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3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ХРИСТОВ МИНЧЕ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03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5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85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ЬО ИВАНОВ ДЕ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2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ЬО НОВАКОВ КЪ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8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ЬО НОВАКОВ КЪ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3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8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ЯЗИМ ХАТИБОВ ХОДЖ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3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ЯЗИМ ХАТИБОВ ХОДЖ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АТАНАСОВ ЛАЗ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4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ИВАНО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ИВАНОВ ЧО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КИРО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.2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КОЛЕВ ЛАЗ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0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КОСТОВ СИ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2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ЛАЗАРОВ К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НИКОЛОВ ЛАЗ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.4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ХРИСТО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1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ЦОНЕВ СТ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8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ЦОНЕВ СТ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0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ЦОНЕВ СТ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8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ЦОНЕВ СТ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ЧО ИВАНОВ ДУП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9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ИВАНОВ МИХАЙ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ЛЬО КОЛЕ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УКАН БОРИСОВ ГЕР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2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УКАН ДАМЯНОВ ЯНАК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4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ЮБКА НИКОЛОВА ХРИС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6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ЮБОМИР ИВАНОВ П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1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0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А БОРИС ПОП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9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А МАРИНОВА СРЕД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.0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А МИНКОВА КАРАКУН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2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5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1.9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А ПЕТКОВА ХРИС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А ПЕТКОВА ХРИС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8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ГЕОРГИЕВА НИКОЛ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ДЕНЧЕВА БОЯДЖ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3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ДЕНЧЕВА БОЯДЖ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0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ДЕНЧЕВА БОЯДЖ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ДЕНЧЕВА БОЯДЖ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2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ДЕНЧЕВА ХВЪРЧИЛ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2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.0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ДЕНЧЕВА ХВЪРЧИЛ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ИВАНОВА ПЕЙ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6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НИКОЛОВА ТОШ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1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0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ПЕНЧЕВА БАХЧЕВАНДЖ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САВЧЕВА ВАН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8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СЪБЕВА БОЯДЖ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ЦОНКОВА КАЙ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5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АТАНАСОВ КОВ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5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БОРИСОВ ПАМУКЧ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МИНКОВ КУЛЕ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5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МИТЕ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4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НЕДЯЛКОВ СТОЙ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ПЕНЧЕВ ПЕТРО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4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4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ПЕТРОВ РАД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7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ХРИСТОВ ТИ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1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ХРИСТОВ ТИНКО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4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9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КА ИВАНОВА РАДЕ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3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КА КОСТОВА ЕНЧЕ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3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2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.82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КА ХРИСТОВА ПЕТ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3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ДИМИТРОВА ДИМИТ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2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.3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ДИМИТРОВА ДИМИТ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1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ДИМИТРОВА ДИМИТ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2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3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ДИМИТРОВА ДИМИТ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2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1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ЛИЕВА СТОЯ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6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КОЛЕВА ДРАГН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НЕДЕЛЧЕ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2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НЕДЕЛЧЕ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6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НИКИФОРОВА КУ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6.3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НИКИФОРОВА КУ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ХРИСТОВА ГЕ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9.6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ХРИСТОВА ЧЕРН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5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ИВАНОВ ТО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9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МИНЧЕВ МАР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ТЬО ИЛЕВ КИСЬ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8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ТЬО МИЧЕВ ЕРЕМ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7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ТЬО ИЛИЕВ СТ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.4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ТЬО ИЛИЕВ СТ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8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И ХАВА ТАС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7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И ХАВА ТАС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ИСЛЯМОВ КАРАС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0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МУСТАФОВ КАЗ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.5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МУСТАФОВ КАЗ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СЮЛЕЙМАНОВ ГЮЛ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1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А БАНЕВА ХРИС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0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6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КА ИВАНОВА ГЪЛЪБ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4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КА ИВАНОВА НЕДЯЛ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1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КА КЪНЧЕВА ПЕТ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КА КЪНЧЕВА ПЕТ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А МИНКОВА ТО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6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А ПЕТРОВА ГИ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2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6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А ПЕТРОВА СТЕФ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6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ГАНКОВ МИ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1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7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4.4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ГАНКОВ МИНКО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МИНКО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7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БАНКОВ ГЮ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8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БАНКОВ ГЮ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4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БАНКОВ ГЮ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1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БОТЕВ КАЛ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ГАНЧЕВ МИ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9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ГАНЧЕВ МИ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ГАНЧЕВ МИ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ТОТООЛ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1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ТОТООЛ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ОСЛАВ СИМЕОНОВ МАР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1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1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ОСЛАВ СИМЕОНОВ МАР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1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7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ЧО ДАМЯНОВ МИ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7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А ПЕТКОВА МИ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.8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БОЕВ МИ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ГЕОРГИЕВ МИ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6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ДЯНКОВ ПЕ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.7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ИЛИЕВ ДАМЯ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.5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МИНЕВ МИХАЛЕ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2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8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52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МИНЕВ МИХА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3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МИНЕВ МИХА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5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МИНЕВ МИХА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СТЕФАНОВ ЗУР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4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ЙОНКОВ КОКЕН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1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ЙОНКОВ КОКЕН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ЛУКАНОВ МИХ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9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ЙОНКОВ МИ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5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.8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МАТЕВ СТОЙ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.4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ЧО МИХОВ ЙО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9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АСАНОВ ЕМ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6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МУСТАФОВ МАСТИ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МУСТАФОВ ЧИЛ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9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МЮМЮН ХАЛИ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4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.7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ЮСЕИНОВ ПОРЯЗ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7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ЮСЕИНОВ ПОРЯЗ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6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ДЕЖДА АТАНАСОВА ТРИФО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.8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ДЕЖДА ПАНОВА КЕХАЙ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ДЕЖДА ХРИСТОВА ЗЛА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.0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ДЖИЕ АЛИЕВА ТЕРЗ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ДЖИЕ ИБРАХИМОВА МОЛАИСИ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3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ДЖИЕ ИБРАХИМОВА МОЛАИСИ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А НЕДЯЛКОВА НИКОЛ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9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О ИВАНОВ КАЧУЛ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.5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О ИВАНОВ КАЧУЛ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0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О НЕЧЕ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3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НКО ПЕТРОВ НА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1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ГЕЦОВА МИН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6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НЕНОВА МАРИ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7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.6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ПЕТРОВА ЗОГРАФ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5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САВЧЕВА СТОЯ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ЕЛЯ ДРАГИЕВА СИМЕО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ЕЛЯ ТОДОРОВА АТАНАС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4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А БОТЕВА КАЛ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0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А ВАСИЛЕВА ВЪ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2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А ВАСИЛЕВА НА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.1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А ВАСИЛЕВА НА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4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А ИЛИЕВА КРУШ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.5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А ТОТЕВА ДЖАМБАЗ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О ЛАЗАРОВ НЕДКО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8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ЬО ДЕНЕВ НЕД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4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ЬО ДОБРЕВ МИ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9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ЬО ТРИФОН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9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ГЕНЕВ НЕДЯЛ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0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.1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МАРИНОВ ИЛ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8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МАРИНОВ СИМЕ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0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ЙКО НЕЙКОВ ТУРМ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6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ЙКО НЕЙКОВ ТУРМ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0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СТОЯНОВ Н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ДИМИТРО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ХРИСТОВ НЕ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5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ЧО КОСЕ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1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ЧО НИКОЛОВ ВЛА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.6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ЧО ХРИСТОВ ДАШ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4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ЧО ХРИСТОВ ДАШК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0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ИФОР КОЛЕВ Р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9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ИФОР КОЛЕВ Р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8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ИФОР ЦОНКОВ НИКИФ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1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2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АТАНАСОВ К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0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БОЕ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8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БОЕ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ДИМИТРОВ АВРАМ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6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КОЛЕВ ДО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КРЪСТЕВ ЦВЯТКО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7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КЪНЧЕВ КАЦА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9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МАРИ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НИКОЛОВ ЗЪМ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ПЕТКОВ ЛА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4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СТОЙНОВ АВРА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2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ТОТЕВ НИКО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1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ХРИСТОВ КАЦАР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3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ХРИСТОВ КАЦАР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ВЛАДИМИРОВ МАР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7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МИНКОВ НИКО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0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МИНКОВ НИКО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6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ПЕНЧЕ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4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ПЕТРОВ НЕД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2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ИНА ДИМОВА ДАДИЙС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ИНА ТРИФОНОВА ВИ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2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ДИМИТРО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ОВАК КЪНЕВ НОВ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7.7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РАЗЦОВО НАРОДНО ЧИТАЛИЩЕ РАЗВИТ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2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ГР.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0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.3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4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0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1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ДИМИТРО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3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2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СКО МЮСЮЛМАНСКО НАСТОЯТЕЛ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9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СКО МЮСЮЛМАНСКО НАСТОЯТЕЛ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6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ЛГА ДИМИТРОВА КАРА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5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ЛГА ДИМИТРОВА КАРА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3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МЕХМЕДОВ АЛ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0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МЕХМЕДОВ АЛ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7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ЛИНА КРЪСТАНОВА ЛА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3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РАСКЕВА ГАТЕВА ВАСИ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6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РАСКЕВА ИВАНОВА МАРГАРИТО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6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РАСКЕВА ИВАНОВА МОСКОВА ПАРАСКЕВА ИВАНОВА МОСКОВ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01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0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РАСКЕВА ИЛИЕВА ГЕОРГ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4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РАСКЕВА МАРИНОВА ЯКОВ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.2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ЙО ИЛИЕВ ПЕ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ВЕЛИКОВА МАРИ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0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ИВАНОВА ВЛАЙ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0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ЙОНКОВА НАЙДЕ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4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СТЕФАНОВА БРУС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А БОРИСОВА МАЛ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.6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А ВЪРБАНОВА ПАНАЙО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6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А ВЪРБАНОВА ПАНАЙОТ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3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А ГАНЧЕВА ДИМ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5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А ДИМИТРОВА МАР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0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А ИВАНОВА МАРИ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А ИЛИЕВА ВАСИ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А МИНЕВА КРУШ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9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А ПЕНКОВА КО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8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А ПЕТРОВА МИ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А ПЕТРОВА МИТЕВА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АТАНАСОВ УГОРЕЛ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7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БАНКОВ П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ГЕОРГИЕВ П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3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ДИМИТРОВ СОМ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0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ДИМОВ ДИМИ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6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КЪНЕВ ПЪЗДЕР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8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ХРИСТОВ П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О ХРИСТОВ П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7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ВЕЛЕВ МИ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ГЕЧЕВ БАКЪР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9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ДЯНКОВ ИЛ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6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МАРИНОВ ГАВРИЙ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9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НИКОЛОВ ДЮЛГЯ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4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ПЕНКОВ П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СЛАВ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СТЕФАНОВ ШИШ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СТЕФАНОВ ШИШ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1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СТОЯНОВ ТЕПА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9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ТОДОРОВ СТОЙ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2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3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БРАТОВАНОВ АНДРЕ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2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БРАТОВАНОВ АНДРЕ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6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ВАСИЛЕВ СТОЙ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.5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ВЕНКОВ БРАТО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3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ГЕОРГИЕВ БАЗИР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.3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ГЕОРГИЕВ СИМЕ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4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ГЕОРГИЕВ СИМЕ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4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ГЕОРГИЕВ СИМЕ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8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5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ДЕНЧЕ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1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КОЛЕВ ТОД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3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МИНКОВ СТ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2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МИНКОВ СТ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6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МИНЧЕВ МАР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.8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МИНЧЕВ МАР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0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МИНЧЕВ МАР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0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МИНЧЕВ МАРК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2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8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25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НАНКО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7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НАНКО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НЕНОВ И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5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ПЕТКОВ ГЕРГ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.7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ПЕТКОВ ГЕРГ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ПЕТРОВ ВАСИ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.0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ПЕТРОВ ВАСИ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9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ПЕТРОВ ЯК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0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САВ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4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6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СТАНЧЕВ Ц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3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4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СЪБЕВ ПЛЕВНЕЛ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0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ТИХО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8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ХИН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0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ХРИСТ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1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ЦАНЕВ Г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5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ЦОНЕВ Х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7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АТАНАСО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ВЪРБАНОВ Г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.2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ВЪРБАНОВ Г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.8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ДИМИТРОВ ХАДЖИМИХАЙ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ДИМОВ ПЕ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ДРАГНЕВ СТ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3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ДРАШКОВ МИ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.3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ГЛА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.7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ГЛА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5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ИВАНОВ ЧО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ЙОНКОВ ВЛАХ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3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6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КОЛЕВ ДЕСЕ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1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0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КОЛЕВ ДРАГ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5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КОЛЧЕВ ГЕ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9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КОЛЧЕВ ГЕ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3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МАРИНОВ ГЕ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0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НИКИФОРОВ ВЛА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4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7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РАЧЕВ ГЕ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0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РАЧЕВ ГЕ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ИМЕОНОВ БАКЪР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0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ИМЕОН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7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ИМЕОН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7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ЕФАНОВ ВА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5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ЕФАНОВ ВА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6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ОЯНОВ ДРА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8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ТРЕНДАФИЛОВ 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6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ТРЕНДАФИЛОВ 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П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0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ЦВЯТКОВ ЙО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9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ЦВЯТКОВ ЙО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ЯНАКИЕВ ТРЕНДАФИ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ЬО ГЕЧЕВ П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6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ЬО ПЕТКОВ АНТ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ША ГЕОРГИЕВА СИМЕО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6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ША МАРИНО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ША ПЕНЧЕВА КОЛЕВА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3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2.2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Ю ДРАГАНОВ ПЕЕ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6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Ю ДРАГАНОВ ПЕЕ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6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2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64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ДИМИТРОВ АТАН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3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ОЙНО ИВАНОВ БОЕ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3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ОЙНО ИВАНОВ П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1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ОЙНО ИВАНОВ П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ОЙНО ИВАНОВ П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2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ОЙНО ИЛИЕВ И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.4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ОЙНО ИЛЧЕВ ПРОЙ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3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1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РОЙНО ИЛЧЕВ ПРОЙ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8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ДРАШКОВА КЪ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1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КОСТАДИНОВА СТОЙ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4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КОСТАДИНОВА СТОЙ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КОСТАДИНОВА СТОЙ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ПЕЙКОВА БАЙД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9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И ИВАНОВ СИР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4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КОСЕВА ДИМИТ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9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КОСЕВА ДИМИТ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ПЕЙКОВА ДО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2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1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ПЕЙКОВА ДО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ПЕТЕВА БРАТО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5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СТЕФАНОВА ДЕ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7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СТЕФАНОВА ХРИСТОВА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4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ТИНЧЕВА МАРИ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5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ОСЛАВ ДИМИТРОВ БАЛ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4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ОСЛАВ ДИМИТРОВ БАЛ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ОСЛАВ ДИМИТРОВ БАЛ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9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ОСЛАВ ДИМИТРОВ БАЛ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5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КО ДИМОВ РАЙ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КО КЪНЕВ РАЙ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.4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КО ХРИСТОВ ПЕ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39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8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НА НИКИФОРОВА ВЛА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8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НА НИКИФОРОВА ВЛА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3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НА СТОЯНОВА КО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2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НА СТОЯНОВА КО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КПУ "РОДЕН КРАЙ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НО ГЕНЕВ НЕДЯЛ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ФАИЛ НИКОЛОВ РАФАИ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ФИЕ САЛИМОВА ЗАИМ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СТОЯНОВ КЪ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ОЗКА НИКИФОРОВА ВЛА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ОЗКА НИКИФОРОВА ВЛА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1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ОЗКА САВЧЕВА НИКОЛ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0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ОСИЦА ИВАНОВА ГЕН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2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ЯНА МИХОВА ТОДО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3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ЯНА САВОВА КОВА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7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ИВАНОВ АМЗО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5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ААБРИ ИБРИЯМОВ САЛ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4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.2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ААБРИ ИБРИЯМОВ САЛ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.0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ААБРИ ИБРИЯМОВ САЛИ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4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АВА ИВАНОВ КАЛИМЕ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АДЪК МЕХМЕДОВ УСТААС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4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АЛИМ ЧАУШ МАНДООЛ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ВЕЩЕНИК СТОЯН Б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.4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ВИЛЕНА СТАНИСЛАВОВА ДИМИТ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4.5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ЕМО СТОЯНОВ ОСТРЕ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6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ЕМО ХРИСТОВ ВЕЛК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04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5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ДЕР КЪНЕВ ДЕ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КРЪСТЕВ СИМЕ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НИКИФОР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ПЕНЕВ Д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6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СИМЕОНО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ДИМИТРО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ХРИСТОВ КЮРКЧ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7.3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ЯНКОВ СИМЕ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6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КА ХРИСТОВА КАД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И БОБЕВ ДИМИ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.8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И БОБЕВ ДИМИ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6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ФКА ИВАНОВА ГЕ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.3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С КРЪСТЕВ СП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9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СТОЙКО НЕДЯЛКОВ КЪ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ДИМОВА ЙОН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НИКОЛОВА ЦА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6.4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ЛАЛЕ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6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СИМЕОНОВ ВЛАЙ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ДИМИТРО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ЧО СТОЯНОВ КОВ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4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КРЪСТЕ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ЦАНКОВ СТ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9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АВРАМОВ СТ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ВАСИЛЕВ Н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.1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ВЕЛЕВ ГАВРИЙ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ГАТЕВ ВЛАДИ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2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ГАТЕВ ВЛАДИ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ВАНО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1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ВАНО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ЛИЕВ ПОМ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2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ЛИЕВ ФЪРТУ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4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ЛАЛЕВ ТУМБА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4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НАНК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6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НИКОЛОВ КЪ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8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ПЕНЧЕВ БАХЧЕВАН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0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ПЕТКОВ ГАМЕЙ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ПЕТРОВ АЛАХВЕР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2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ПЕТРОВ АЛАХВЕР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6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РУСИНОВ КОСТАШ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ИВОВ РАЗПОП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ИМЕОНОВ ХЕСАПЧ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3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ТАНЧЕВ КОВ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ТАНЧЕВ КОВ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ТАНЧЕВ Ц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ТОЙКОВ СТОЙ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ТОЯНОВ БО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5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ТОЯНОВ ВЛАДИ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3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ТОЯНОВ ТРИФ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ЪБЕВ КАРАКУ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0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ЪБЕ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5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ЪБЕ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9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ЪБЕ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6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ТОДОРОВ ЗЛА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3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4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ХАДЖИМИНЕВ ВАСИ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6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ХРИСТОВ ТАТЕ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ЦОНКОВ СТОЙЧЕ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35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4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А ДАНЧЕ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6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КА МАТЕВА МИТУШ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4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КО ХРИСТОВ СТОЙ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5.5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ИВАНОВ СЪБ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4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КОЕВ СТОЙ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МИТЕ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8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ПЕНЧЕВ СТОЙ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8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АТАНАСО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8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АТАНАСО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ГЕОРГИЕ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9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ИВАНОВ ПАВЛИКЕН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4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ИВАНО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.7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КОЛЕВ МАНА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0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КОЛЕВ МАНА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3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МИХОВ КАФТАН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ПЕТКО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СИМЕОНО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8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ДИМИТРО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СЪБЕВ ОСТР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2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СЪБЕ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9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ТОДОР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ТОДОР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2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ЦОНЕВ МЕ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0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0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КОСЕВ СЪБ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1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ЧО ГЕОРГИЕВ ПАВ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6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ЧО ДИМИТРОВ АВРАМ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3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ЮЛЕЙМАН АЛИЕВ СОПОТЛ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4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ЯРО ХРИСТОВ ПЕ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Д РОСИЦА МАЗАЛАТ ГР СЕВЛИЕ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8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ЕОФАН МАРИНОВ СЛАВ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НКА ПЕТКОВА ЧЕШЛ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2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2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ХО ДЯНКОВ БАКАЙ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ДЕНЧЕ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4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ИЛИЕВ ТОД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2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ИЛИЕВ ТОД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5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КОЛЕВ ТОД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3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РАЙКОВ ТОД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3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РАЙКОВ ТОД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ХРИСТОВ ТОД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4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А ЗЛАТЕВА И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6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А ХРИСТОВА ВАСИЛ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7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НИКИФОРОВА ВЛА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4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ЧО ИЛИЕВ ТО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1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ЧО ИЛИЕВ ТО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ГЕОРГИЕВА БРАТО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ЛАЛЕВА МИХ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МАРИНОВА СТРАТ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.2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НИСТОРОВА ЧЕРНЕВА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8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СТЕФАНОВА РУС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0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СТЕФАНОВА РУС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2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СТЕФАНОВА РУС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КА ЛАЛЕВА МИХ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КА ПЕТКОВА БОГД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9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ВЕЛЧЕВ ВЪЛ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8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.3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ВЕНКОВ ДИМ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7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87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МИТЕВ САЛАМАН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.0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МИТЕВ СИМЕ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1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ПЕТКОВ ПАМУКЧ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ПЕТКОВ ПАМУКЧ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1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ПЕТКОВ ПАМУКЧ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0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ПЕТКОВ ПАМУКЧ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1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ПЕТКОВ ПАМУКЧ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ЦОНЕВ ТО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ВЪЛЕВ ГЪРД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МЕТЕВ ТРИФО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1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ИЛИП ЙОРДАНОВ ИЛЧЕ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.1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ИЛИП ХАНЧЕВ БА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0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ИЛЬО ДИМОВ ТРЕНДАФИ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5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ИЛЬО ДИМОВ ТРЕНДАФИ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ИЛЬО ДИМОВ ТРЕНДАФИ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ИРДЕС РАМАДАНОВА АДЕМ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2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РАЛАМБИ ПЕТЕВ МЕДАР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8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РАЛАН МИТЕВ ВОЙВ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.6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САН АХМЕД МОЛЛАХАСА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8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ИНА ИЛАРИОНОВА ГЛАВ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0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ИНА ПЕНЧЕВА БАХЧЕВАНДЖИ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9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ИНА ПЕТКОВА КОВА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7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БОЕВ АЛЕКС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БОТЕ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ВАСИЛЕВ ДАРД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8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.0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НО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8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МИ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3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МИТ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НЕД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.6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1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3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7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ИМИТРОВ ДЮЛГЕ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6.9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ИМОВ ЙО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.9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ИМОВ ЙО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2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8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ИМОВ ЙО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2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ИМОВ ТРЕНДАФИ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5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ЗЛАТЕ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2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АНГЕ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39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2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ВЪГЛЕ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.2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ВЪГЛЕ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.7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ГЕ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1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ДО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2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ЙОСИФ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1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.8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ПЕ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6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ТОМ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3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ЙОРДАНОВ ДИМИ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0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ЛЕВ КОЙ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ЛЕВ КЬОС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7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2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9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ЛАЛЕ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5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НЧЕВ АВАЛЯ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3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4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НЧЕВ АНДРЕ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2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НИКОЛОВ ГЕОРГ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3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АЗИСОВ АЗИСО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НИКОЛОВ МАРТАЛОЗ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НИКОЛО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3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НКОВ ВЕ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3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2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КОВ СТОЙ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РОВ ДРА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7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РОВ ПАЛАЗ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5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РАЧЕ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РАЧЕ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2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АНЧЕ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3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0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ЕФАНОВ АЛАХВЕРДЖ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8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ОЯНО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3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ОДОРОВ ЛЕЩ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.1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ХРИСТОВ ДРА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9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ХРИСТОВ НА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ВЯТКОВ МИ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5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ОНЕВ КО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5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ОНЕВ НЕ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8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ОНЕВ НЕ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7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ОНЕВ ПЕТ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2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ОНЕВ Х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А МИНКОВА ТОДОР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А ХРИСТОВА ПЛАТИК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О ИВАНОВ НА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О СЪБЧЕВ ЦВЯТ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0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ЬО ЛАЛЕ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6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 ИЛИЕВ ЦА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0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НКА ДИМИТРОВА АНГЕЛ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А ПЕТРОВА СТЕФАН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0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ИЛИЕВ СТОЙ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МИНКОВ СТОЯ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2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ТОТЕ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8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ТОТЕ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2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А ГЕЧЕВА КАЛЧЕ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ИВАНОВ КУШ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6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.1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ИВАНОВ КУШ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ИВАНОВ ЦОН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ПЕТКОВ РАНКО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1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8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КО СТАНЕ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ВЕЛЕ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.1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ВЕЛЕ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1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ВЛАЕВ МАР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8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0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ВЛАЕВ МАРИ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ДЕНЧЕ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6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ДЕНЧЕВ ХРИС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8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МИНЧЕ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1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5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МИЧЕВ ДЕ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НЕДЯЛКОВ ЦОН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6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ПРОЙНОВ БОЕВС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8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6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ХРИСТОВ МИНЧЕВ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ХРИСТОВ ХИ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0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Ю ГЕОРГИЕВ ДАНЕ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9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2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ЧО ИЛЕВ ЦО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2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ЧО ИЛЕВ ЦО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ЧО ИЛЕВ ЦО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00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9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ДОРА"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ЧО МЪНКОВ ЛАЛ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6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ЪРКВА СВ ПРОРОК ИЛ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8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ШАКРИЕ АЛИЕВА ИБРЯМ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.3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ШАКРИЕ АЛИЕВА ИБРЯМ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ШАКРИЕ АЛИЕВА ИБРЯМ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6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ШЕВКАД ИБРАХИМОВ АС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3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АЛИЕВ СОПОТЛИ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8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АСАНОВ ПОРЯЗ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6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ОСМАНОВ И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СЮЛЕЙМАНОВ ГЮЛЮМОВ и др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4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2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ЮСЕИНОВ ПАДИ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6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УФ ЮСЕИНОВ ПАДИ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1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7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УФ ЮСЕИНОВ ПАДИ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АЯ МУСТАФОВ МУСТИ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2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АЯ МУСТАФОВ МУСТИ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1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А ТОТЕВА ПЕНКО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3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АКИ ИВАНОВ ФЪРТУ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4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АКИ МИТЕВ Е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3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КО ТАНЕВ АТАНА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57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КАСАПСКИ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КО ЯНАКИЕВ ИВ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РОСЛАВ ДОНЧЕВ ДОНЧЕ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7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36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ШАР ХАСАНОВ МАСТИ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1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ПК "РОСИЦА"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.Севли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,19 лв/дка за ниви и 5,10 лв./дка 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05.02.2014г. на комисия, назначена със Заповед №РД-ЗА-57/03.02.2014г. на директора на ОДЗ – Габрово е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firstLine="3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р.Севли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9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470"/>
        <w:gridCol w:w="1441"/>
        <w:gridCol w:w="1539"/>
      </w:tblGrid>
      <w:tr>
        <w:trPr>
          <w:trHeight w:val="1155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4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 ПЛАМЕН ПЕНЕВ 2006"              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31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5.10   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27.09    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АГРО-ЕКО 2013" ЕООД             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5.82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5.1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437.72    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КОЗИЯТ РОГ БГ" ЕООД             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8.14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5.1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94.55    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ИМИТЪР ИВАНОВ ДИМИТРОВ          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.98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5.1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66.23    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ЗППК "РОСИЦА"                    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6.93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5.1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749.39    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МИНЧО ХРИСТОВ МИНЧЕВ             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83.86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5.1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937.71    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ОСМАН АЗИСОВ АЗИСОВ              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7.95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5.1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448.56    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6.51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5.1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84.25    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СЪБИ МАРИНОВ КОЛЕВ               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3.26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5.10 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220.67    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620.81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3166.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firstLine="3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гр.Севлиево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9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2400"/>
        <w:gridCol w:w="1480"/>
        <w:gridCol w:w="1539"/>
      </w:tblGrid>
      <w:tr>
        <w:trPr>
          <w:trHeight w:val="1155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БАЛЕЯ“ ЕООД                     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898.08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1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3 641.94    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„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ФАДОРА“ЕООД                   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4.3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 736.51    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ИМИТЪР ИВАНОВ ДИМИТРОВ        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9.6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46.23    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ЗКПУ „РОДЕН КРАЙ“              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.0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76.80    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ЗППК „РОСИЦА“                  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95.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24 230.48    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ИВАН ГРИГОРОВ ИВАНОВ           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ИВАН ДИМИТРОВ КАСАПСКИ         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.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381.12    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МИНЧО ХРИСТОВ МИНЧЕВ           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9.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 817.03    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ОСМАН АЗИСОВ АЗИСОВ            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0.55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767.96    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2.77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 713.08    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СЪБИ МАРИНОВ КОЛЕВ             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1.2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.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70.45    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941.5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bg-BG"/>
              </w:rPr>
              <w:t>44681.60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sz w:val="24"/>
          <w:lang w:val="bg-BG"/>
        </w:rPr>
        <w:t xml:space="preserve">.Севлиево, ЕКАТТЕ </w:t>
      </w:r>
      <w:r>
        <w:rPr>
          <w:rFonts w:cs="Times New Roman" w:ascii="Times New Roman" w:hAnsi="Times New Roman"/>
          <w:b/>
          <w:sz w:val="24"/>
          <w:lang w:val="ru-RU"/>
        </w:rPr>
        <w:t>65927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гр..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  <w:t>Директор на О Д »Земеделие» гр. 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lang w:val="bg-BG"/>
        </w:rPr>
        <w:t xml:space="preserve"> </w:t>
      </w:r>
      <w:r>
        <w:rPr>
          <w:rFonts w:cs="Times New Roman" w:ascii="Times New Roman" w:hAnsi="Times New Roman"/>
          <w:b/>
          <w:spacing w:val="-6"/>
          <w:lang w:val="bg-BG"/>
        </w:rPr>
        <w:t>ПД/ГДАР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 xml:space="preserve"> 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/>
    </w:pPr>
    <w:r>
      <w:rPr>
        <w:sz w:val="18"/>
        <w:lang w:val="ru-RU"/>
      </w:rPr>
      <w:t>5300 гр. Габрово, ул.</w:t>
    </w:r>
    <w:r>
      <w:rPr>
        <w:sz w:val="18"/>
        <w:lang w:val="bg-BG"/>
      </w:rPr>
      <w:t>”</w:t>
    </w:r>
    <w:r>
      <w:rPr>
        <w:sz w:val="18"/>
        <w:lang w:val="ru-RU"/>
      </w:rPr>
      <w:t>Брянска" №30 , тел.: (+35966)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>тел.факс 801 551</w:t>
    </w:r>
  </w:p>
  <w:p>
    <w:pPr>
      <w:pStyle w:val="Normal"/>
      <w:jc w:val="center"/>
      <w:rPr>
        <w:sz w:val="18"/>
      </w:rPr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Долен колонтитул Знак"/>
    <w:qFormat/>
    <w:rPr>
      <w:rFonts w:ascii="Arial" w:hAnsi="Arial" w:cs="Arial"/>
      <w:lang w:val="en-US"/>
    </w:rPr>
  </w:style>
  <w:style w:type="character" w:styleId="Style11">
    <w:name w:val="Обикновен текст Знак"/>
    <w:qFormat/>
    <w:rPr>
      <w:rFonts w:ascii="Courier New" w:hAnsi="Courier New" w:cs="Courier New"/>
    </w:rPr>
  </w:style>
  <w:style w:type="character" w:styleId="5">
    <w:name w:val="Заглавие 5 Знак"/>
    <w:qFormat/>
    <w:rPr>
      <w:b/>
      <w:bCs/>
      <w:i/>
      <w:iCs/>
      <w:sz w:val="26"/>
      <w:szCs w:val="26"/>
      <w:lang w:val="en-US"/>
    </w:rPr>
  </w:style>
  <w:style w:type="character" w:styleId="Style12">
    <w:name w:val="Основен текст Знак"/>
    <w:qFormat/>
    <w:rPr/>
  </w:style>
  <w:style w:type="character" w:styleId="Style13">
    <w:name w:val="Основен текст отстъп първи ред Знак"/>
    <w:qFormat/>
    <w:rPr>
      <w:sz w:val="24"/>
      <w:szCs w:val="24"/>
      <w:lang w:val="en-US"/>
    </w:rPr>
  </w:style>
  <w:style w:type="character" w:styleId="Style14">
    <w:name w:val="Основен текст с отстъп Знак"/>
    <w:basedOn w:val="Style9"/>
    <w:qFormat/>
    <w:rPr/>
  </w:style>
  <w:style w:type="character" w:styleId="2">
    <w:name w:val="Основен текст отстъп първи ред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CharChar">
    <w:name w:val=" Char Char Знак Знак Char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Style17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8">
    <w:name w:val="Основен текст отстъп първи ред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23">
    <w:name w:val="Основен текст отстъп първи ред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Xl17">
    <w:name w:val="xl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18">
    <w:name w:val="xl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0:00Z</dcterms:created>
  <dc:creator>ADMINISTRATOR</dc:creator>
  <dc:description/>
  <dc:language>en-US</dc:language>
  <cp:lastModifiedBy>Ivelina Ivanova</cp:lastModifiedBy>
  <cp:lastPrinted>2015-02-24T15:00:00Z</cp:lastPrinted>
  <dcterms:modified xsi:type="dcterms:W3CDTF">2015-03-05T13:30:00Z</dcterms:modified>
  <cp:revision>2</cp:revision>
  <dc:subject/>
  <dc:title>ДО</dc:title>
</cp:coreProperties>
</file>