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</w:t>
      </w:r>
      <w:r>
        <w:rPr>
          <w:sz w:val="24"/>
          <w:lang w:val="bg-BG"/>
        </w:rPr>
        <w:t>6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ФЕВРУАРИ  2008 ГОДИНА /ПРОТОКОЛ № 5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lang w:val="ru-RU"/>
        </w:rPr>
      </w:pPr>
      <w:r>
        <w:rPr>
          <w:lang w:val="ru-RU"/>
        </w:rPr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СЪГЛАСИЕ ЗА ПРОМЯНА НА МЯСТОТО ЗА ПРЕМИНАВАНЕ  НА ПРОЕКТЕН ПОЛСКИ ПЪТ</w:t>
      </w:r>
    </w:p>
    <w:p>
      <w:pPr>
        <w:pStyle w:val="Normal"/>
        <w:ind w:left="354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</w:t>
      </w: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48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firstLine="1440"/>
        <w:jc w:val="both"/>
        <w:rPr/>
      </w:pPr>
      <w:r>
        <w:rPr>
          <w:bCs/>
          <w:sz w:val="24"/>
          <w:szCs w:val="24"/>
        </w:rPr>
        <w:t xml:space="preserve">На основание чл. 21, ал.1, т.8 от ЗМСМА, Общинският съвет – Севлиево </w:t>
      </w:r>
      <w:r>
        <w:rPr>
          <w:b/>
          <w:bCs/>
          <w:sz w:val="24"/>
          <w:szCs w:val="24"/>
        </w:rPr>
        <w:t>дава съгласие</w:t>
      </w:r>
      <w:r>
        <w:rPr>
          <w:bCs/>
          <w:sz w:val="24"/>
          <w:szCs w:val="24"/>
        </w:rPr>
        <w:t xml:space="preserve"> да бъде изместена част от проектен полски път, находящ се в масив № 24, преминаващ между поземлени имоти: на юг  № 12 и № 13 и на север № 22 и № 23, всичките собственост на „ГЛОБАЛ БИОМЕТ” ООД, като преминаването на тази част  от пътя да става между поземлени имоти: от изток № 25 и от запад № 26, като квадратурата на отразения към момента проектен полски път бъде идентична с квадратурата на отразяването на пътя след корекцията.</w:t>
      </w:r>
    </w:p>
    <w:p>
      <w:pPr>
        <w:pStyle w:val="TextBodyIndent"/>
        <w:ind w:left="0"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ПРЕДСЕДАТЕЛ  НА ОбС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7"/>
      <w:numFmt w:val="decimal"/>
      <w:lvlText w:val="%1.%2."/>
      <w:lvlJc w:val="left"/>
      <w:pPr>
        <w:tabs>
          <w:tab w:val="num" w:pos="3900"/>
        </w:tabs>
        <w:ind w:left="390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800"/>
        </w:tabs>
        <w:ind w:left="7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1340"/>
        </w:tabs>
        <w:ind w:left="1134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5240"/>
        </w:tabs>
        <w:ind w:left="152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8780"/>
        </w:tabs>
        <w:ind w:left="187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2320"/>
        </w:tabs>
        <w:ind w:left="2232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26220"/>
        </w:tabs>
        <w:ind w:left="262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9760"/>
        </w:tabs>
        <w:ind w:left="29760" w:hanging="144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>
      <w:i w:val="false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33:00Z</dcterms:created>
  <dc:creator>XPOEM</dc:creator>
  <dc:description/>
  <cp:keywords/>
  <dc:language>en-US</dc:language>
  <cp:lastModifiedBy>XPOEM</cp:lastModifiedBy>
  <dcterms:modified xsi:type="dcterms:W3CDTF">2008-12-11T14:33:00Z</dcterms:modified>
  <cp:revision>2</cp:revision>
  <dc:subject/>
  <dc:title/>
</cp:coreProperties>
</file>