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9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НА/РАЙОН СЕВЛИЕВО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Ъ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ЦЕНЕНИТЕ КАНДИДАТИ ЗА ЛИЧНИ АСИСТЕНТИ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  <w:gridCol w:w="2835"/>
      </w:tblGrid>
      <w:tr>
        <w:trPr>
          <w:trHeight w:val="1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те имена на лиц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Й Т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низходящ ре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ГОМИЛ  КЪНЧЕВ ИВ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РИСА ФЕДОРОВНА БА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АНКА ТОДОРОВ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ЕТА БОГДАНОВ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 ЦВЯТКОВА ЗАХАР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ЯНА ХРИСТОВА ДИМИ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ЕЛИНА  НЕНЧЕВА СЪБ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ГЛЕНА  ИВАНОВА ГЕОРГ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БИЕ ХЮСНЮ Р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ЙШЕ  МЕХМЕДОВА АС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ИЕЛА ХРИСТОВА АРНАУ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ЛЕ АРИФОВА ИБИ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СТАЛИНА ИВАНОВА ФИ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КА ХРИСТОВА ВЕЛИ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А ХРИСТОВ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ННАЗ СЕЛМАН АЛИ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ЛИЯ СТЕФАНОВА  ЛА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КА  ДИМИТРОВА  СИМЕ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ЧКА ГЕОРГИЕВА ЛАМБ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ЕЛИЯ СТЕФАНОВА ДИМИ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НА ДИМИТР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ОРНИЦА АСЕНОВ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ЙОРДАНОВА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ХАРИ АНГЕЛОВ ЙОРД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6" w:hanging="2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Е МЕХМЕДОВА ИБРЯ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ЛИХА МУСТАФОВА АХМ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ДИМОВА 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ЛКА ТОДОРОВА АТАН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ТМЕ АХМЕД АЛИ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МЯНА ИВАНОВА НИК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 КОЛЕВА КОСТА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ИМИРА НЕДЯЛКОВА СТО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ЮЛШАН ИБРЯМОВА СЛАВ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ИЧКА МАРИН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ЯН ДОЙЧИНОВ КЕРЕМИД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Я АНКОВ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НКА АСЕН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А АЛЕКСАНДРОВА ТОТ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ЗА МИХАЙЛОВА 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ЛКА АНГЕЛОВА ИВ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ХЕР АХМЕДОВА 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ТМЕ МЕХМЕДОВА ТЪРПА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ЕЛА ТОШЕВА ТОД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ЕЛИН ГЕОРГИЕВ М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АМФИЛА СТОЯНОВ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КА  ИЛИЕВА  ФИ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ЙШЕ ШЕФКЕТОВА НУР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ЕЖКА ГЕОРГИЕВА ВЕЛ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АНГЕЛОВА СТЕФ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ХМЕД МЮРТЕЗОВ АКИ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НИ  РУМЕНОВА  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МЕН НЕДЯЛКОВ П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ДАЛЕНА КИРОВА КОС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ОВКА  СТОЕВА К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ФКА АНГЕЛОВА СЪБ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ВГЕНИ ИГНАТОВ ЦОН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СИЛ ДИМИТРОВ СИМЕ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МЯНА КОЛЕВА ГЕОРГ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ДОРКА ИВАНОВ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НЕТА ПЕТРОВА КОСТА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НЕТКА ИВАНОВА Т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  <w:tab w:val="right" w:pos="286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23,3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ВРИЕ МЕХМЕДОВА АХМ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ЕЛИН ИВАНОВ ВАСИ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НА НИКОЛОВА МИ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ТКО ХРИСТОВ ЛАЗ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ЙНА МЛАДЕНОВ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НА ТОТЕВА В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МИ ИВАНОВА АНГЕ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ТКО ПЕНЧЕВ МАР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АНКА ДИМИТР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СТРА  ИВАНОВА   КЪ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ДОСЛАВ ТОТЕВ СТОЯ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АНА НИКОЛОВА АЛЬО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ЕТА  ГАЛИНОВА  АЛЕКСАН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ИЛЕ  МЕХМЕДОВА АХМ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БАРИЕ  САНДОВА  НЕДЖИ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РИСТИНА СИМЕОН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НЯ СТОЙЧЕВА ПАНАЙО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ЮРКЯН  ЯШАРОВА  МЕХМ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ЮДМИЛ ЗДРАВКОВ МАРТ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ИФЕ  ЮСЕИН  АХМ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МИЛИЯ БИЛЯЛОВА 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ДЕЖДА ИВАНОВА  ДО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ЛКЕР  МЕХМЕДОВА  МУСТАФ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ЛИНА ЦОНКОВА ДОЙ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ЙЛО СТЕФАНОВ ДОБР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ИЯН  ГЕОРГИЕВ  ГЕ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КА  КОЛЕВА  ЦО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ША КРУМОВА КОЛЕВА-СЛАВ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ЕТА СТАНЕВА ГЕ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ВЕНА  ЕМИЛОВА РАДОСЛАВ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БРИЕЛА ХРИСТОФОРОВ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АНАСКА  ВЪРБАНОВА  КОС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РЖИНИЯ  ЦВЕТАНОВА  ЙОРД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ХО ПЕТРОВ Т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ОСЛАВ ИВАНОВ Р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МЯНА МАРИНОВА И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НКА  МОНЕВА 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НА ИВАН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ЮБКА НИКОЛОВА Г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ТМЕ ХАСАНОВА МЕХМ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ГАРИТА ТОДОРОВА ТИ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КА ЖЕКОВА  КО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ВЕТЕЛИНА КОЛЕВА КО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МИТЪР СТЕФАНОВ ДИМИ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КА ИВАНОВА  ЦА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АСКА ДИМОВ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МЯНА ИВАНОВА 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ВЛИНКА МАРИНОВА П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ЬО АНТОНОВ ДЕН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КА СТАНЕВА  ДОЙ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ЮЛБИЕ  МУСТАФОВА  С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ЕРИФЕ АЛИ АК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ИЦА ИВАНОВА ДЖАМБА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ЛИЗА ЛЮБЕНОВА УЗ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ЛЕНТИНА ВАЛЕНТИНОВА ЧЕРКЕ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ЛАТИНА АНЕЛИЕВА МИ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ИФЕ ШЕРИФОВА МЕ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ЯМИЛЕ РАКИПОВА МЕХМИ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ОСИФ РАШКОВ ЧОЛ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РИСТО АНГЕЛОВ Х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ЕНУЖКА  СЕВДАЛИНОВА  НЕ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НКА МАРИНОВА ЦВЯТ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КА ТОДОРОВА СТЕФ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ТЯНА ЙОРДАНОВА НИК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НКА  ЯНКОВА Д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ИП МАРИНОВ  ФИ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ВЯНА РАЙКОВА ЙОРД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ЛМАЗ СЮЛЕЙМАНОВА  ЮСЕ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МЕН РАЙЧЕВ ДИ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КА ИВАНОВА ВАСИ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ОСЛАВ НИКОЛОВ МИХАЙ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А МЕХМЕДОВА СЮЛЕЙ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ДИНА ИВАНОВА КОЙ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ЛЕНА АСЕНОВА КАЛ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НЕТА САШЕВА  ТОД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ВЕТАНКА ГАТЕВА ПЕН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МИЕ ЯШАРОВА ХАС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ЛИЯН НИКОЛОВ ПЕ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ОЛАЙ ВАСИЛЕВ Я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ЕТА РУМЕНОВА ЙО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ЕТА СИМЕОНОВ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ДОРКА  ЙОРДАНОВА ЛЮБЕ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ДЕЖДА ЙОСИФОВА ЙОВ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ИЦА  НИКОЛОВА 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ЮНЕВЕР МЕХМЕДОВА ОС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СТАС БОНЧЕВ АНАСТ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</w:tbl>
    <w:p>
      <w:pPr>
        <w:pStyle w:val="Normal"/>
        <w:ind w:left="284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411" w:firstLine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, на които са присъдени по-малко от 12 точки, не се одобряват за лични асистенти.</w:t>
      </w:r>
    </w:p>
    <w:p>
      <w:pPr>
        <w:pStyle w:val="Normal"/>
        <w:ind w:left="284" w:right="-411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ените кандидати за лични асистенти ще бъдат включени в Банка на  личните  асистенти в общината, които след преминаването на обучителен курс могат да бъдат избирани от кандидат-потребители за техни асистенти, предоставящи социалната услуга по проекта.</w:t>
      </w:r>
    </w:p>
    <w:p>
      <w:pPr>
        <w:pStyle w:val="Normal"/>
        <w:ind w:left="284" w:right="-411" w:hanging="8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Всяко кандидатствало лице за личен асистент има право да подаде писмено възражение по резултата от оценката и класирането до Комисията за разглеждана на жалби и сигнали, в срок не по-късно от 7 (седем) дни след излагане на настоящия списък в сградата на общината </w:t>
      </w:r>
    </w:p>
    <w:p>
      <w:pPr>
        <w:pStyle w:val="Normal"/>
        <w:ind w:left="284" w:right="-411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мените възражения се подават лично от кандидата в деловодството на общинска администрация или се изпращат по пощата на адрес: 5400 Севлиево, пл. „Свобода” №1.  </w:t>
      </w:r>
    </w:p>
    <w:p>
      <w:pPr>
        <w:pStyle w:val="Normal"/>
        <w:ind w:left="284" w:right="-411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разглежда всяко възражение като изпраща писмен отговор на жалбоподателя, не по-късно от 7 (седем) дни от входиране на документа.</w:t>
      </w:r>
    </w:p>
    <w:p>
      <w:pPr>
        <w:pStyle w:val="Normal"/>
        <w:ind w:left="284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 НА  КОМИСИЯТА                                                                             Дата: 24.04.2015 г.</w:t>
      </w:r>
    </w:p>
    <w:p>
      <w:pPr>
        <w:pStyle w:val="Normal"/>
        <w:ind w:left="284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ЦЕНКА И ПОДБОР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име,фамилия и  подпис)</w:t>
        <w:tab/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1418" w:gutter="0" w:header="709" w:top="1418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57150</wp:posOffset>
          </wp:positionH>
          <wp:positionV relativeFrom="margin">
            <wp:posOffset>-125730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8134350</wp:posOffset>
          </wp:positionH>
          <wp:positionV relativeFrom="margin">
            <wp:posOffset>-120015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88157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694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9:00Z</dcterms:created>
  <dc:creator>Asp-MBaychev</dc:creator>
  <dc:description/>
  <cp:keywords/>
  <dc:language>en-US</dc:language>
  <cp:lastModifiedBy>Silvia Stankova</cp:lastModifiedBy>
  <cp:lastPrinted>2015-04-24T14:06:00Z</cp:lastPrinted>
  <dcterms:modified xsi:type="dcterms:W3CDTF">2015-04-24T13:59:00Z</dcterms:modified>
  <cp:revision>53</cp:revision>
  <dc:subject/>
  <dc:title>ОБЩИНА/РАЙОН </dc:title>
</cp:coreProperties>
</file>