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07  АПРИЛ  2015 ГОДИНА /ПРОТОКОЛ № 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1. Отмяна на решение № 064 от 24.03.2015г. на Общински съвет Севлиево;</w:t>
      </w:r>
    </w:p>
    <w:p>
      <w:pPr>
        <w:pStyle w:val="Normal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  <w:t>2. Приемане на решение за учредяване безвъзмездно право на ползване върху част от недвижим имот – публична общинска собственост, в полза на Народно читалище „Развитие – 1870“ - гр. Севлиево;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 21, ал. 1, т. 8 от Закона за местното самоуправление и местната администрация във връзка с § 4, ал.1  и  ал.2 от Закона за народните читалища, и  във връзка със Заповед № РД-02.03-41/02.04.2015г. на Областния управител на Област Габрово, Общинският съвет - Севлиево:</w:t>
      </w:r>
    </w:p>
    <w:p>
      <w:pPr>
        <w:pStyle w:val="Normal"/>
        <w:ind w:firstLine="720"/>
        <w:jc w:val="both"/>
        <w:rPr/>
      </w:pPr>
      <w:r>
        <w:rPr/>
        <w:t>1. Отменя свое Решение  № 064 от 24.03.2015 г. на Общински съвет Севлиево;</w:t>
      </w:r>
    </w:p>
    <w:p>
      <w:pPr>
        <w:pStyle w:val="Normal"/>
        <w:ind w:firstLine="720"/>
        <w:jc w:val="both"/>
        <w:rPr/>
      </w:pPr>
      <w:r>
        <w:rPr/>
        <w:t xml:space="preserve">2. Дава съгласие да се учреди безвъзмездно право на ползване  на  Народно читалище „Развитие-1870“ - гр. Севлиево,  за </w:t>
      </w:r>
      <w:bookmarkStart w:id="0" w:name="_GoBack"/>
      <w:bookmarkEnd w:id="0"/>
      <w:r>
        <w:rPr/>
        <w:t>следните помещения, намиращи се в масивна двуетажна сграда - дом на културата с идентификатор 65927.501.551.1, находяща се в имот с идентификатор 65927.501.551,  актувани с АПОС № 2419 от 03.11.2003г., вписан под № 153, том ІХ, вх.р.№ 2383 от 11.11.2003г. в Служба по вписванията - гр.Севлиево:  репетиционна зала - 66 кв.м.;   репетиционна зала - 243 кв.м. и тоалетна към нея - 19 кв.м.;  репетиционна зала - 76 кв.м. и тоалетна 7,60 кв.м.;  съблекалня - мъже - 62 кв.м.;  съблекалня - жени - 46,60 км.м.;  офис - ръководители - 26,80 кв.м.;  склад - 6,60 кв.м. и коридори - 98 кв.м. , или общо 651,6 кв.м. площ .  Посочените помещения се намират на първия етаж, в източната част на сградата, която част е с обособен самостоятелен вход.  Правото на ползване се погасява с прекратяването на читалището.</w:t>
      </w:r>
    </w:p>
    <w:p>
      <w:pPr>
        <w:pStyle w:val="Normal"/>
        <w:ind w:firstLine="720"/>
        <w:jc w:val="both"/>
        <w:rPr/>
      </w:pPr>
      <w:r>
        <w:rPr/>
        <w:t>3. Възлага на Кмета на Община Севлиево да извърши всички последващи от настоящото решение действия, съгласно законовите разпоредб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_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9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4:00Z</dcterms:created>
  <dc:creator>dd</dc:creator>
  <dc:description/>
  <dc:language>en-US</dc:language>
  <cp:lastModifiedBy>Mirela Gancheva</cp:lastModifiedBy>
  <cp:lastPrinted>2015-02-02T14:21:00Z</cp:lastPrinted>
  <dcterms:modified xsi:type="dcterms:W3CDTF">2015-04-17T12:04:00Z</dcterms:modified>
  <cp:revision>2</cp:revision>
  <dc:subject/>
  <dc:title/>
</cp:coreProperties>
</file>