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>ОТКРИВАНЕ НА ЧАСТИЧНА АКРЕДИТАЦИОННА ПРОЦЕДУРА НА МБАЛ «Д-Р СТОЙЧО ХРИСТОВ» ЕООД ГР.СЕВЛИЕВ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>На основание чл. 21, ал.1, т.23 от ЗМСМА и чл.24 от Наредба № 18 от 20.06.2005 г. на Министъра на здравеопазването за критериите, показателите и методиката за акредитация на лечебните заведения, Общинският съвет – Севлиево: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Дава съгласие</w:t>
      </w:r>
      <w:r>
        <w:rPr>
          <w:bCs/>
          <w:sz w:val="24"/>
          <w:szCs w:val="24"/>
        </w:rPr>
        <w:t xml:space="preserve"> за провеждане на частична акредитационна процедура на МБАЛ „Д-р Стойчо Христов” ЕООД гр.Севлиево относно акредитация на „Инфекциозно отделение”,   „Ортопедо-травматологично отделение” и  „Терапевтично отделение”.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ъзлага на управителя на търговското дружество да назначи комисия по самооценяване, съобразно изискванията на Наредба № 18/20.06.2005 г. на Министъра на здравеопазването.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9:00Z</dcterms:created>
  <dc:creator>XPOEM</dc:creator>
  <dc:description/>
  <cp:keywords/>
  <dc:language>en-US</dc:language>
  <cp:lastModifiedBy>XPOEM</cp:lastModifiedBy>
  <dcterms:modified xsi:type="dcterms:W3CDTF">2008-12-11T14:29:00Z</dcterms:modified>
  <cp:revision>2</cp:revision>
  <dc:subject/>
  <dc:title/>
</cp:coreProperties>
</file>