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52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Община Севлиево, област Габрово, на основание чл.128, ал.1 от ЗУТ съобщава, че е изработен подробен устройствен план – план за регулация, за частично изменение на ЗРП на гр. Севлиево, за привеждане на уличната регулация на улиците „Стара планина”, „Росица” и „Дунав” в съответствие с проекта за реконструкция на кръстовището помежду им.</w:t>
      </w:r>
    </w:p>
    <w:p>
      <w:pPr>
        <w:pStyle w:val="Normal"/>
        <w:ind w:right="-52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Проектът е изложен в стая 209 на Община Севлиево. На основание чл.128, ал.5 от ЗУТ в едномесечен срок от публикуването  в „Държавен вестник”/ брой 17/06.03.2015 год./ заинтерисуваните лица могат да направят писмени възражения до общинската администрация.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0:00Z</dcterms:created>
  <dc:creator>X</dc:creator>
  <dc:description/>
  <cp:keywords/>
  <dc:language>en-US</dc:language>
  <cp:lastModifiedBy>Stefka Dankova</cp:lastModifiedBy>
  <cp:lastPrinted>2013-11-12T10:24:00Z</cp:lastPrinted>
  <dcterms:modified xsi:type="dcterms:W3CDTF">2015-03-11T06:42:00Z</dcterms:modified>
  <cp:revision>3</cp:revision>
  <dc:subject/>
  <dc:title> </dc:title>
</cp:coreProperties>
</file>