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мяна в  Наредбата за определянето и администрирането на местните такси и цени на услуги на територията на община Севлиево /</w:t>
      </w:r>
      <w:r>
        <w:rPr>
          <w:i/>
        </w:rPr>
        <w:t>приета с решение № 184 от 31.10.2012 г./</w:t>
      </w:r>
    </w:p>
    <w:p>
      <w:pPr>
        <w:pStyle w:val="Normal"/>
        <w:ind w:left="1843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4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/>
        <w:t xml:space="preserve">На основание </w:t>
      </w:r>
      <w:r>
        <w:rPr>
          <w:color w:val="000000"/>
        </w:rPr>
        <w:t>чл. 21, ал. 2</w:t>
      </w:r>
      <w:r>
        <w:rPr/>
        <w:t xml:space="preserve"> от Закона за местното самоуправление и местната администрация, чл.141, ал. 4 от Конституцията на Република България, чл. 8, чл. 11, ал. 3, чл. 15, ал. 1 от Закона за нормативните актове във връзка с чл. 19, ал.2 от </w:t>
      </w:r>
      <w:r>
        <w:rPr>
          <w:rFonts w:eastAsia="MS Mincho;ＭＳ 明朝"/>
          <w:bCs/>
        </w:rPr>
        <w:t>Закона за военноинвалидите и военнопострадалите, чл. 4, т. 6 от Закона за ветераните от войните</w:t>
      </w:r>
      <w:r>
        <w:rPr/>
        <w:t>: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PlainTex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/>
        </w:rPr>
        <w:tab/>
        <w:t xml:space="preserve">Изменя чл. 24 от Наредбата за определянето и администрирането на местните такси и цени на услуги на територията на Община Севлиево както следва: </w:t>
      </w:r>
    </w:p>
    <w:p>
      <w:pPr>
        <w:pStyle w:val="PlainText"/>
        <w:ind w:left="720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PlainText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/>
        </w:rPr>
        <w:t>ал. 5 / Изм. - Решение №...../ Ветераните от войните имат право с предимство да ползват услугите на Домашен социален патронаж, като заплащат 30 на сто от получаваната от тях пенсия, останалата част от разходите е за сметка на бюджета на общината.</w:t>
      </w:r>
    </w:p>
    <w:p>
      <w:pPr>
        <w:pStyle w:val="PlainText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bg-BG"/>
        </w:rPr>
        <w:t>ал. 6 /Нов - Решение №....../ Военноинвалидите и военнопострадалите се ползват с предимство от услугите на Домашен социален патронаж, като заплащат 30 на сто от размера на определената такса и останалата част е за сметка на бюджета на общината.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bg-BG"/>
        </w:rPr>
      </w:pPr>
      <w:r>
        <w:rPr>
          <w:rFonts w:eastAsia="MS Mincho;ＭＳ 明朝" w:cs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eastAsia="MS Mincho;ＭＳ 明朝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6:37:00Z</dcterms:modified>
  <cp:revision>141</cp:revision>
  <dc:subject/>
  <dc:title> </dc:title>
</cp:coreProperties>
</file>