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Промяна в Наредба № 1 за общетвения ред в община Севлиево /</w:t>
      </w:r>
      <w:r>
        <w:rPr>
          <w:i/>
        </w:rPr>
        <w:t>приета с решение  № 161/25.07.2000 г. на ОбС-Севлиево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5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На основание чл. 21, ал. 2 от Закона за местното самоуправление и местната администрация, чл. 8, чл. 11, ал. 3, чл. 15, ал. 1 от Закона за нормативните актов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я "Наредба № 1 за обществения ред в община Севлиево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.</w:t>
      </w:r>
      <w:r>
        <w:rPr/>
        <w:t xml:space="preserve"> Към глава </w:t>
      </w:r>
      <w:r>
        <w:rPr>
          <w:bCs/>
        </w:rPr>
        <w:t>ІV</w:t>
      </w:r>
      <w:r>
        <w:rPr/>
        <w:t xml:space="preserve"> „ОПАЗВАНЕ И ПОДДЪРЖАНЕ НА ЧИСТОТАТА”, чл.12., ал. /2/ „Дейностите по предходната алинея се осигуряват от:”, да се създаде </w:t>
      </w:r>
      <w:r>
        <w:rPr>
          <w:u w:val="single"/>
        </w:rPr>
        <w:t>нова т.6</w:t>
      </w:r>
      <w:r>
        <w:rPr/>
        <w:t xml:space="preserve"> със следното съдържа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68"/>
        <w:jc w:val="both"/>
        <w:rPr>
          <w:b/>
          <w:b/>
        </w:rPr>
      </w:pPr>
      <w:r>
        <w:rPr>
          <w:b/>
        </w:rPr>
        <w:t>/Нов - Решение № ........../ Собствениците или ползвателите на недвижими имоти са длъжни да почистват граничещите с имота улични тротоари и оградите към тях от треви, храсти и друга растително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.</w:t>
      </w:r>
      <w:r>
        <w:rPr/>
        <w:t xml:space="preserve"> Към глава </w:t>
      </w:r>
      <w:r>
        <w:rPr>
          <w:bCs/>
        </w:rPr>
        <w:t>ІV</w:t>
      </w:r>
      <w:r>
        <w:rPr/>
        <w:t xml:space="preserve"> „ОПАЗВАНЕ И ПОДДЪРЖАНЕ НА ЧИСТОТАТА", чл.20 ЗАБРАНЯВА СЕ:, ал. /13/ „Изтърсването, изтупването на вещи в часовете от 10.00 до 16.00ч. и от 22.00 до 8.00ч:”, текстът „10.00” да се замени с „14.00” и ста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Изм. - Решение № ........../ „Изтърсването, изтупването на вещи в часовете от 14.00 до 16.00ч. и от 22.00 до 8.00ч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Глава 3 „ОПАЗВАНЕ НА ОКОЛНАТА СРЕДА”, Раздел  ІІ „Права и задължения на физически и юридически лица, учреждения и сдружения с идеална цел”, чл.11. ЗАБРАНЯВА СЕ: ал. /6/ „Замърсяването на открити и закрити водоизточници за питейно-битови и опасни вещества, както и повреждане на съоръженията и инсталациите към тях”, да се замени със следния текс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/Изм. - Решение № ........../ „Замърсяването на открити и закрити водоизточници за питейно-битови води с отпадъчни и опасни вещества, както и повреждане на съоръженията и инсталациите към тях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„Наредба № 1 за обществения ред в община Севлиево” текстът „РПУ” да се замени с „РУП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eastAsia="MS Mincho;ＭＳ 明朝"/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6:39:00Z</dcterms:modified>
  <cp:revision>142</cp:revision>
  <dc:subject/>
  <dc:title> </dc:title>
</cp:coreProperties>
</file>