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ФЕВРУАРИ  2015 ГОДИНА /ПРОТОКОЛ № 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1701" w:hanging="567"/>
        <w:jc w:val="both"/>
        <w:rPr>
          <w:i/>
          <w:i/>
        </w:rPr>
      </w:pPr>
      <w:r>
        <w:rPr>
          <w:sz w:val="28"/>
          <w:szCs w:val="28"/>
        </w:rPr>
        <w:t xml:space="preserve">Промяна в Наредба за дейностите по управление на отпадъците на територията на община Севлиево </w:t>
      </w:r>
      <w:r>
        <w:rPr>
          <w:i/>
        </w:rPr>
        <w:t>/приета на основание чл.22 от Закона за управление на отпадъците с решение № 102 / 27 май 2014 г. на ОбС-Севлиево и влиза в сила от 01 юли 2014 г./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36</w:t>
      </w:r>
    </w:p>
    <w:p>
      <w:pPr>
        <w:pStyle w:val="PlainText"/>
        <w:tabs>
          <w:tab w:val="clear" w:pos="720"/>
          <w:tab w:val="left" w:pos="1080" w:leader="none"/>
        </w:tabs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/>
        <w:tab/>
        <w:t>На основание чл. 21, ал. 2 от Закона за местното самоуправление и местната администрация, чл. 8, чл. 11, ал. 3, чл. 15, ал. 1 от Закона за нормативните актов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меня „Наредба за дейностите по управление на отпадъците на територията на община Севлиево”, както след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ъм РАЗДЕЛ ІІІ „ПРАВА И ЗАДЪЛЖЕНИЯ НА ФИЗИЧЕСКИТЕ И ЮРИДИЧЕСКИТЕ ЛИЦА”, чл.4 „Физическите и юридически лица са длъжни:” , към т.2 „Да опазват и поддържат чистотата на територията на имотите /в т.ч. и незастроените/, на които са собственици, ползватели или наематели.” да се добави: „както и граничещите с имота тротоари и оградите към тях от треви, храсти и друга растителност” и ста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/Изм. - Решение № ......../ Да опазват и поддържат чистотата на територията на имотите /в т.ч. и незастроените/, на които са собственици, ползватели или наематели</w:t>
      </w:r>
      <w:r>
        <w:rPr/>
        <w:t xml:space="preserve">, </w:t>
      </w:r>
      <w:r>
        <w:rPr>
          <w:b/>
        </w:rPr>
        <w:t>както и граничещите с имота тротоари и оградите към тях от треви, храсти и друга растител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  <w:r>
        <w:rPr>
          <w:rFonts w:cs="Arial" w:ascii="Arial" w:hAnsi="Arial"/>
          <w:i/>
          <w:iCs/>
          <w:vertAlign w:val="superscript"/>
        </w:rPr>
        <w:t>.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i w:val="false"/>
      </w:r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eastAsia="MS Mincho;‚l‚r –ѕ’©"/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i w:val="false"/>
      <w:sz w:val="28"/>
    </w:rPr>
  </w:style>
  <w:style w:type="character" w:styleId="WW8Num43z1">
    <w:name w:val="WW8Num43z1"/>
    <w:qFormat/>
    <w:rPr>
      <w:b/>
      <w:i w:val="false"/>
      <w:sz w:val="28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5-02-02T14:21:00Z</cp:lastPrinted>
  <dcterms:modified xsi:type="dcterms:W3CDTF">2015-02-25T07:50:00Z</dcterms:modified>
  <cp:revision>144</cp:revision>
  <dc:subject/>
  <dc:title> </dc:title>
</cp:coreProperties>
</file>