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ФЕВРУАРИ  2015 ГОДИНА /ПРОТОКОЛ № 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дажба на имот частна общинска собственост в с.Градница, община Севлиево. Одобряване на пазарна оценка и определяне на пазарна цена за имота.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На основание чл.</w:t>
      </w:r>
      <w:r>
        <w:rPr>
          <w:lang w:val="ru-RU"/>
        </w:rPr>
        <w:t xml:space="preserve"> 21</w:t>
      </w:r>
      <w:r>
        <w:rPr/>
        <w:t>, ал.</w:t>
      </w:r>
      <w:r>
        <w:rPr>
          <w:lang w:val="ru-RU"/>
        </w:rPr>
        <w:t xml:space="preserve"> 1</w:t>
      </w:r>
      <w:r>
        <w:rPr/>
        <w:t>, т.</w:t>
      </w:r>
      <w:r>
        <w:rPr>
          <w:lang w:val="ru-RU"/>
        </w:rPr>
        <w:t xml:space="preserve"> 8</w:t>
      </w:r>
      <w:r>
        <w:rPr/>
        <w:t xml:space="preserve"> от Закона за местното самоуправление и местната администрация, чл. 4</w:t>
      </w:r>
      <w:r>
        <w:rPr>
          <w:lang w:val="ru-RU"/>
        </w:rPr>
        <w:t>7</w:t>
      </w:r>
      <w:r>
        <w:rPr/>
        <w:t xml:space="preserve">, ал. 1, т. 3 и ал. 2 от </w:t>
      </w:r>
      <w:r>
        <w:rPr>
          <w:bCs/>
        </w:rPr>
        <w:t xml:space="preserve">Закона за общинската собственост и чл. 44, ал.1, т. 3 и чл. 45 от Наредба за реда и условията за установяване на жилищни нужди, настаняване и продажба на общински жилища, </w:t>
      </w:r>
      <w:r>
        <w:rPr/>
        <w:t>Общинският съвет – Севлиев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Дава съгласие да се извърши продажба на Станка Събчева Ангелова - наемател на общинско жилище от 1986 г. на </w:t>
      </w:r>
      <w:r>
        <w:rPr>
          <w:lang w:eastAsia="en-US"/>
        </w:rPr>
        <w:t>апартамент със застроена площ 74.00 кв. м, тераси 13.10кв. м – обща площ 87.10 кв. м, състоящ се от спалня, хол, кухня, баня-тоалетна, коридор и две тераси и 6.804 % ид. части от общите части на сградата</w:t>
      </w:r>
      <w:r>
        <w:rPr/>
        <w:t xml:space="preserve"> и </w:t>
      </w:r>
      <w:r>
        <w:rPr>
          <w:lang w:eastAsia="en-US"/>
        </w:rPr>
        <w:t xml:space="preserve">избено помещение № 9 с площ 6.45 кв. м, </w:t>
      </w:r>
      <w:r>
        <w:rPr/>
        <w:t>актуван с АЧОС № 70/29.11.1996 г., вписан в Служба по вписванията-гр. Севлиево под № 147, том ХІІ, вх.р. № 4113 от 08.11.2005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Одобрява оценката, изготвена от независим оценител на недвижимия имот, на стойност 14 200 </w:t>
      </w:r>
      <w:r>
        <w:rPr>
          <w:i/>
        </w:rPr>
        <w:t>/четиринадесет хиляди и двеста/</w:t>
      </w:r>
      <w:r>
        <w:rPr/>
        <w:t xml:space="preserve"> лева без ДД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Определя продажна цена за имота в размер на 14 200 </w:t>
      </w:r>
      <w:r>
        <w:rPr>
          <w:i/>
        </w:rPr>
        <w:t>/четиринадесет хиляди и двеста/</w:t>
      </w:r>
      <w:r>
        <w:rPr/>
        <w:t xml:space="preserve"> лева без ДДС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Упълномощава Кмета на Община Севлиево да извърши всички необходими действия по продажбата и да сключи договор със Станка Събчева Ангелова.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  <w:r>
        <w:rPr>
          <w:rFonts w:cs="Arial" w:ascii="Arial" w:hAnsi="Arial"/>
          <w:i/>
          <w:iCs/>
          <w:vertAlign w:val="superscript"/>
        </w:rPr>
        <w:t>.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eastAsia="MS Mincho;‚l‚r –ѕ’©"/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i w:val="false"/>
      <w:sz w:val="28"/>
    </w:rPr>
  </w:style>
  <w:style w:type="character" w:styleId="WW8Num45z1">
    <w:name w:val="WW8Num45z1"/>
    <w:qFormat/>
    <w:rPr>
      <w:b/>
      <w:i w:val="false"/>
      <w:sz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5-02-02T14:21:00Z</cp:lastPrinted>
  <dcterms:modified xsi:type="dcterms:W3CDTF">2015-02-25T07:53:00Z</dcterms:modified>
  <cp:revision>147</cp:revision>
  <dc:subject/>
  <dc:title> </dc:title>
</cp:coreProperties>
</file>