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43" w:leader="none"/>
        </w:tabs>
        <w:ind w:left="1843" w:hanging="709"/>
        <w:jc w:val="both"/>
        <w:rPr>
          <w:sz w:val="28"/>
          <w:szCs w:val="28"/>
        </w:rPr>
      </w:pPr>
      <w:r>
        <w:rPr>
          <w:sz w:val="28"/>
          <w:szCs w:val="28"/>
        </w:rPr>
        <w:t>Отчет за изпълнението  на Мерките по Програма за намаляване нивата на замърсяване и достигане на установените норми за вредни вещества в атмосферния въздух на гр.Севлиево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45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jc w:val="both"/>
        <w:rPr>
          <w:bCs/>
        </w:rPr>
      </w:pPr>
      <w:r>
        <w:rPr/>
        <w:t>На</w:t>
      </w:r>
      <w:r>
        <w:rPr>
          <w:lang w:val="ru-RU"/>
        </w:rPr>
        <w:t xml:space="preserve"> </w:t>
      </w:r>
      <w:r>
        <w:rPr/>
        <w:t xml:space="preserve">основание чл.21, ал.1, т.23 от Закона за местното самоуправление и местната администрация, Общински съвет – гр. Севлиево, </w:t>
      </w:r>
      <w:r>
        <w:rPr>
          <w:b/>
        </w:rPr>
        <w:t>ПРИЕМА</w:t>
      </w:r>
      <w:r>
        <w:rPr/>
        <w:t xml:space="preserve"> Отчета за изпълнението на мерките по </w:t>
      </w:r>
      <w:r>
        <w:rPr>
          <w:bCs/>
        </w:rPr>
        <w:t>Програма за намаляване нивата на замърсяване и достигане на установените норми за вредни вещества в атмосферния въздух на гр.Севлиево</w:t>
      </w:r>
      <w:r>
        <w:rPr/>
        <w:t xml:space="preserve">. </w:t>
      </w:r>
    </w:p>
    <w:p>
      <w:pPr>
        <w:pStyle w:val="Normal"/>
        <w:tabs>
          <w:tab w:val="clear" w:pos="720"/>
          <w:tab w:val="left" w:pos="180" w:leader="none"/>
        </w:tabs>
        <w:ind w:left="180"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p>
      <w:pPr>
        <w:pStyle w:val="Caption"/>
        <w:ind w:left="4248" w:right="-102"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ОДОБРЯВАМ:…………………</w:t>
      </w:r>
    </w:p>
    <w:p>
      <w:pPr>
        <w:pStyle w:val="Caption"/>
        <w:ind w:right="-102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-р Иван Иванов</w:t>
      </w:r>
    </w:p>
    <w:p>
      <w:pPr>
        <w:pStyle w:val="Normal"/>
        <w:ind w:left="11624" w:hanging="824"/>
        <w:rPr>
          <w:i/>
          <w:i/>
        </w:rPr>
      </w:pPr>
      <w:r>
        <w:rPr>
          <w:sz w:val="28"/>
        </w:rPr>
        <w:tab/>
        <w:t xml:space="preserve">       </w:t>
      </w:r>
      <w:r>
        <w:rPr>
          <w:i/>
        </w:rPr>
        <w:t>Кмет на община Севлиево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Мерки и проекти в Община Севлиево за подобряване, поддържане и или задържане на КАВ по отношение съдържание на ФПЧ10 през 201</w:t>
      </w:r>
      <w:r>
        <w:rPr>
          <w:lang w:val="ru-RU"/>
        </w:rPr>
        <w:t>4</w:t>
      </w:r>
      <w:r>
        <w:rPr/>
        <w:t>г.</w:t>
      </w:r>
    </w:p>
    <w:p>
      <w:pPr>
        <w:pStyle w:val="TabStyletext2"/>
        <w:rPr/>
      </w:pPr>
      <w:bookmarkStart w:id="0" w:name="bookmark49"/>
      <w:r>
        <w:rPr/>
        <w:t>Легенда:</w:t>
      </w:r>
      <w:bookmarkEnd w:id="0"/>
      <w:r>
        <w:rPr/>
        <w:t xml:space="preserve">SV - Севлиево; а - административна мярка; i-информационна мярка; t - техническа мярка; о – организационна №   - </w:t>
      </w:r>
      <w:r>
        <w:rPr>
          <w:sz w:val="24"/>
          <w:szCs w:val="24"/>
        </w:rPr>
        <w:t>номер поред  приоритет/мярка</w:t>
      </w:r>
      <w:r>
        <w:rPr/>
        <w:t>.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9"/>
        <w:gridCol w:w="5402"/>
        <w:gridCol w:w="1043"/>
        <w:gridCol w:w="18"/>
        <w:gridCol w:w="1014"/>
        <w:gridCol w:w="1190"/>
        <w:gridCol w:w="1486"/>
        <w:gridCol w:w="1910"/>
        <w:gridCol w:w="1910"/>
      </w:tblGrid>
      <w:tr>
        <w:trPr>
          <w:tblHeader w:val="true"/>
          <w:trHeight w:val="83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 уникален ко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рк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и средства</w:t>
            </w:r>
          </w:p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хил.лв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точник на средстват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и за контро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говорна институц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 на изпълнение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1.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на проекти за газифициране на жилищни сгради, търговски и административни обекти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  - 40 хил. лв./обек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и средства;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газифицирани жилища и обек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и кооперации.</w:t>
            </w:r>
          </w:p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з 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., са газифицирани</w:t>
            </w:r>
            <w:r>
              <w:rPr>
                <w:sz w:val="20"/>
                <w:szCs w:val="20"/>
                <w:lang w:val="ru-RU"/>
              </w:rPr>
              <w:t xml:space="preserve"> 54</w:t>
            </w:r>
            <w:r>
              <w:rPr>
                <w:sz w:val="20"/>
                <w:szCs w:val="20"/>
              </w:rPr>
              <w:t xml:space="preserve"> нови домакинств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 гр. Севлиево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1.5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Саниране на жилищни блокове</w:t>
            </w:r>
          </w:p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ед проучва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финансиране, </w:t>
            </w:r>
            <w:r>
              <w:rPr>
                <w:rFonts w:eastAsia="TimesNewRomanPSMT;Times New Roman"/>
                <w:sz w:val="20"/>
                <w:szCs w:val="20"/>
                <w:lang w:eastAsia="en-US"/>
              </w:rPr>
              <w:t>програми и фондов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Брой санирани блоков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и кооперации.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яма реализирани  проекти  през 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8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1.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иране на проекти за саниране и прилагане на мерки за енергийна ефективност в общинска образователна инфраструктура и административни сгради  в гр. Севлиево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ед проучва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бюджет, Външно финансир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екти и реализирани ме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 саниране на спортен комплекс, на СОУ„Васил Левски”–плувен басейн и голям физкултурен салон. 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i_1.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ане на населението за състоянието на атмосферния въздух и изпълнението на мерките от плана за действие от Общинската програма за КАВ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/го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нформирано насел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уване на месечните отчети за атмосферния въздух на интернет сайта на Общината.</w:t>
            </w:r>
          </w:p>
        </w:tc>
      </w:tr>
      <w:tr>
        <w:trPr>
          <w:trHeight w:val="90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1.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MT;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ртифициране и паспортизация за енергийна ефективност, топло съхранение и икономия на енергия в общински  сгради с разгъната застроена площ над 1000 кв. м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ед проучване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MT;Arial Unicode MS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щински бюджет, външно финансир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сград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яма реализирани  проекти  през 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г.</w:t>
            </w:r>
          </w:p>
        </w:tc>
      </w:tr>
      <w:tr>
        <w:trPr>
          <w:trHeight w:val="86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o_1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MT;Arial Unicode MS"/>
                <w:sz w:val="20"/>
                <w:szCs w:val="20"/>
                <w:lang w:eastAsia="en-US"/>
              </w:rPr>
              <w:t>Сътрудничество и работа с НПО и граждански организации по конкретни проект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  <w:lang w:eastAsia="en-US"/>
              </w:rPr>
              <w:t xml:space="preserve">областта на подобряване на КАВ 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ед проек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ане по </w:t>
            </w:r>
            <w:r>
              <w:rPr>
                <w:rFonts w:eastAsia="TimesNewRomanPSMT;Times New Roman"/>
                <w:sz w:val="20"/>
                <w:szCs w:val="20"/>
              </w:rPr>
              <w:t>програми и фондов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ек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бщина Севлиево, </w:t>
            </w:r>
            <w:r>
              <w:rPr>
                <w:rFonts w:eastAsia="ArialMT;Arial Unicode MS"/>
                <w:sz w:val="20"/>
                <w:szCs w:val="20"/>
              </w:rPr>
              <w:t>НПО и гражданки организ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разработени проекти с НПО и граждански организации</w:t>
            </w:r>
          </w:p>
        </w:tc>
      </w:tr>
      <w:tr>
        <w:trPr>
          <w:trHeight w:val="42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o_2.2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Оптимизиране на зимното снегопочистване  и замяна  на пясъка  с  алтернативни реагенти против обледяване на уличната настилка през зимата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/го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2013 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</w:rPr>
              <w:t>Общински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MT;Arial Unicode MS"/>
                <w:sz w:val="22"/>
                <w:szCs w:val="22"/>
                <w:lang w:eastAsia="en-US"/>
              </w:rPr>
            </w:pPr>
            <w:r>
              <w:rPr>
                <w:rFonts w:eastAsia="ArialMT;Arial Unicode MS"/>
                <w:sz w:val="22"/>
                <w:szCs w:val="22"/>
                <w:lang w:eastAsia="en-US"/>
              </w:rPr>
              <w:t>Използван %</w:t>
            </w:r>
          </w:p>
          <w:p>
            <w:pPr>
              <w:pStyle w:val="Normal"/>
              <w:jc w:val="center"/>
              <w:rPr>
                <w:rFonts w:eastAsia="ArialMT;Arial Unicode MS"/>
                <w:sz w:val="20"/>
                <w:szCs w:val="20"/>
                <w:lang w:eastAsia="en-US"/>
              </w:rPr>
            </w:pPr>
            <w:r>
              <w:rPr>
                <w:sz w:val="22"/>
              </w:rPr>
              <w:t>алтернативни реаген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MT;Arial Unicode MS"/>
                <w:sz w:val="20"/>
                <w:szCs w:val="20"/>
                <w:lang w:eastAsia="en-US"/>
              </w:rPr>
            </w:pPr>
            <w:r>
              <w:rPr>
                <w:rFonts w:eastAsia="ArialMT;Arial Unicode MS"/>
                <w:sz w:val="20"/>
                <w:szCs w:val="20"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гр. Севлиево </w:t>
            </w:r>
            <w:r>
              <w:rPr>
                <w:rFonts w:eastAsia="ArialMT;Arial Unicode MS"/>
                <w:sz w:val="20"/>
                <w:szCs w:val="20"/>
                <w:lang w:eastAsia="en-US"/>
              </w:rPr>
              <w:t xml:space="preserve">против обледяване на уличната настилка на 100 % се използва алтернативен реагент - сол    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2.1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  <w:lang w:eastAsia="en-US"/>
              </w:rPr>
              <w:t>Изграждането на нова и поддръжка на съществуващата пътна инфраструктура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000/го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MT;Arial Unicode MS"/>
                <w:sz w:val="20"/>
                <w:szCs w:val="20"/>
                <w:lang w:eastAsia="en-US"/>
              </w:rPr>
              <w:t>км. ремонтирана настил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ез 2014 г. е подновена 10 дка  от пътна настилка на територията на гр. Севлиево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i_2.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дейностите по честването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ата седмица на мобилността</w:t>
            </w:r>
            <w:r>
              <w:rPr>
                <w:sz w:val="20"/>
                <w:szCs w:val="20"/>
                <w:lang w:eastAsia="en-US"/>
              </w:rPr>
              <w:t>, с цел стимулиране на алтернативните начини на придвижван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 2014г. Община Севлиево участва в инициативата като подкрепяща идеята община.    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i_2.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кампании и</w:t>
            </w:r>
            <w:r>
              <w:rPr>
                <w:rFonts w:eastAsia="TimesNewRomanPSMT;Times New Roman"/>
                <w:sz w:val="20"/>
                <w:szCs w:val="20"/>
                <w:lang w:eastAsia="en-US"/>
              </w:rPr>
              <w:t xml:space="preserve"> мероприятия за насърчаване на велосипедния транспор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частниц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ирани са два велопохода  - до ВЕЦ Видима, и м. Лъгът 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a_3.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 и проверки за изпълнение на условията за КАВ по издадени комплексни разрешителни  в производствени предприятия с издадени (КР)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ИОС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з 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. са извършени 5 планови проверки от РИОСВ на производствени предприятия, съгласно годишен план, публикуван на сайта на РИОСВ гр. В. Търново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3.1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ижаване емисиите на ФПЧ10 от инсталации на фирмени площадките с издадени комплексни разрешителни до разрешените емисионните норми в тях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овете заложени в (КР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о финансир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мисии на ФПЧ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рмите оператори на площадкит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ява се от операторите на които са издадени комплексни разрешителни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a_3.9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строг технологичен и емисионен контрол от страна на органите на МОСВ, за привеждане дейността на производствени предприятия в съответствие с нормативната уредба за КАВ и опазване на околната среда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ИОС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ъществявате, отчети от контролната дейност са публикувани в сайта на РИОСВ гр. В. Търново 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a_3.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аване на нови производства единствено при използване на енергии и горива съобразени с екологичните изисквания за НДНТ, гарантиращи ниски стойности на емисии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о финансир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издадени разрешител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ОСВ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издадени разрешителни за нови производства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3.16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или подмяна на физически стари и морално остарели локални пречиствателни съоръжения за прах във  вредни производства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ед проек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о финансиран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одменени пречиствателни съоръж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изводствените пред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ъществява се редовна профилактика на съоръженията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4.1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240" w:after="60"/>
              <w:jc w:val="both"/>
              <w:rPr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shd w:fill="FFFFFF" w:val="clear"/>
                <w:lang w:val="en-US" w:eastAsia="en-US"/>
              </w:rPr>
              <w:t>Осъществяване на периодичен имисионен контрол върху КАВ в гр.Севлиево от мобилна станция на МОСВ (РИОСВ – Русе)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В</w:t>
            </w:r>
          </w:p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ез 20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 xml:space="preserve"> година община Севлиево не е включена в графика на мобилната лаборатория. </w:t>
            </w:r>
          </w:p>
        </w:tc>
      </w:tr>
      <w:tr>
        <w:trPr>
          <w:trHeight w:val="60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4.2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ъществяване на ежегодна периодична профилактика на отводнителните канавки за повърхностни води през пролетния и есенния сезон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Дължина на почистените канав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БК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ършва се профилактика на 150 броя отводнителни шахти  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4.2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кро метене и миене на уличната мрежа и машинно почистване на натрупващия се пътен нанос на границата между пътното платно и бордюрите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FontStyle81"/>
                <w:sz w:val="20"/>
                <w:szCs w:val="20"/>
              </w:rPr>
              <w:t>Дължина на почистената улична мреж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близително 500 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е измитата и почистена от натрупване на прах улична мрежа през 2014г. 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4.2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росяване на улиците през сухи и горещи периоди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улици. пло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 2014 г. е  извършвано оросяване на улиците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a_4.1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нтрол и проверки на изпълнителите на дейностите по почистване на уличната мрежа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/го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Инспектора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 2014 г. са извършени 48 броя проверки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a_4.13.1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 върху извършване на изкопни работи и строително - ремонтните дейности за предотвратяване разпиляването на пръст и отпадъци по улиците на гр. Севли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ползване на прахозащитни прегради, създаване на временни пунктове за измиване на автомобилните гуми, за използване на покривала и пр.)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/го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провер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спектор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ършват се проверки от Инспектората към Община Севлиево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o_4.7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веждането в експлоатация на всеки строителен обект да се предхожда от почистване (при необходимост - от измиване), на площадката и прилежащите площи.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и средства на изпълнителит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й почистени обект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пълнява се от Инспектората към Община Севлиево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4.28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ждане на озеленителни мероприятия върху ерозирали и пустеещи терен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ишлените и градски зони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/го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 2014 година са извършвани единствено подържащи мероприятия  на вече залесени терени.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4.3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ъзстановяване на повредени тротоарни настилки и настилките на паркингите за домуване на МПС в жилищните комплекси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поред обема на рабо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ра</w:t>
            </w:r>
          </w:p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ил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ез 2014 г. са ремонтирани около  3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ротоарни настилки.</w:t>
            </w:r>
          </w:p>
        </w:tc>
      </w:tr>
      <w:tr>
        <w:trPr>
          <w:trHeight w:val="60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_t_4.34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яване на междублокови пространства и премахването на източниците на пътен нанос и емисиите на ресуспендиран ФПЧ10 от тях;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год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е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Севлиево</w:t>
            </w:r>
          </w:p>
          <w:p>
            <w:pPr>
              <w:pStyle w:val="Bodytexttab1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tab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ъществява се поддръжка на градските паркове и озеленените междублокови пространств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  <w:lang w:val="en-US"/>
        </w:rPr>
      </w:pPr>
      <w:r>
        <w:rPr>
          <w:rFonts w:cs="Arial" w:ascii="Arial" w:hAnsi="Arial"/>
          <w:i/>
          <w:iCs/>
          <w:vertAlign w:val="superscript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i/>
          <w:i/>
          <w:iCs/>
          <w:vertAlign w:val="superscript"/>
        </w:rPr>
      </w:pPr>
      <w:r>
        <w:rPr>
          <w:rFonts w:cs="Arial" w:ascii="Arial" w:hAnsi="Arial"/>
          <w:i/>
          <w:iCs/>
          <w:vertAlign w:val="superscript"/>
        </w:rPr>
      </w:r>
    </w:p>
    <w:sectPr>
      <w:footerReference w:type="default" r:id="rId3"/>
      <w:type w:val="nextPage"/>
      <w:pgSz w:orient="landscape" w:w="15840" w:h="12240"/>
      <w:pgMar w:left="284" w:right="425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2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tab1Char">
    <w:name w:val="Body text tab 1 Char"/>
    <w:basedOn w:val="DefaultParagraphFont"/>
    <w:qFormat/>
    <w:rPr>
      <w:sz w:val="24"/>
      <w:szCs w:val="22"/>
      <w:shd w:fill="FFFFFF" w:val="clear"/>
      <w:lang w:bidi="ar-SA"/>
    </w:rPr>
  </w:style>
  <w:style w:type="character" w:styleId="FontStyle81">
    <w:name w:val="Font Style81"/>
    <w:basedOn w:val="DefaultParagraphFont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uppressAutoHyphens w:val="true"/>
      <w:autoSpaceDE w:val="false"/>
      <w:spacing w:lineRule="atLeast" w:line="340"/>
      <w:ind w:firstLine="284"/>
    </w:pPr>
    <w:rPr>
      <w:b/>
      <w:bCs/>
      <w:color w:val="00000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tab1">
    <w:name w:val="Body text tab 1"/>
    <w:basedOn w:val="Normal"/>
    <w:qFormat/>
    <w:pPr>
      <w:shd w:fill="FFFFFF" w:val="clear"/>
    </w:pPr>
    <w:rPr>
      <w:szCs w:val="22"/>
      <w:shd w:fill="FFFFFF" w:val="clear"/>
      <w:lang w:val="en-US" w:eastAsia="en-US"/>
    </w:rPr>
  </w:style>
  <w:style w:type="paragraph" w:styleId="TabStyletext2">
    <w:name w:val="Tab Style  text (2)"/>
    <w:basedOn w:val="Normal"/>
    <w:qFormat/>
    <w:pPr>
      <w:suppressAutoHyphens w:val="true"/>
      <w:autoSpaceDE w:val="false"/>
      <w:jc w:val="center"/>
    </w:pPr>
    <w:rPr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25T10:25:00Z</cp:lastPrinted>
  <dcterms:modified xsi:type="dcterms:W3CDTF">2015-02-25T08:25:00Z</dcterms:modified>
  <cp:revision>154</cp:revision>
  <dc:subject/>
  <dc:title> </dc:title>
</cp:coreProperties>
</file>