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равилник за устройството, организацията и дейността на Общински културен институт Дом на културата „Мара Белчева”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0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ind w:right="23" w:firstLine="708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7, ал.1, т.5, чл.21, ал. 2 от Закона за местното самоуправление и местната администрация и във връзка с чл.8 и  чл. 18 от Закона за закрила и развитие на културата, Общинският съвет – Севлиево прие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илник з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устройството, организацията и дейността на Общински културен институ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м на културата „Мара Белчева“, съгласно Приложение №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PlainText"/>
        <w:ind w:right="23" w:firstLine="708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Приложение № 1</w:t>
      </w:r>
    </w:p>
    <w:p>
      <w:pPr>
        <w:pStyle w:val="PlainText"/>
        <w:ind w:right="23" w:firstLine="708"/>
        <w:jc w:val="righ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 xml:space="preserve">към решение № 050 от 24.02.2015 г. </w:t>
      </w:r>
    </w:p>
    <w:p>
      <w:pPr>
        <w:pStyle w:val="PlainText"/>
        <w:ind w:right="23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на Общински съвет-Севлие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p23507737"/>
      <w:bookmarkEnd w:id="0"/>
      <w:r>
        <w:rPr>
          <w:b/>
          <w:bCs/>
          <w:sz w:val="32"/>
          <w:szCs w:val="32"/>
        </w:rPr>
        <w:t>ПРАВИЛН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устройството, организацията и дейността на Общински културен институт Дом на културата</w:t>
      </w:r>
      <w:r>
        <w:rPr>
          <w:b/>
          <w:bCs/>
          <w:sz w:val="28"/>
          <w:szCs w:val="28"/>
          <w:lang w:val="en-US"/>
        </w:rPr>
        <w:t>"</w:t>
      </w:r>
      <w:r>
        <w:rPr>
          <w:b/>
          <w:bCs/>
          <w:sz w:val="28"/>
          <w:szCs w:val="28"/>
        </w:rPr>
        <w:t>Мара Белчева",  гр.Севлиево</w:t>
      </w:r>
    </w:p>
    <w:p>
      <w:pPr>
        <w:pStyle w:val="Normal"/>
        <w:jc w:val="both"/>
        <w:rPr/>
      </w:pPr>
      <w:bookmarkStart w:id="1" w:name="p23507737"/>
      <w:bookmarkStart w:id="2" w:name="p23507738"/>
      <w:bookmarkEnd w:id="1"/>
      <w:bookmarkEnd w:id="2"/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bookmarkStart w:id="3" w:name="p23507738"/>
      <w:bookmarkStart w:id="4" w:name="p23507740"/>
      <w:bookmarkEnd w:id="3"/>
      <w:r>
        <w:rPr>
          <w:b/>
          <w:bCs/>
          <w:sz w:val="27"/>
          <w:szCs w:val="27"/>
        </w:rPr>
        <w:t>I. ОБЩИ ПОЛОЖЕНИЯ</w:t>
      </w:r>
      <w:bookmarkStart w:id="5" w:name="p23507741"/>
      <w:bookmarkEnd w:id="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 1. Предмет на регулиране</w:t>
      </w:r>
    </w:p>
    <w:p>
      <w:pPr>
        <w:pStyle w:val="Normal"/>
        <w:jc w:val="both"/>
        <w:rPr/>
      </w:pPr>
      <w:r>
        <w:rPr/>
        <w:t xml:space="preserve">(1) Този правилник урежда статута, основните дейности, организацията на работа, имуществото, финансирането и управлението на Общински културен институт Дом на културата „Мара Белчева“, град Севлиево. </w:t>
      </w:r>
      <w:bookmarkStart w:id="6" w:name="p23507742"/>
      <w:bookmarkEnd w:id="5"/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 2. Статут</w:t>
      </w:r>
    </w:p>
    <w:p>
      <w:pPr>
        <w:pStyle w:val="Normal"/>
        <w:jc w:val="both"/>
        <w:rPr/>
      </w:pPr>
      <w:r>
        <w:rPr/>
        <w:t xml:space="preserve">(1) Общински културен институт Дом на културата „Мара Белчева“ е културен институт, съгласно </w:t>
      </w:r>
      <w:hyperlink r:id="rId2" w:tgtFrame="_blank">
        <w:bookmarkEnd w:id="6"/>
        <w:r>
          <w:rPr>
            <w:rStyle w:val="InternetLink"/>
          </w:rPr>
          <w:t>Закона за закрила и развитие на културата</w:t>
        </w:r>
      </w:hyperlink>
      <w:r>
        <w:rPr/>
        <w:t>, второстепенен разпоредител с бюджетни средства, който се финансира основно от бюджета на община Севлиево и допълнително от други дейности.</w:t>
      </w:r>
    </w:p>
    <w:p>
      <w:pPr>
        <w:pStyle w:val="Normal"/>
        <w:jc w:val="both"/>
        <w:rPr/>
      </w:pPr>
      <w:r>
        <w:rPr/>
        <w:t>(2) Общински културен институт Дом на културата „Мара Белчева“ е със седалище гр.Севлиево,  ул. „Княз Борис І” № 20.</w:t>
      </w:r>
    </w:p>
    <w:p>
      <w:pPr>
        <w:pStyle w:val="Normal"/>
        <w:jc w:val="both"/>
        <w:rPr/>
      </w:pPr>
      <w:r>
        <w:rPr/>
        <w:t>(3) Общински културен институт Дом на културата „Мара Белчева“ се създава, преобразува и закрива от Общински съвет – Севлиево  по предложение на кмета на общината.</w:t>
      </w:r>
      <w:bookmarkStart w:id="7" w:name="p23507743"/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. ОСНОВНИ ДЕЙНОСТИ И ОРГАНИЗАЦИЯ НА РАБОТА</w:t>
      </w:r>
    </w:p>
    <w:p>
      <w:pPr>
        <w:pStyle w:val="Normal"/>
        <w:jc w:val="both"/>
        <w:rPr>
          <w:b/>
          <w:b/>
          <w:bCs/>
        </w:rPr>
      </w:pPr>
      <w:bookmarkStart w:id="8" w:name="p23507744"/>
      <w:bookmarkEnd w:id="7"/>
      <w:r>
        <w:rPr>
          <w:b/>
          <w:bCs/>
        </w:rPr>
        <w:t>Чл. 3. Основни дейности</w:t>
      </w:r>
    </w:p>
    <w:p>
      <w:pPr>
        <w:pStyle w:val="Normal"/>
        <w:jc w:val="both"/>
        <w:rPr/>
      </w:pPr>
      <w:r>
        <w:rPr/>
        <w:t>(1) Общински културен институт Дом на културата „Мара Белчева“ е културно-образователна институция, която:</w:t>
      </w:r>
    </w:p>
    <w:p>
      <w:pPr>
        <w:pStyle w:val="Normal"/>
        <w:jc w:val="both"/>
        <w:rPr/>
      </w:pPr>
      <w:r>
        <w:rPr/>
        <w:t>1. Осъществява общинската политика в областта на културата;</w:t>
      </w:r>
    </w:p>
    <w:p>
      <w:pPr>
        <w:pStyle w:val="Normal"/>
        <w:jc w:val="both"/>
        <w:rPr/>
      </w:pPr>
      <w:r>
        <w:rPr/>
        <w:t>2. Създава, разпространява и опазва културни ценности и извършва услуги, свързани с тях;</w:t>
      </w:r>
    </w:p>
    <w:p>
      <w:pPr>
        <w:pStyle w:val="Normal"/>
        <w:jc w:val="both"/>
        <w:rPr/>
      </w:pPr>
      <w:r>
        <w:rPr/>
        <w:t>3. Организира национални и международни фестивали, концерти, изложби, конкурси и други форми на културни изяви при ясно определени от община Севлиево правни, административни и финансови правила;</w:t>
      </w:r>
    </w:p>
    <w:p>
      <w:pPr>
        <w:pStyle w:val="Normal"/>
        <w:jc w:val="both"/>
        <w:rPr/>
      </w:pPr>
      <w:r>
        <w:rPr/>
        <w:t>4. Участва в национални и международни прегледи и фестивали, както и в чествания на национални, общински, църковни и други празници при ясно определени от община Севлиево правни, административни и финансови правила;</w:t>
      </w:r>
    </w:p>
    <w:p>
      <w:pPr>
        <w:pStyle w:val="Normal"/>
        <w:jc w:val="both"/>
        <w:rPr/>
      </w:pPr>
      <w:r>
        <w:rPr/>
        <w:t>5. Създава условия за репетиции и предоставя материалната си база за изява на щатни, професионални и любителски състави, организации с нестопанска цел, галеристи и други артистично-творчески състави;</w:t>
      </w:r>
    </w:p>
    <w:p>
      <w:pPr>
        <w:pStyle w:val="Normal"/>
        <w:jc w:val="both"/>
        <w:rPr/>
      </w:pPr>
      <w:r>
        <w:rPr/>
        <w:t>6. Осигурява условия за организиране, функциониране и финансиране на различни форми на любителското творчество - танцови ансамбли, музикални състави, театрални студии, школи по изкуствата и други художествено-творчески състави;</w:t>
      </w:r>
    </w:p>
    <w:p>
      <w:pPr>
        <w:pStyle w:val="Normal"/>
        <w:jc w:val="both"/>
        <w:rPr/>
      </w:pPr>
      <w:r>
        <w:rPr/>
        <w:t>7. Осъществява, административно и материално-техническо обслужване</w:t>
      </w:r>
      <w:r>
        <w:rPr>
          <w:lang w:val="en-US"/>
        </w:rPr>
        <w:t xml:space="preserve"> </w:t>
      </w:r>
      <w:r>
        <w:rPr/>
        <w:t>и организационно подпомагане</w:t>
      </w:r>
      <w:bookmarkStart w:id="9" w:name="_GoBack"/>
      <w:bookmarkEnd w:id="9"/>
      <w:r>
        <w:rPr/>
        <w:t xml:space="preserve"> на щатния  артистичен състав към института – „Севлиевска духова музика“ и други художествено-творчески състави;</w:t>
      </w:r>
    </w:p>
    <w:p>
      <w:pPr>
        <w:pStyle w:val="Normal"/>
        <w:jc w:val="both"/>
        <w:rPr/>
      </w:pPr>
      <w:r>
        <w:rPr/>
        <w:t>8. Развива извънкласните форми на образование в сферата на изкуството и културата, осъществява специализирани програми за музикално, художествено, театрално и танцово обучение на децата и младежите;</w:t>
      </w:r>
    </w:p>
    <w:p>
      <w:pPr>
        <w:pStyle w:val="Normal"/>
        <w:jc w:val="both"/>
        <w:rPr/>
      </w:pPr>
      <w:r>
        <w:rPr/>
        <w:t>9. Осъществява връзка между дейностите на Общински културен институт Дом на културата „Мара Белчева“ и дирекция „Хуманитарни и социални дейности" като координатор на общинския културен календар;</w:t>
      </w:r>
    </w:p>
    <w:p>
      <w:pPr>
        <w:pStyle w:val="Normal"/>
        <w:jc w:val="both"/>
        <w:rPr/>
      </w:pPr>
      <w:bookmarkStart w:id="10" w:name="p23507744"/>
      <w:r>
        <w:rPr/>
        <w:t>10. Извършва други дейности и услуги, свързани с основната му дейност.</w:t>
      </w:r>
      <w:bookmarkStart w:id="11" w:name="p23507745"/>
      <w:bookmarkEnd w:id="1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 4. Основни направления</w:t>
      </w:r>
    </w:p>
    <w:p>
      <w:pPr>
        <w:pStyle w:val="Normal"/>
        <w:jc w:val="both"/>
        <w:rPr/>
      </w:pPr>
      <w:r>
        <w:rPr/>
        <w:t>(1) Общински културен институт Дом на културата „Мара Белчева" осъществява дейността си в следните направления:</w:t>
      </w:r>
    </w:p>
    <w:p>
      <w:pPr>
        <w:pStyle w:val="Normal"/>
        <w:jc w:val="both"/>
        <w:rPr/>
      </w:pPr>
      <w:r>
        <w:rPr/>
        <w:t>1. Художествено-творческо - създаване и публично представяне на художествено-творческа продукция, основана на дейността на щатните и самодейни състави и допълнително привлечени професионални артистични групи и изпълнители, организиране на концерти, празници, конкурси, фестивали и изложби при спазване Закона за авторски и сродни права;</w:t>
      </w:r>
    </w:p>
    <w:p>
      <w:pPr>
        <w:pStyle w:val="Normal"/>
        <w:jc w:val="both"/>
        <w:rPr/>
      </w:pPr>
      <w:r>
        <w:rPr/>
        <w:t>2. Рекламно-информационно;</w:t>
      </w:r>
    </w:p>
    <w:p>
      <w:pPr>
        <w:pStyle w:val="Normal"/>
        <w:jc w:val="both"/>
        <w:rPr/>
      </w:pPr>
      <w:r>
        <w:rPr/>
        <w:t>3. Квалификационно-образователно - организиране на образователни концерти, семинари, лекции и др.;</w:t>
      </w:r>
    </w:p>
    <w:p>
      <w:pPr>
        <w:pStyle w:val="Normal"/>
        <w:jc w:val="both"/>
        <w:rPr/>
      </w:pPr>
      <w:r>
        <w:rPr/>
        <w:t>4. Административно-стопанско - осигурява административното и финансовото обслужване на Общински културен институт Дом на културата „Мара Белчева", на художествените колективи към него, както и поддръжката на материалната база.</w:t>
      </w:r>
    </w:p>
    <w:p>
      <w:pPr>
        <w:pStyle w:val="Normal"/>
        <w:jc w:val="both"/>
        <w:rPr>
          <w:b/>
          <w:b/>
          <w:bCs/>
        </w:rPr>
      </w:pPr>
      <w:bookmarkStart w:id="12" w:name="p23507746"/>
      <w:bookmarkEnd w:id="11"/>
      <w:r>
        <w:rPr>
          <w:b/>
          <w:bCs/>
        </w:rPr>
        <w:t>Чл. 5. Организация на работата</w:t>
      </w:r>
    </w:p>
    <w:p>
      <w:pPr>
        <w:pStyle w:val="Normal"/>
        <w:jc w:val="both"/>
        <w:rPr/>
      </w:pPr>
      <w:r>
        <w:rPr/>
        <w:t>(1) Организацията на работа в Общински културен институт Дом на културата „Мара Белчева", разпределението на работното време и задълженията, се уреждат с Правилник за вътрешния трудов ред.</w:t>
      </w:r>
    </w:p>
    <w:p>
      <w:pPr>
        <w:pStyle w:val="Normal"/>
        <w:jc w:val="both"/>
        <w:rPr/>
      </w:pPr>
      <w:r>
        <w:rPr/>
        <w:t>(2) Задълженията и правата на служителите в Общински културен институт Дом на културата „Мара Белчева" се уреждат в длъжностните им характеристики.</w:t>
      </w:r>
    </w:p>
    <w:p>
      <w:pPr>
        <w:pStyle w:val="Normal"/>
        <w:jc w:val="both"/>
        <w:rPr/>
      </w:pPr>
      <w:r>
        <w:rPr/>
        <w:t>(3) Планираните публично прояви се съобщават своевременно в Дирекция „Хуманитарни и социални дейности" на  община Севлие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(4) Планираните публични прояви се съобразяват със спецификата на залите, техническото им оборудване и изискванията на противопожарна защит</w:t>
      </w:r>
      <w:bookmarkStart w:id="13" w:name="p23507747"/>
      <w:bookmarkEnd w:id="12"/>
      <w:r>
        <w:rPr/>
        <w:t>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ИМУЩЕСТВО И ФИНАНСИРАНЕ</w:t>
      </w:r>
      <w:bookmarkStart w:id="14" w:name="p23507748"/>
      <w:bookmarkEnd w:id="1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Чл. 6. Имущество</w:t>
      </w:r>
    </w:p>
    <w:p>
      <w:pPr>
        <w:pStyle w:val="Normal"/>
        <w:jc w:val="both"/>
        <w:rPr/>
      </w:pPr>
      <w:r>
        <w:rPr/>
        <w:t>(1) Общински културен институт Дом на културата „Мара Белчева" притежава свое имущество и се разплаща от свое име за дължимите данъци, вноски и други задължения с трети лица във връзка с осъществяване на дейността си.</w:t>
      </w:r>
    </w:p>
    <w:p>
      <w:pPr>
        <w:pStyle w:val="Normal"/>
        <w:jc w:val="both"/>
        <w:rPr/>
      </w:pPr>
      <w:r>
        <w:rPr/>
        <w:t>(2) Имуществото на Общински културен институт Дом на културата „Мара Белчева", се състои от:</w:t>
      </w:r>
    </w:p>
    <w:p>
      <w:pPr>
        <w:pStyle w:val="Normal"/>
        <w:jc w:val="both"/>
        <w:rPr/>
      </w:pPr>
      <w:r>
        <w:rPr/>
        <w:t>1. Сграден фонд;</w:t>
      </w:r>
    </w:p>
    <w:p>
      <w:pPr>
        <w:pStyle w:val="Normal"/>
        <w:jc w:val="both"/>
        <w:rPr/>
      </w:pPr>
      <w:r>
        <w:rPr/>
        <w:t>2. Движими вещи;</w:t>
      </w:r>
    </w:p>
    <w:p>
      <w:pPr>
        <w:pStyle w:val="Normal"/>
        <w:jc w:val="both"/>
        <w:rPr/>
      </w:pPr>
      <w:r>
        <w:rPr/>
        <w:t>3. Парични средства;</w:t>
      </w:r>
    </w:p>
    <w:p>
      <w:pPr>
        <w:pStyle w:val="Normal"/>
        <w:jc w:val="both"/>
        <w:rPr>
          <w:b/>
          <w:b/>
          <w:bCs/>
        </w:rPr>
      </w:pPr>
      <w:bookmarkStart w:id="15" w:name="p23507749"/>
      <w:bookmarkEnd w:id="14"/>
      <w:r>
        <w:rPr>
          <w:b/>
          <w:bCs/>
        </w:rPr>
        <w:t>Чл. 7. Финансиране</w:t>
      </w:r>
    </w:p>
    <w:p>
      <w:pPr>
        <w:pStyle w:val="Normal"/>
        <w:jc w:val="both"/>
        <w:rPr/>
      </w:pPr>
      <w:r>
        <w:rPr/>
        <w:t>(1) Общински културен институт Дом на културата „Мара Белчева" се финансира от:</w:t>
      </w:r>
    </w:p>
    <w:p>
      <w:pPr>
        <w:pStyle w:val="Normal"/>
        <w:jc w:val="both"/>
        <w:rPr/>
      </w:pPr>
      <w:bookmarkStart w:id="16" w:name="p23507749"/>
      <w:r>
        <w:rPr/>
        <w:t xml:space="preserve">1. Бюджета на община Севлиево, като при съставяне на бюджета за съответната година на Общински културен институт Дом на културата „Мара Белчева", размерът на отпуснатата субсидия не може да бъде по-нисък от този през предходната година, независимо от реализираните приходи от дейността му, съгласно </w:t>
      </w:r>
      <w:r>
        <w:fldChar w:fldCharType="begin"/>
      </w:r>
      <w:r>
        <w:rPr>
          <w:rStyle w:val="InternetLink"/>
        </w:rPr>
        <w:instrText xml:space="preserve"> HYPERLINK "http://web2.apis.bg/sofiacouncil/p.php?i=11037" \l "p8012401" \n _blank</w:instrText>
      </w:r>
      <w:r>
        <w:rPr>
          <w:rStyle w:val="InternetLink"/>
        </w:rPr>
        <w:fldChar w:fldCharType="separate"/>
      </w:r>
      <w:bookmarkEnd w:id="16"/>
      <w:r>
        <w:rPr>
          <w:rStyle w:val="InternetLink"/>
        </w:rPr>
        <w:t>чл. 8, ал. 3 от Закон за закрила и развитие на културат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2. Приходи от собствена дейност - за извършване на услуги, съгласно Наредба за определянето и администрирането на местните такси и цени на услуги на територията на община Севлиево;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4. Управление на безвъзмездно предоставеното от община Севлиево имущество, включително почасово отдаване на помещения, съгласно Наредба за определянето и администрирането на местните такси и цени на услуги на територията на община Севлиев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Целеви субсидии от други ведомства, институции и организации, от държавни и други фондове;</w:t>
      </w:r>
    </w:p>
    <w:p>
      <w:pPr>
        <w:pStyle w:val="Normal"/>
        <w:jc w:val="both"/>
        <w:rPr/>
      </w:pPr>
      <w:r>
        <w:rPr/>
        <w:t>6. Дарения, завещания от физически лица, от други източници, определени със закон или акт на Министерския съвет.</w:t>
      </w:r>
      <w:bookmarkStart w:id="17" w:name="p2350775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 8. Бюджетни средства</w:t>
      </w:r>
    </w:p>
    <w:p>
      <w:pPr>
        <w:pStyle w:val="Normal"/>
        <w:jc w:val="both"/>
        <w:rPr/>
      </w:pPr>
      <w:r>
        <w:rPr/>
        <w:t>(1) Директорът на Общински културен институт Дом на културата „Мара Белчева" изготвя проектобюджет за следващата финансова година, съгласувано с Дирекция „Хуманитарни и социални дейности“ и дирекция „Финанси“.</w:t>
      </w:r>
    </w:p>
    <w:p>
      <w:pPr>
        <w:pStyle w:val="Normal"/>
        <w:jc w:val="both"/>
        <w:rPr/>
      </w:pPr>
      <w:r>
        <w:rPr/>
        <w:t>(2) Бюджетните средства се предоставят чрез пряко финансиране от общинския бюджет.</w:t>
      </w:r>
    </w:p>
    <w:p>
      <w:pPr>
        <w:pStyle w:val="Normal"/>
        <w:jc w:val="both"/>
        <w:rPr/>
      </w:pPr>
      <w:r>
        <w:rPr/>
        <w:t>(3) Бюджетните средства се използват само по предназначение, съгласно одобрения от Общинския съвет бюджет на Общински културен институт Дом на културата „Мара Белчева" за съответната година.</w:t>
      </w:r>
    </w:p>
    <w:p>
      <w:pPr>
        <w:pStyle w:val="Normal"/>
        <w:jc w:val="both"/>
        <w:rPr/>
      </w:pPr>
      <w:r>
        <w:rPr/>
        <w:t>(4) Промени в бюджета на Общински културен институт Дом на културата „Мара Белчева" се извършват само след разглеждане и утвърждаване от Общинския съвет - Севлиево, въз основа на мотивирано предложение от директора на Общински културен институт Дом на културата „Мара Белчева".</w:t>
      </w:r>
      <w:bookmarkStart w:id="18" w:name="p23507751"/>
      <w:bookmarkEnd w:id="17"/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 9. Отчетност</w:t>
      </w:r>
    </w:p>
    <w:p>
      <w:pPr>
        <w:pStyle w:val="Normal"/>
        <w:jc w:val="both"/>
        <w:rPr/>
      </w:pPr>
      <w:r>
        <w:rPr/>
        <w:t xml:space="preserve">(1) Счетоводната дейност на Общински културен институт Дом на културата „Мара Белчева" се осъществява съгласно </w:t>
      </w:r>
      <w:hyperlink r:id="rId3" w:tgtFrame="_blank">
        <w:bookmarkEnd w:id="18"/>
        <w:r>
          <w:rPr>
            <w:rStyle w:val="InternetLink"/>
          </w:rPr>
          <w:t>Закона за счетоводството</w:t>
        </w:r>
      </w:hyperlink>
      <w:r>
        <w:rPr/>
        <w:t xml:space="preserve"> и свързаните с него нормативни актове, както счетоводната политика на община Севлиево, прилагайки на практика основните функции, задължения и отговорности, регламентирани в длъжностните характеристики на посочените материално-отговорни лица.</w:t>
      </w:r>
    </w:p>
    <w:p>
      <w:pPr>
        <w:pStyle w:val="Normal"/>
        <w:jc w:val="both"/>
        <w:rPr/>
      </w:pPr>
      <w:r>
        <w:rPr/>
        <w:t xml:space="preserve">(2) Съставянето, приемането, изпълнението и отчитането на бюджета на Общински културен институт Дом на културата „Мара Белчева" се осъществява в съответствие със </w:t>
      </w:r>
      <w:hyperlink r:id="rId4" w:tgtFrame="_blank">
        <w:r>
          <w:rPr>
            <w:rStyle w:val="InternetLink"/>
          </w:rPr>
          <w:t>Закона за счетоводството</w:t>
        </w:r>
      </w:hyperlink>
      <w:r>
        <w:rPr/>
        <w:t xml:space="preserve"> и публичните финанси.</w:t>
      </w:r>
      <w:bookmarkStart w:id="19" w:name="p23507752"/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V. СТРУКТУРА И УПРАВЛЕНИЕ</w:t>
      </w:r>
      <w:bookmarkStart w:id="20" w:name="p23507753"/>
      <w:bookmarkEnd w:id="1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Чл. 10. Структура</w:t>
      </w:r>
    </w:p>
    <w:p>
      <w:pPr>
        <w:pStyle w:val="Normal"/>
        <w:jc w:val="both"/>
        <w:rPr/>
      </w:pPr>
      <w:r>
        <w:rPr/>
        <w:t>(1) Структурата и численият състав на Общински културен институт Дом на културата „Мара Белчева" се утвърждава от кмета на  община Севлиево по предложение на директора на института.</w:t>
      </w:r>
    </w:p>
    <w:p>
      <w:pPr>
        <w:pStyle w:val="Normal"/>
        <w:jc w:val="both"/>
        <w:rPr/>
      </w:pPr>
      <w:r>
        <w:rPr/>
        <w:t>(2) Поименното щатно разписание и длъжностните характеристики в Общински културен институт Дом на културата „Мара Белчева" се утвърждават от директора на института.</w:t>
      </w:r>
    </w:p>
    <w:p>
      <w:pPr>
        <w:pStyle w:val="Normal"/>
        <w:jc w:val="both"/>
        <w:rPr/>
      </w:pPr>
      <w:r>
        <w:rPr/>
        <w:t xml:space="preserve">(3) Трудовото правоотношение на директора на Общински културен институт Дом на културата „Мара Белчева" с Кмета на  община Севлиево възниква въз основа на конкурс, съгласно </w:t>
      </w:r>
      <w:r>
        <w:fldChar w:fldCharType="begin"/>
      </w:r>
      <w:r>
        <w:rPr>
          <w:rStyle w:val="InternetLink"/>
        </w:rPr>
        <w:instrText xml:space="preserve"> HYPERLINK "http://web2.apis.bg/sofiacouncil/p.php?i=11037" \l "p8012401" \n _blank</w:instrText>
      </w:r>
      <w:r>
        <w:rPr>
          <w:rStyle w:val="InternetLink"/>
        </w:rPr>
        <w:fldChar w:fldCharType="separate"/>
      </w:r>
      <w:bookmarkEnd w:id="20"/>
      <w:r>
        <w:rPr>
          <w:rStyle w:val="InternetLink"/>
        </w:rPr>
        <w:t>чл. 8, ал. 5 от Закона за закрила и развитие на културата</w:t>
      </w:r>
      <w:r>
        <w:rPr>
          <w:rStyle w:val="InternetLink"/>
        </w:rPr>
        <w:fldChar w:fldCharType="end"/>
      </w:r>
      <w:r>
        <w:rPr/>
        <w:t>, освен ако друго не е предвидено в специален закон.</w:t>
      </w:r>
    </w:p>
    <w:p>
      <w:pPr>
        <w:pStyle w:val="Normal"/>
        <w:jc w:val="both"/>
        <w:rPr/>
      </w:pPr>
      <w:r>
        <w:rPr/>
        <w:t>(4) За директор на Общински културен институт Дом на културата „Мара Белчева" се назначават само лица със завършено висше образование, квалификационна степен „магистър".</w:t>
      </w:r>
    </w:p>
    <w:p>
      <w:pPr>
        <w:pStyle w:val="Normal"/>
        <w:jc w:val="both"/>
        <w:rPr/>
      </w:pPr>
      <w:r>
        <w:rPr/>
        <w:t>(5)Директорът на Общински културен институт Дом на културата „Мара Белчева" е работодател на служителите и артистите в общинския културен институт.</w:t>
      </w:r>
      <w:bookmarkStart w:id="21" w:name="p2350775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. 11. Управление</w:t>
      </w:r>
    </w:p>
    <w:p>
      <w:pPr>
        <w:pStyle w:val="Normal"/>
        <w:jc w:val="both"/>
        <w:rPr/>
      </w:pPr>
      <w:r>
        <w:rPr/>
        <w:t>(1) Общински културен институт  Дом на културата „Мара Белчева" се управлява и представлява от директор.</w:t>
      </w:r>
    </w:p>
    <w:p>
      <w:pPr>
        <w:pStyle w:val="Normal"/>
        <w:jc w:val="both"/>
        <w:rPr/>
      </w:pPr>
      <w:r>
        <w:rPr/>
        <w:t>(2) Директорът ръководи, организира, координира, контролира и отговаря за цялостната дейност на Общински културен институт Дом на културата „Мара Белчева".</w:t>
      </w:r>
    </w:p>
    <w:p>
      <w:pPr>
        <w:pStyle w:val="Normal"/>
        <w:jc w:val="both"/>
        <w:rPr/>
      </w:pPr>
      <w:r>
        <w:rPr/>
        <w:t>(3) Директорът представлява Общински културен институт Дом на културата „Мара Белчева" пред български и чуждестранни органи, физически и юридически лица в страната и чужбина.</w:t>
      </w:r>
    </w:p>
    <w:p>
      <w:pPr>
        <w:pStyle w:val="Normal"/>
        <w:jc w:val="both"/>
        <w:rPr/>
      </w:pPr>
      <w:r>
        <w:rPr/>
        <w:t>(4) Директорът ежегодно подготвя и представя за утвърждаване, съгласувано с Дирекция „Хуманитарни и социални дейности":</w:t>
      </w:r>
    </w:p>
    <w:p>
      <w:pPr>
        <w:pStyle w:val="Normal"/>
        <w:jc w:val="both"/>
        <w:rPr/>
      </w:pPr>
      <w:r>
        <w:rPr/>
        <w:t>1. Проект на бюджет на Общински културен институт Дом на културата „Мара Белчева" и длъжностно щатно разписание;</w:t>
      </w:r>
    </w:p>
    <w:p>
      <w:pPr>
        <w:pStyle w:val="Normal"/>
        <w:jc w:val="both"/>
        <w:rPr/>
      </w:pPr>
      <w:r>
        <w:rPr/>
        <w:t>2. Календар на културните събития в Общински културен институт Дом на културата „Мара Белчева ";</w:t>
      </w:r>
    </w:p>
    <w:p>
      <w:pPr>
        <w:pStyle w:val="Normal"/>
        <w:jc w:val="both"/>
        <w:rPr/>
      </w:pPr>
      <w:r>
        <w:rPr/>
        <w:t>3. Доклад и отчет за резултатите от дейността и състоянието на материалната база в Общински културен институт Дом на културата „Мара Белчева ".</w:t>
      </w:r>
      <w:bookmarkStart w:id="22" w:name="p23507755"/>
      <w:bookmarkEnd w:id="21"/>
    </w:p>
    <w:p>
      <w:pPr>
        <w:pStyle w:val="Normal"/>
        <w:jc w:val="both"/>
        <w:rPr/>
      </w:pPr>
      <w:r>
        <w:rPr/>
        <w:t>(5) За осъществяване на организацията и дейността на Общински културен институт Дом на културата „Мара Белчева" директорът има следните правомощия:</w:t>
      </w:r>
    </w:p>
    <w:p>
      <w:pPr>
        <w:pStyle w:val="Normal"/>
        <w:jc w:val="both"/>
        <w:rPr/>
      </w:pPr>
      <w:r>
        <w:rPr/>
        <w:t>1. Утвърждава поименно щатно разписание на длъжностите и длъжностните характеристики в Общински културен институт Дом на културата „Мара Белчева " и Правилник за вътрешния трудов ред;</w:t>
      </w:r>
    </w:p>
    <w:p>
      <w:pPr>
        <w:pStyle w:val="Normal"/>
        <w:jc w:val="both"/>
        <w:rPr/>
      </w:pPr>
      <w:r>
        <w:rPr/>
        <w:t>2. Сключва, изменя и прекратява трудовите правоотношения със служителите на Общински културен институт Дом на културата „Мара Белчева ";</w:t>
      </w:r>
    </w:p>
    <w:p>
      <w:pPr>
        <w:pStyle w:val="Normal"/>
        <w:jc w:val="both"/>
        <w:rPr/>
      </w:pPr>
      <w:r>
        <w:rPr/>
        <w:t>3. Сключва договори с трети лица за осъществяване на цялостната дейност и развитие на Общински културен институт Дом на културата „Мара Белчева";</w:t>
      </w:r>
    </w:p>
    <w:p>
      <w:pPr>
        <w:pStyle w:val="Normal"/>
        <w:jc w:val="both"/>
        <w:rPr/>
      </w:pPr>
      <w:r>
        <w:rPr/>
        <w:t>4. Осъществява взаимодействието и координацията на дейността на Общински културен институт Дом на културата „Мара Белчева" с други културни и просветни организации от страната и чужбина;</w:t>
      </w:r>
    </w:p>
    <w:p>
      <w:pPr>
        <w:pStyle w:val="Normal"/>
        <w:jc w:val="both"/>
        <w:rPr/>
      </w:pPr>
      <w:bookmarkEnd w:id="22"/>
      <w:r>
        <w:rPr/>
        <w:t>5. Разпорежда се с бюджета на Общински културен институт Дом на културата „Мара Белчева“ и отговаря за неговото законосъобразно разходване и отчитане.</w:t>
      </w:r>
      <w:bookmarkStart w:id="23" w:name="p23507756"/>
    </w:p>
    <w:p>
      <w:pPr>
        <w:pStyle w:val="Normal"/>
        <w:jc w:val="both"/>
        <w:rPr/>
      </w:pPr>
      <w:r>
        <w:rPr/>
        <w:t>(6) Директорът, при изпълнение на своите функции, е на подчинение на кмета на община Севлиево, ресорния заместник кмет и директора на дирекция „Хуманитарни и социални дейности", пред които отчита дейността си.</w:t>
      </w:r>
      <w:bookmarkStart w:id="24" w:name="p23507758"/>
      <w:bookmarkEnd w:id="23"/>
    </w:p>
    <w:p>
      <w:pPr>
        <w:pStyle w:val="Normal"/>
        <w:jc w:val="both"/>
        <w:rPr/>
      </w:pPr>
      <w:r>
        <w:rPr/>
        <w:t>(7) Ръководителите на съставите към Общински културен институт Дом на културата  „Мара Белчева“ръководят само художествено-творческата работа на поверения им състав. Те са пряко подчинени на директора на Общински културен институт Дом на културата „Мара Белчева“.</w:t>
      </w:r>
    </w:p>
    <w:p>
      <w:pPr>
        <w:pStyle w:val="Normal"/>
        <w:jc w:val="both"/>
        <w:rPr/>
      </w:pPr>
      <w:r>
        <w:rPr/>
        <w:t>(8) Ръководителите на съставите  към Общински културен институт Дом на културата „Мара Белчева“:</w:t>
      </w:r>
    </w:p>
    <w:p>
      <w:pPr>
        <w:pStyle w:val="Normal"/>
        <w:jc w:val="both"/>
        <w:rPr/>
      </w:pPr>
      <w:r>
        <w:rPr/>
        <w:t>1. Предлагат за утвърждаване от директора на Общински културен институт Дом на културата „Мара Белчева" предложения, отнасящи се до въпроси от административен, художествен, финансов, технически, организационен, социално-битов и друг характер на поверения им творчески колектив;</w:t>
      </w:r>
    </w:p>
    <w:p>
      <w:pPr>
        <w:pStyle w:val="Normal"/>
        <w:jc w:val="both"/>
        <w:rPr/>
      </w:pPr>
      <w:r>
        <w:rPr/>
        <w:t>2. Изготвят дневен, ежеседмичен, месечен и годишен график за репетиции и самоподготовка с цел оптимизиране и правилното протичане на творческия процес;</w:t>
      </w:r>
    </w:p>
    <w:p>
      <w:pPr>
        <w:pStyle w:val="Normal"/>
        <w:jc w:val="both"/>
        <w:rPr/>
      </w:pPr>
      <w:r>
        <w:rPr/>
        <w:t>3. Изготвят годишни работни програми на художествено-творческия състав, включващи концертен /театрален/ и репетиционен план, гост-диригенти, солисти и артисти, репертоарна политика и програмна насоченост за сезона.</w:t>
      </w:r>
    </w:p>
    <w:p>
      <w:pPr>
        <w:pStyle w:val="Normal"/>
        <w:jc w:val="both"/>
        <w:rPr/>
      </w:pPr>
      <w:r>
        <w:rPr/>
        <w:t>(9) Художествено-творческите ръководители носят отговорност за:</w:t>
      </w:r>
    </w:p>
    <w:p>
      <w:pPr>
        <w:pStyle w:val="Normal"/>
        <w:jc w:val="both"/>
        <w:rPr/>
      </w:pPr>
      <w:r>
        <w:rPr/>
        <w:t>1. Спазване на трудовата дисциплина и професионалната подготовка на служителите от ръководения от тях състав;</w:t>
      </w:r>
    </w:p>
    <w:p>
      <w:pPr>
        <w:pStyle w:val="Normal"/>
        <w:jc w:val="both"/>
        <w:rPr/>
      </w:pPr>
      <w:r>
        <w:rPr/>
        <w:t>2. Изпълнение на плановете за концертна/театрална дейност и ангажиментите към община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bookmarkEnd w:id="24"/>
      <w:r>
        <w:rPr>
          <w:rFonts w:cs="Times New Roman" w:ascii="Times New Roman" w:hAnsi="Times New Roman"/>
          <w:b w:val="false"/>
          <w:sz w:val="27"/>
          <w:szCs w:val="27"/>
        </w:rPr>
        <w:t>ЗАКЛЮЧИТЕЛНИ РАЗПОРЕДБИ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Web"/>
        <w:spacing w:before="0" w:after="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Настоящият  Правилник е разработен въз основа на Закона за закрила и развитие на културата. </w:t>
      </w:r>
      <w:bookmarkStart w:id="25" w:name="p23507789"/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Този Правилник подлежи на допълнение и изменение в съответствие с действащите закони и нормативни актове в областта на културата.</w:t>
      </w:r>
      <w:bookmarkEnd w:id="25"/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Всички невключени в настоящия Правилник въпроси се регламентират с Правилник за вътрешния трудов ред, който се утвърждава от директора на Общински културен институт „Мара Белчева“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§4.</w:t>
      </w:r>
      <w:r>
        <w:rPr/>
        <w:t xml:space="preserve"> Настоящият правилник влиза в сила от влизане в сила на Решение на Общинския съвет – Севлиево № 050/24.02.2015 година от Протокол № 2.</w:t>
      </w:r>
    </w:p>
    <w:sectPr>
      <w:footerReference w:type="default" r:id="rId5"/>
      <w:type w:val="nextPage"/>
      <w:pgSz w:w="12240" w:h="15840"/>
      <w:pgMar w:left="1701" w:right="900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apis.bg/sofiacouncil/p.php?i=11037" TargetMode="External"/><Relationship Id="rId3" Type="http://schemas.openxmlformats.org/officeDocument/2006/relationships/hyperlink" Target="http://web2.apis.bg/sofiacouncil/p.php?i=251916" TargetMode="External"/><Relationship Id="rId4" Type="http://schemas.openxmlformats.org/officeDocument/2006/relationships/hyperlink" Target="http://web2.apis.bg/sofiacouncil/p.php?i=2519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25T13:47:00Z</cp:lastPrinted>
  <dcterms:modified xsi:type="dcterms:W3CDTF">2015-02-25T11:48:00Z</dcterms:modified>
  <cp:revision>163</cp:revision>
  <dc:subject/>
  <dc:title> </dc:title>
</cp:coreProperties>
</file>