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 за устройството, организацията и дейността на Младежки център - Севлиево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3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2 от Закона за местното самоуправление и местната администрация, Общински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Отменя </w:t>
      </w:r>
      <w:r>
        <w:rPr/>
        <w:t>Статута на Младежки център – Севлиево, приет с Решение</w:t>
      </w:r>
      <w:r>
        <w:rPr>
          <w:color w:val="FF0000"/>
        </w:rPr>
        <w:t xml:space="preserve"> </w:t>
      </w:r>
      <w:r>
        <w:rPr/>
        <w:t>№89/17.03.2004г. -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bCs/>
          <w:caps/>
        </w:rPr>
        <w:t>Приема</w:t>
      </w:r>
      <w:r>
        <w:rPr/>
        <w:t xml:space="preserve"> Правилник за устройството, организацията и дейността на Младежки център – Севлиево, съгласно Приложение №1.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ind w:left="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PlainText"/>
        <w:ind w:right="23" w:firstLine="708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Приложение № 1</w:t>
      </w:r>
    </w:p>
    <w:p>
      <w:pPr>
        <w:pStyle w:val="PlainText"/>
        <w:ind w:right="23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към решение № 053 от 24.02.2015 г. 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на Общински съвет-Севлие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Н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устройството, организацията и дейност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Младежки център-Севли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1. Предмет на регулиране </w:t>
      </w:r>
    </w:p>
    <w:p>
      <w:pPr>
        <w:pStyle w:val="Normal"/>
        <w:jc w:val="both"/>
        <w:rPr/>
      </w:pPr>
      <w:r>
        <w:rPr/>
        <w:t>(1) С този правилник се определят статута, основните дейности, организационната структура, имуществото, финансирането и управлението  на Младежки център – Севли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 2. Статут</w:t>
      </w:r>
    </w:p>
    <w:p>
      <w:pPr>
        <w:pStyle w:val="Normal"/>
        <w:jc w:val="both"/>
        <w:rPr/>
      </w:pPr>
      <w:r>
        <w:rPr/>
        <w:t>(1) Младежки център - Севлиево е второстепенен разпоредител с бюджетни кредити по бюджета на Община Севлиево.</w:t>
      </w:r>
    </w:p>
    <w:p>
      <w:pPr>
        <w:pStyle w:val="Normal"/>
        <w:jc w:val="both"/>
        <w:rPr/>
      </w:pPr>
      <w:r>
        <w:rPr/>
        <w:t>(2) Младежки център - Севлиево не е юридическо лице, но има печат, собствена банкова сметка и идентификационен код по БУЛСТАТ.</w:t>
      </w:r>
    </w:p>
    <w:p>
      <w:pPr>
        <w:pStyle w:val="Normal"/>
        <w:jc w:val="both"/>
        <w:rPr/>
      </w:pPr>
      <w:r>
        <w:rPr/>
        <w:t>(3) Младежки център – Севлиево е със седалище на управление: гр.Севлиево, ул.„Канлъ дере” №14.</w:t>
      </w:r>
    </w:p>
    <w:p>
      <w:pPr>
        <w:pStyle w:val="Normal"/>
        <w:jc w:val="both"/>
        <w:rPr/>
      </w:pPr>
      <w:r>
        <w:rPr/>
        <w:t>(4) Младежки център - Севлиево се създава, преобразува и закрива от Общински съвет – Севлиево по предложение на кмета на общи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ОСНОВНИ ДЕЙНОСТИ И ОРГАНИЗАЦИЯ НА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. 3. Основни дейности</w:t>
      </w:r>
    </w:p>
    <w:p>
      <w:pPr>
        <w:pStyle w:val="Normal"/>
        <w:jc w:val="both"/>
        <w:rPr/>
      </w:pPr>
      <w:r>
        <w:rPr/>
        <w:t>(1) Младежки център - Севлиево е специфична структура, която предлага условия за осъществяване на младежки дейности с цел:</w:t>
      </w:r>
    </w:p>
    <w:p>
      <w:pPr>
        <w:pStyle w:val="Normal"/>
        <w:jc w:val="both"/>
        <w:rPr/>
      </w:pPr>
      <w:r>
        <w:rPr/>
        <w:t>1. Стимулиране на личностната и социална реализация и интеграция на младите хора в обществото;</w:t>
      </w:r>
    </w:p>
    <w:p>
      <w:pPr>
        <w:pStyle w:val="Normal"/>
        <w:jc w:val="both"/>
        <w:rPr/>
      </w:pPr>
      <w:r>
        <w:rPr/>
        <w:t>2. Подпомагане развитието на интересите и ключови компетенции – професионални, културни, социални, духовни и други – в тяхното свободно време;</w:t>
      </w:r>
    </w:p>
    <w:p>
      <w:pPr>
        <w:pStyle w:val="Normal"/>
        <w:jc w:val="both"/>
        <w:rPr/>
      </w:pPr>
      <w:r>
        <w:rPr/>
        <w:t>3. Предлагане на възможности за развитие на доброволчество;</w:t>
      </w:r>
    </w:p>
    <w:p>
      <w:pPr>
        <w:pStyle w:val="Normal"/>
        <w:jc w:val="both"/>
        <w:rPr/>
      </w:pPr>
      <w:r>
        <w:rPr/>
        <w:t>4. Изпълнение на общински, регионални и национални програми за младежта;</w:t>
      </w:r>
    </w:p>
    <w:p>
      <w:pPr>
        <w:pStyle w:val="Normal"/>
        <w:jc w:val="both"/>
        <w:rPr/>
      </w:pPr>
      <w:r>
        <w:rPr/>
        <w:t>5. Разширяване на обществената подкрепа и издигане ролята и авторитета на младите хора, без оглед на тяхната етническа принадлежност, политически или религиозни възглед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2) За удовлетворяване на разностранните интереси на младите хора от общината, </w:t>
      </w:r>
      <w:r>
        <w:rPr/>
        <w:t>Младежки център - Севлиево</w:t>
      </w:r>
      <w:r>
        <w:rPr>
          <w:color w:val="000000"/>
        </w:rPr>
        <w:t xml:space="preserve"> организира, реализира и партнира дейности п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щински прогр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ционални прогр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европейски и други международни прогр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сърчаване на младите хора към активно доброволче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събиране, анализиране, съхраняване и разпространяване на специфична информация, свързана със социалната и здравна превенция, гражданското и здравното възпит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вишаване и развиване на личностните качества и компетен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провеждане на обучения и квалификационни форми, свързани с професионалното ориентиране на младите хор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подпомагане на младежката заето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пазване на българските традиции и обича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създаване на условия и среда за осмисляне и самоорганизиране на свободното време на децата и младите хора от общината: забавно-развлекателни, екологични, спортни, туристически и други дей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3) Реализацията на дейностите в </w:t>
      </w:r>
      <w:r>
        <w:rPr/>
        <w:t>Младежки център - Севлиево</w:t>
      </w:r>
      <w:r>
        <w:rPr>
          <w:color w:val="000000"/>
        </w:rPr>
        <w:t xml:space="preserve"> се осъществява чрез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лубове по професионални и творчески интерес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ояви, съобразени с интересите и потребностите на младите хора - конференции, семинари, обменни програми, концертни програми, изложби, срещи, дискусии, лектории, балове и дру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нициативи на младежки и други неправителствени организации, работещи по въпросите на младеж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4.партньорски младежки дейности по договори за сътрудничество с граждански сдружения и НПО;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 разработване и управляване на проекти за младежи, финансирани със средства на донорски програми и Европейските фондов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Чл. 4</w:t>
      </w:r>
      <w:r>
        <w:rPr>
          <w:b/>
        </w:rPr>
        <w:t xml:space="preserve">. Основни направления </w:t>
      </w:r>
    </w:p>
    <w:p>
      <w:pPr>
        <w:pStyle w:val="Normal"/>
        <w:jc w:val="both"/>
        <w:rPr/>
      </w:pPr>
      <w:r>
        <w:rPr/>
        <w:t>(1) Младежки център – Севлиево осъществява дейността си в следните на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еформално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информационно-консултантски център (програми, проекти, комуникаци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младежки изяви и инициатив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. 4. Организация на работа</w:t>
      </w:r>
    </w:p>
    <w:p>
      <w:pPr>
        <w:pStyle w:val="Normal"/>
        <w:jc w:val="both"/>
        <w:rPr/>
      </w:pPr>
      <w:r>
        <w:rPr/>
        <w:t>(1) Организацията на работа в Младежки център - Севлиево, разпределението на работното време и задълженията, се уреждат с Правилник за вътрешния трудов ред.</w:t>
      </w:r>
    </w:p>
    <w:p>
      <w:pPr>
        <w:pStyle w:val="Normal"/>
        <w:jc w:val="both"/>
        <w:rPr/>
      </w:pPr>
      <w:r>
        <w:rPr/>
        <w:t>(2) Задълженията и правата на служителите в Младежки център - Севлиево се уреждат в длъжностните им характеристи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III. </w:t>
      </w:r>
      <w:r>
        <w:rPr>
          <w:b/>
          <w:bCs/>
          <w:caps/>
        </w:rPr>
        <w:t>Имущество и финансиране</w:t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Чл.5. Имущество </w:t>
      </w:r>
    </w:p>
    <w:p>
      <w:pPr>
        <w:pStyle w:val="Normal"/>
        <w:shd w:fill="FFFFFF" w:val="clear"/>
        <w:rPr/>
      </w:pPr>
      <w:r>
        <w:rPr/>
        <w:t>(1) Младежки център - Севлиево</w:t>
      </w:r>
      <w:r>
        <w:rPr>
          <w:color w:val="000000"/>
        </w:rPr>
        <w:t xml:space="preserve"> ползва движимо и недвижимо имущество, което му е предоставено за стопанисване и управление от Община Севлиево.</w:t>
      </w:r>
    </w:p>
    <w:p>
      <w:pPr>
        <w:pStyle w:val="Normal"/>
        <w:shd w:fill="FFFFFF" w:val="clear"/>
        <w:jc w:val="both"/>
        <w:rPr/>
      </w:pPr>
      <w:r>
        <w:rPr/>
        <w:t>(2) Младежки център - Севлиево</w:t>
      </w:r>
      <w:r>
        <w:rPr>
          <w:color w:val="000000"/>
        </w:rPr>
        <w:t xml:space="preserve"> може да придобива движимо имущество по реда, съгласно нормативните докумен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3) Стопанисването и ползването на имуществото се урежда в Правилника за вътрешния трудов ред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. 6. Финансира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1) Финансовата издръжка на Младежки център – Севлиево се осигурява със средства о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бюджета на Община Севлиево;</w:t>
      </w:r>
    </w:p>
    <w:p>
      <w:pPr>
        <w:pStyle w:val="Normal"/>
        <w:shd w:fill="FFFFFF" w:val="clear"/>
        <w:jc w:val="both"/>
        <w:rPr/>
      </w:pPr>
      <w:r>
        <w:rPr/>
        <w:t xml:space="preserve">2. приходи от собствена дейност - за извършване на услуги, дейности по външни клубни форми и отдаване под наем на помещения и техника за дейност на физически и юридически лица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дарения, средства по програми и проекти, финансирани от фондове и институции на Европейския съюз и други международни прогр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Чл. 7</w:t>
      </w:r>
      <w:r>
        <w:rPr>
          <w:b/>
        </w:rPr>
        <w:t>. Бюджетни средства</w:t>
      </w:r>
    </w:p>
    <w:p>
      <w:pPr>
        <w:pStyle w:val="Normal"/>
        <w:jc w:val="both"/>
        <w:rPr/>
      </w:pPr>
      <w:r>
        <w:rPr/>
        <w:t>(1) Ръководителят на Младежки център – Севлиево изготвя проектобюджет за следващата финансова година, съгласуван с дирекция „Хуманитарни и социални дейности“.</w:t>
      </w:r>
    </w:p>
    <w:p>
      <w:pPr>
        <w:pStyle w:val="Normal"/>
        <w:jc w:val="both"/>
        <w:rPr/>
      </w:pPr>
      <w:r>
        <w:rPr/>
        <w:t>(2) Бюджетните средства се предоставят чрез пряко финансиране от общинския бюджет.</w:t>
      </w:r>
    </w:p>
    <w:p>
      <w:pPr>
        <w:pStyle w:val="Normal"/>
        <w:jc w:val="both"/>
        <w:rPr/>
      </w:pPr>
      <w:r>
        <w:rPr/>
        <w:t>(3) Бюджетните средства се използват само по предназначение, съгласно одобрения от Общинския съвет бюджет на Младежки център за съответната година.</w:t>
      </w:r>
    </w:p>
    <w:p>
      <w:pPr>
        <w:pStyle w:val="Normal"/>
        <w:jc w:val="both"/>
        <w:rPr/>
      </w:pPr>
      <w:r>
        <w:rPr/>
        <w:t xml:space="preserve">(4) Промени в бюджета на Младежки център се извършват само след разглеждане и утвърждаване от Общинския съвет - Севлиево, въз основа на мотивирано предложение от </w:t>
      </w:r>
      <w:bookmarkStart w:id="0" w:name="p23507751"/>
      <w:r>
        <w:rPr/>
        <w:t>ръководителя на Младежки центъ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8</w:t>
      </w:r>
      <w:r>
        <w:rPr>
          <w:b/>
        </w:rPr>
        <w:t>. Отчетност</w:t>
      </w:r>
    </w:p>
    <w:p>
      <w:pPr>
        <w:pStyle w:val="Normal"/>
        <w:jc w:val="both"/>
        <w:rPr/>
      </w:pPr>
      <w:r>
        <w:rPr/>
        <w:t xml:space="preserve">(1) Счетоводната дейност на Младежки център – Севлиево се осъществява съгласно </w:t>
      </w:r>
      <w:hyperlink r:id="rId2" w:tgtFrame="_blank">
        <w:bookmarkEnd w:id="0"/>
        <w:r>
          <w:rPr>
            <w:rStyle w:val="InternetLink"/>
          </w:rPr>
          <w:t>Закона за счетоводството</w:t>
        </w:r>
      </w:hyperlink>
      <w:r>
        <w:rPr/>
        <w:t xml:space="preserve"> и свързаните с него нормативни актове, както счетоводната политика на община Севлиево, прилагайки на практика основните функции, задължения и отговорности, регламентирани в длъжностните характеристики на посочените материално-отговорни лица.</w:t>
      </w:r>
    </w:p>
    <w:p>
      <w:pPr>
        <w:pStyle w:val="Normal"/>
        <w:jc w:val="both"/>
        <w:rPr/>
      </w:pPr>
      <w:r>
        <w:rPr/>
        <w:t xml:space="preserve">(2) Съставянето, приемането, изпълнението и отчитането на бюджета Младежки център се осъществява в съответствие със </w:t>
      </w:r>
      <w:hyperlink r:id="rId3" w:tgtFrame="_blank">
        <w:r>
          <w:rPr>
            <w:rStyle w:val="InternetLink"/>
          </w:rPr>
          <w:t>Закона за счетоводството</w:t>
        </w:r>
      </w:hyperlink>
      <w:r>
        <w:rPr/>
        <w:t xml:space="preserve"> и публичните финанс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ІІІ. СТРУКТУРА И УПРА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. 9. Структура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/>
        <w:t>(1) Младежки център - Севлиево се управлява от Ръководител.</w:t>
      </w:r>
    </w:p>
    <w:p>
      <w:pPr>
        <w:pStyle w:val="Normal"/>
        <w:jc w:val="both"/>
        <w:rPr/>
      </w:pPr>
      <w:r>
        <w:rPr/>
        <w:t xml:space="preserve">(2) Ръководителят е общински служител, който се назначава въз основа на конкурс, проведен по реда на Кодекса на труда, освен ако друго не е предвидено в специален закон. </w:t>
      </w:r>
    </w:p>
    <w:p>
      <w:pPr>
        <w:pStyle w:val="Normal"/>
        <w:jc w:val="both"/>
        <w:rPr/>
      </w:pPr>
      <w:r>
        <w:rPr/>
        <w:t>(3) Работодател на ръководителя на Младежки център е кмета на Община Севлиево.</w:t>
      </w:r>
    </w:p>
    <w:p>
      <w:pPr>
        <w:pStyle w:val="Normal"/>
        <w:jc w:val="both"/>
        <w:rPr/>
      </w:pPr>
      <w:r>
        <w:rPr/>
        <w:t>(4) Структурата, численият състав и длъжностното разписание на Младежки център – Севлиево се утвърждават от кмета на Община Севлиево по предложение на ръководителя на център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5) Дейността на Младежки център - Севлиево се осъществява от служители, работещи по трудово правоотношение, чиито работодател е ръководителят на Младежки център – Севлие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6). Служителите на Младежки център - Севлиево изпълняват служебните си задължения в съответствие с Кодекса на труда, този Правилник, Правилника за вътрешния трудов ред на Младежки център и длъжностните си характеристики, утвърдени от кмета на Община Севлиево.</w:t>
      </w:r>
    </w:p>
    <w:p>
      <w:pPr>
        <w:pStyle w:val="Normal"/>
        <w:jc w:val="both"/>
        <w:rPr/>
      </w:pPr>
      <w:r>
        <w:rPr>
          <w:color w:val="000000"/>
        </w:rPr>
        <w:t>(7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ужителите на </w:t>
      </w:r>
      <w:r>
        <w:rPr/>
        <w:t>Младежки център - Севлиево</w:t>
      </w:r>
      <w:r>
        <w:rPr>
          <w:color w:val="000000"/>
        </w:rPr>
        <w:t xml:space="preserve"> се назначават и се освобождават от ръководителя на Младежки център.</w:t>
      </w:r>
    </w:p>
    <w:p>
      <w:pPr>
        <w:pStyle w:val="Normal"/>
        <w:jc w:val="both"/>
        <w:rPr/>
      </w:pPr>
      <w:r>
        <w:rPr/>
        <w:t>(8) Поименното щатно разписание и длъжностните характеристики в Младежки център се утвърждават от ръководител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Чл.10. Управление</w:t>
      </w:r>
    </w:p>
    <w:p>
      <w:pPr>
        <w:pStyle w:val="Normal"/>
        <w:jc w:val="both"/>
        <w:rPr/>
      </w:pPr>
      <w:r>
        <w:rPr/>
        <w:t>(1) Младежки център – Севлиево се управлява и представлява от Ръководител.</w:t>
      </w:r>
    </w:p>
    <w:p>
      <w:pPr>
        <w:pStyle w:val="Normal"/>
        <w:jc w:val="both"/>
        <w:rPr/>
      </w:pPr>
      <w:r>
        <w:rPr>
          <w:color w:val="000000"/>
        </w:rPr>
        <w:t xml:space="preserve">(2) Ръководителят на </w:t>
      </w:r>
      <w:r>
        <w:rPr/>
        <w:t>Младежки център - Севлие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1. планира, организира, ръководи и контролира цялостната дейност на </w:t>
      </w:r>
      <w:r>
        <w:rPr/>
        <w:t>Младежки център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2. разпорежда се с бюджета на </w:t>
      </w:r>
      <w:r>
        <w:rPr/>
        <w:t>Младежки център</w:t>
      </w:r>
      <w:r>
        <w:rPr>
          <w:color w:val="000000"/>
        </w:rPr>
        <w:t xml:space="preserve"> и отговаря за неговото законосъобразно разходване и отчит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ъдейства и координира осъществяването на програми и проекти, насочени към младежите от община Севлие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съществява взаимодействие с органите на местната и централна власт с цел реализиране на дейности по различни донорски програми и програми на Европейския съю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ключва договори с организации и институции за осъществяване на дейности по програми, свързани с младите х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ключва договори за сътрудничество и договори за съвместна дейност и реализиране на дейности за свободното време на младежите от община Севлиево;</w:t>
      </w:r>
    </w:p>
    <w:p>
      <w:pPr>
        <w:pStyle w:val="Normal"/>
        <w:jc w:val="both"/>
        <w:rPr/>
      </w:pPr>
      <w:r>
        <w:rPr>
          <w:color w:val="000000"/>
        </w:rPr>
        <w:t xml:space="preserve">7. утвърждава Правилник за вътрешния трудов ред на </w:t>
      </w:r>
      <w:r>
        <w:rPr/>
        <w:t>Младежки център - Севлиево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съществява и други права и задължения, произтичащи от нормативни актове.</w:t>
      </w:r>
    </w:p>
    <w:p>
      <w:pPr>
        <w:pStyle w:val="Normal"/>
        <w:jc w:val="both"/>
        <w:rPr/>
      </w:pPr>
      <w:r>
        <w:rPr/>
        <w:t>(3) Ръководителят ежегодно подготвя и представя за утвърждаване съгласувано с дирекция „Хуманитарни и социални дейности”:</w:t>
      </w:r>
    </w:p>
    <w:p>
      <w:pPr>
        <w:pStyle w:val="Normal"/>
        <w:jc w:val="both"/>
        <w:rPr/>
      </w:pPr>
      <w:r>
        <w:rPr/>
        <w:t>1. Проект на бюджет на Младежки център – Севлиево и длъжностно щатно разписание;</w:t>
      </w:r>
    </w:p>
    <w:p>
      <w:pPr>
        <w:pStyle w:val="Normal"/>
        <w:jc w:val="both"/>
        <w:rPr/>
      </w:pPr>
      <w:r>
        <w:rPr/>
        <w:t>2. Годишен план на младежките дейности, осъществявани от Центъра;</w:t>
      </w:r>
    </w:p>
    <w:p>
      <w:pPr>
        <w:pStyle w:val="Normal"/>
        <w:jc w:val="both"/>
        <w:rPr/>
      </w:pPr>
      <w:r>
        <w:rPr/>
        <w:t xml:space="preserve">3. Годишен отчет за резултатите от дейността и състоянието на материалната база в </w:t>
      </w:r>
      <w:bookmarkStart w:id="1" w:name="p23507755"/>
      <w:r>
        <w:rPr/>
        <w:t xml:space="preserve"> Младежки център.</w:t>
      </w:r>
    </w:p>
    <w:p>
      <w:pPr>
        <w:pStyle w:val="Normal"/>
        <w:jc w:val="both"/>
        <w:rPr/>
      </w:pPr>
      <w:bookmarkStart w:id="2" w:name="p23507756"/>
      <w:bookmarkEnd w:id="1"/>
      <w:bookmarkEnd w:id="2"/>
      <w:r>
        <w:rPr/>
        <w:t>(4) Ръководителят, при изпълнение на своите функции, е на подчинение на кмета на Община Севлиево, ресорния заместник-кмет и директора на дирекция „Хуманитарни и социални дейности”, пред които отчита дейността с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23507756"/>
      <w:bookmarkStart w:id="4" w:name="p23507756"/>
      <w:bookmarkEnd w:id="4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ЗАКЛЮЧИТЕЛНИ РАЗПОРЕДБ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§1.</w:t>
      </w:r>
      <w:r>
        <w:rPr>
          <w:color w:val="000000"/>
        </w:rPr>
        <w:t xml:space="preserve"> Правилникът подлежи на актуализация, при промяна на нормативната база или при възникнала необходимост, свързана с развитие на дейността.</w:t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Правилникът се свежда до знанието на всички служители на Младежки център срещу подпис, което ги задължава да спазват горепосочените разпоредби. 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Всички невключени в настоящия Правилник въпроси се регламентират в Правилника за вътрешния трудов ред. </w:t>
      </w:r>
    </w:p>
    <w:p>
      <w:pPr>
        <w:pStyle w:val="Normal"/>
        <w:shd w:fill="FFFFFF" w:val="clear"/>
        <w:jc w:val="both"/>
        <w:rPr/>
      </w:pPr>
      <w:r>
        <w:rPr>
          <w:b/>
        </w:rPr>
        <w:t>§4.</w:t>
      </w:r>
      <w:r>
        <w:rPr/>
        <w:t xml:space="preserve"> За неуредени в този Правилник или Правилника за вътрешния трудов ред случаи се прилагат разпоредбите на действащото законодателство в Република България.</w:t>
      </w:r>
    </w:p>
    <w:p>
      <w:pPr>
        <w:pStyle w:val="Normal"/>
        <w:ind w:right="-288" w:hanging="0"/>
        <w:jc w:val="both"/>
        <w:rPr/>
      </w:pPr>
      <w:r>
        <w:rPr>
          <w:b/>
          <w:bCs/>
          <w:color w:val="000000"/>
        </w:rPr>
        <w:t>§5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Настоящият правилник влиза в сила от влизане в сила на Решение на Общинския съвет – Севлиево № 053/24.02.2015 година от Протокол № 2.</w:t>
      </w:r>
    </w:p>
    <w:p>
      <w:pPr>
        <w:pStyle w:val="Normal"/>
        <w:ind w:left="708" w:right="-28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apis.bg/sofiacouncil/p.php?i=251916" TargetMode="External"/><Relationship Id="rId3" Type="http://schemas.openxmlformats.org/officeDocument/2006/relationships/hyperlink" Target="http://web2.apis.bg/sofiacouncil/p.php?i=2519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11:51:00Z</dcterms:modified>
  <cp:revision>165</cp:revision>
  <dc:subject/>
  <dc:title> </dc:title>
</cp:coreProperties>
</file>