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ане на Общински план за младежта за 2015 година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4</w:t>
      </w:r>
    </w:p>
    <w:p>
      <w:pPr>
        <w:pStyle w:val="PlainText"/>
        <w:tabs>
          <w:tab w:val="clear" w:pos="720"/>
          <w:tab w:val="left" w:pos="108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е чл.21, ал.1, т.12 от Закона за местното самоуправление и местната администрация и чл. 16, ал.1 от Закона за младежта, Общински съвет – Севлиево, </w:t>
      </w:r>
      <w:r>
        <w:rPr>
          <w:b/>
          <w:bCs/>
          <w:caps/>
          <w:sz w:val="28"/>
          <w:szCs w:val="28"/>
        </w:rPr>
        <w:t>Приема</w:t>
      </w:r>
      <w:r>
        <w:rPr>
          <w:sz w:val="28"/>
          <w:szCs w:val="28"/>
        </w:rPr>
        <w:t xml:space="preserve"> Общински план за младежта за 2015 годи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ъгласно Приложение № 1.</w:t>
      </w:r>
    </w:p>
    <w:p>
      <w:pPr>
        <w:pStyle w:val="BodyText2"/>
        <w:tabs>
          <w:tab w:val="clear" w:pos="720"/>
          <w:tab w:val="left" w:pos="180" w:leader="none"/>
        </w:tabs>
        <w:spacing w:lineRule="auto" w:line="24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PlainText"/>
        <w:ind w:right="23" w:firstLine="708"/>
        <w:jc w:val="right"/>
        <w:rPr>
          <w:rFonts w:ascii="Times New Roman" w:hAnsi="Times New Roman" w:eastAsia="Calibri" w:cs="Times New Roman"/>
          <w:bCs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bg-BG"/>
        </w:rPr>
        <w:t>Приложение № 1</w:t>
      </w:r>
    </w:p>
    <w:p>
      <w:pPr>
        <w:pStyle w:val="PlainText"/>
        <w:ind w:right="23" w:firstLine="708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bg-BG"/>
        </w:rPr>
        <w:t xml:space="preserve">към решение № 054 от 24.02.2015 г. </w:t>
      </w:r>
    </w:p>
    <w:p>
      <w:pPr>
        <w:pStyle w:val="PlainText"/>
        <w:ind w:right="23"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bg-BG"/>
        </w:rPr>
        <w:t>на Общински съвет-Севлиев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4"/>
          <w:szCs w:val="24"/>
          <w:vertAlign w:val="superscript"/>
          <w:lang w:val="bg-BG"/>
        </w:rPr>
      </w:pPr>
      <w:r>
        <w:rPr>
          <w:rFonts w:cs="Arial" w:ascii="Arial" w:hAnsi="Arial"/>
          <w:i/>
          <w:iCs/>
          <w:sz w:val="24"/>
          <w:szCs w:val="24"/>
          <w:vertAlign w:val="superscript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НСКИ ПЛАН ЗА МЛАДЕЖТА ЗА 2015 Г.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>. Общи положения</w:t>
      </w:r>
    </w:p>
    <w:p>
      <w:pPr>
        <w:pStyle w:val="Normal"/>
        <w:ind w:firstLine="540"/>
        <w:jc w:val="both"/>
        <w:rPr/>
      </w:pPr>
      <w:r>
        <w:rPr/>
        <w:t>Общинският план за младежта за 2015г. е изработен на основание на следните нормативни документи:</w:t>
      </w:r>
    </w:p>
    <w:p>
      <w:pPr>
        <w:pStyle w:val="Normal"/>
        <w:ind w:firstLine="540"/>
        <w:jc w:val="both"/>
        <w:rPr/>
      </w:pPr>
      <w:r>
        <w:rPr/>
        <w:t>- Европейска харта за участие на младите хора в живота на общините и регионите;</w:t>
      </w:r>
    </w:p>
    <w:p>
      <w:pPr>
        <w:pStyle w:val="Normal"/>
        <w:ind w:firstLine="540"/>
        <w:jc w:val="both"/>
        <w:rPr/>
      </w:pPr>
      <w:r>
        <w:rPr/>
        <w:t>- Национална стратегия за младежта 2012 – 2020;</w:t>
      </w:r>
    </w:p>
    <w:p>
      <w:pPr>
        <w:pStyle w:val="Normal"/>
        <w:ind w:firstLine="540"/>
        <w:jc w:val="both"/>
        <w:rPr/>
      </w:pPr>
      <w:r>
        <w:rPr/>
        <w:t>- Закон за младежта (Обн., ДВ, бр.31 от 20.04.2012 г., в сила от 20.04.2012 г., изм., бр.68 от 2.08.2013г., в сила от 2.08.2013г.)</w:t>
      </w:r>
    </w:p>
    <w:p>
      <w:pPr>
        <w:pStyle w:val="Normal"/>
        <w:ind w:firstLine="540"/>
        <w:jc w:val="both"/>
        <w:rPr/>
      </w:pPr>
      <w:r>
        <w:rPr/>
        <w:t>- Национална програма за младежта.</w:t>
      </w:r>
    </w:p>
    <w:p>
      <w:pPr>
        <w:pStyle w:val="Normal"/>
        <w:ind w:firstLine="540"/>
        <w:jc w:val="both"/>
        <w:rPr/>
      </w:pPr>
      <w:r>
        <w:rPr/>
        <w:t>Настоящият план определя основните цели и приоритети на Община Севлиево в областта на младежките политики, основани на потребностите на младите хора в общината и е в синхрон с приоритетите на европейската политика за младежта.</w:t>
      </w:r>
    </w:p>
    <w:p>
      <w:pPr>
        <w:pStyle w:val="Normal"/>
        <w:ind w:firstLine="540"/>
        <w:jc w:val="both"/>
        <w:rPr/>
      </w:pPr>
      <w:r>
        <w:rPr/>
        <w:t>Общинският план за младежта е документ за разработване на конкретни мерки за работа с младите хора, за тяхната реализация и успешно осъществяване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Планът се реализира в партньорство с всички заинтересовани страни на общинско ниво: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 </w:t>
      </w:r>
      <w:r>
        <w:rPr/>
        <w:t>Общински съвет – Севлиево;</w:t>
      </w:r>
    </w:p>
    <w:p>
      <w:pPr>
        <w:pStyle w:val="Normal"/>
        <w:ind w:firstLine="540"/>
        <w:jc w:val="both"/>
        <w:rPr/>
      </w:pPr>
      <w:r>
        <w:rPr/>
        <w:t>- общинска администрация;</w:t>
      </w:r>
    </w:p>
    <w:p>
      <w:pPr>
        <w:pStyle w:val="Normal"/>
        <w:ind w:firstLine="540"/>
        <w:jc w:val="both"/>
        <w:rPr/>
      </w:pPr>
      <w:r>
        <w:rPr/>
        <w:t>- териториални структури на заинтересованите държавни органи;</w:t>
      </w:r>
    </w:p>
    <w:p>
      <w:pPr>
        <w:pStyle w:val="Normal"/>
        <w:ind w:firstLine="540"/>
        <w:jc w:val="both"/>
        <w:rPr/>
      </w:pPr>
      <w:r>
        <w:rPr/>
        <w:t>- училищни настоятелства;</w:t>
      </w:r>
    </w:p>
    <w:p>
      <w:pPr>
        <w:pStyle w:val="Normal"/>
        <w:ind w:firstLine="540"/>
        <w:jc w:val="both"/>
        <w:rPr/>
      </w:pPr>
      <w:r>
        <w:rPr/>
        <w:t>- учебни заведения;</w:t>
      </w:r>
    </w:p>
    <w:p>
      <w:pPr>
        <w:pStyle w:val="Normal"/>
        <w:ind w:firstLine="540"/>
        <w:jc w:val="both"/>
        <w:rPr/>
      </w:pPr>
      <w:r>
        <w:rPr/>
        <w:t>- читалища;</w:t>
      </w:r>
    </w:p>
    <w:p>
      <w:pPr>
        <w:pStyle w:val="Normal"/>
        <w:ind w:firstLine="540"/>
        <w:jc w:val="both"/>
        <w:rPr/>
      </w:pPr>
      <w:r>
        <w:rPr/>
        <w:t>- културни институти;</w:t>
      </w:r>
    </w:p>
    <w:p>
      <w:pPr>
        <w:pStyle w:val="Normal"/>
        <w:ind w:firstLine="540"/>
        <w:jc w:val="both"/>
        <w:rPr/>
      </w:pPr>
      <w:r>
        <w:rPr/>
        <w:t>- Младежки център – Севлиево;</w:t>
      </w:r>
    </w:p>
    <w:p>
      <w:pPr>
        <w:pStyle w:val="Normal"/>
        <w:ind w:firstLine="540"/>
        <w:jc w:val="both"/>
        <w:rPr/>
      </w:pPr>
      <w:r>
        <w:rPr/>
        <w:t>- Местна комисия за борба срещу противообществените прояви на малолетните и непълнолетните (МКБППМН) и помощните органи към нея;</w:t>
      </w:r>
    </w:p>
    <w:p>
      <w:pPr>
        <w:pStyle w:val="Normal"/>
        <w:ind w:firstLine="540"/>
        <w:jc w:val="both"/>
        <w:rPr/>
      </w:pPr>
      <w:r>
        <w:rPr/>
        <w:t>- неправителствени организации, работещи в областта на образованието, културата, младежките дейности, спорта, екология, туризъм;</w:t>
      </w:r>
    </w:p>
    <w:p>
      <w:pPr>
        <w:pStyle w:val="Normal"/>
        <w:ind w:firstLine="540"/>
        <w:jc w:val="both"/>
        <w:rPr/>
      </w:pPr>
      <w:r>
        <w:rPr/>
        <w:t>- бизнес организации и д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aps/>
          <w:lang w:val="en-US"/>
        </w:rPr>
        <w:t>II</w:t>
      </w:r>
      <w:r>
        <w:rPr>
          <w:rFonts w:cs="Times New Roman Bold" w:ascii="Times New Roman Bold" w:hAnsi="Times New Roman Bold"/>
          <w:b/>
          <w:caps/>
        </w:rPr>
        <w:t>. Визия</w:t>
      </w:r>
    </w:p>
    <w:p>
      <w:pPr>
        <w:pStyle w:val="Normal"/>
        <w:ind w:firstLine="540"/>
        <w:jc w:val="both"/>
        <w:rPr/>
      </w:pPr>
      <w:r>
        <w:rPr/>
        <w:t>Подпомагане на младите хора, живеещи в Община Севлиево и подобряване на условията за успешна професионална и социална реализация чрез устойчиви механизми от една страна и от друга - инвестиране в младежта и мобилизиране на техните ресурси за развитието на община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  <w:lang w:val="en-US"/>
        </w:rPr>
        <w:t>III</w:t>
      </w:r>
      <w:r>
        <w:rPr>
          <w:rFonts w:cs="Times New Roman Bold" w:ascii="Times New Roman Bold" w:hAnsi="Times New Roman Bold"/>
          <w:b/>
          <w:caps/>
        </w:rPr>
        <w:t>. Основни принципи за реализиране на план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еализацията ще се основава на следните принцип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коносъобразност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ъответствие на дейностите, програмите и услугите за младежи с националните, европейските и международни стратегически документ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внопоставеност и толерантност към всички младеж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вен достъп за всички младеж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Изграждане на мрежа от партньорств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Иновативност в процеса на планиране и предоставяне на услуги за младеж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дграждане и усъвършенстване на съществуващи практики, опит и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rFonts w:cs="Times New Roman Bold" w:ascii="Times New Roman Bold" w:hAnsi="Times New Roman Bold"/>
          <w:b/>
          <w:caps/>
        </w:rPr>
        <w:t>Целеви групи</w:t>
      </w:r>
    </w:p>
    <w:p>
      <w:pPr>
        <w:pStyle w:val="Normal"/>
        <w:ind w:firstLine="540"/>
        <w:jc w:val="both"/>
        <w:rPr/>
      </w:pPr>
      <w:r>
        <w:rPr/>
        <w:t>Общинският план за младежта на Община Севлиево е насочен към младите хора от от общината на възраст от 15 до 29 години, без оглед на техните образователни, социални, имуществени, политически и етнически убеждения.</w:t>
      </w:r>
    </w:p>
    <w:p>
      <w:pPr>
        <w:pStyle w:val="Normal"/>
        <w:ind w:firstLine="540"/>
        <w:jc w:val="both"/>
        <w:rPr/>
      </w:pPr>
      <w:r>
        <w:rPr/>
        <w:t>Към 31.12.2014г. броят на младежите в общината е 6 734, от които 4421 са регистрирани по постоянен адрес в града (65,65 %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rFonts w:cs="Times New Roman Bold" w:ascii="Times New Roman Bold" w:hAnsi="Times New Roman Bold"/>
          <w:b/>
          <w:caps/>
          <w:lang w:val="en-US"/>
        </w:rPr>
        <w:t>V</w:t>
      </w:r>
      <w:r>
        <w:rPr>
          <w:rFonts w:cs="Times New Roman Bold" w:ascii="Times New Roman Bold" w:hAnsi="Times New Roman Bold"/>
          <w:b/>
          <w:caps/>
        </w:rPr>
        <w:t>. Анализ на предизвикателствата пред младите хора в Община Севлиево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1. Икономическа активност и кариерното развитие на младите хора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uppressAutoHyphens w:val="true"/>
        <w:ind w:left="0" w:firstLine="540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Млади хора, отпадащи от училище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/>
        <w:t xml:space="preserve">За учебната 2013/2014 г. от училищата на територията на Община Севлиево няма отпаднали ученици. </w:t>
      </w:r>
    </w:p>
    <w:p>
      <w:pPr>
        <w:pStyle w:val="Normal"/>
        <w:numPr>
          <w:ilvl w:val="1"/>
          <w:numId w:val="14"/>
        </w:numPr>
        <w:suppressAutoHyphens w:val="true"/>
        <w:ind w:left="360" w:firstLine="180"/>
        <w:jc w:val="both"/>
        <w:rPr>
          <w:b/>
          <w:b/>
          <w:iCs/>
        </w:rPr>
      </w:pPr>
      <w:r>
        <w:rPr>
          <w:b/>
          <w:iCs/>
        </w:rPr>
        <w:t>Младежи, завършващи висше образование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 xml:space="preserve">Завършилите средно образование в училищата през учебната 2013/ 2014 г. ученици в община Севлиево са 212. От тях 107 са постъпили във висше учебно заведение и продължават обучението си за придобиване на следваща образователна степен, 16 са заминали за чужбина, 11 са безработните, 62 са започнали работа по специалността, а 16 са започнали работа по друга специалност. 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uppressAutoHyphens w:val="true"/>
        <w:ind w:left="360" w:firstLine="180"/>
        <w:jc w:val="both"/>
        <w:rPr>
          <w:b/>
          <w:b/>
          <w:iCs/>
        </w:rPr>
      </w:pPr>
      <w:r>
        <w:rPr>
          <w:b/>
          <w:iCs/>
        </w:rPr>
        <w:t>Заетост при младите хора.</w:t>
      </w:r>
    </w:p>
    <w:p>
      <w:pPr>
        <w:pStyle w:val="Normal"/>
        <w:ind w:firstLine="540"/>
        <w:jc w:val="both"/>
        <w:rPr/>
      </w:pPr>
      <w:r>
        <w:rPr/>
        <w:t xml:space="preserve">Съществуващите на територията на общината държавни професионални училища предлагат професионално образование по част от професиите, най-необходими за едрия и среден бизнес в община Севлиево. </w:t>
      </w:r>
    </w:p>
    <w:p>
      <w:pPr>
        <w:pStyle w:val="Normal"/>
        <w:ind w:firstLine="540"/>
        <w:jc w:val="both"/>
        <w:rPr/>
      </w:pPr>
      <w:r>
        <w:rPr/>
        <w:t>Фирмите, развиващи дейност на територията на общината, в голямата си част подкрепят професионалните гимназии от общината, обучаващи ученици по професии, необходими за нуждите на производството им, сключват договори с ръководствата на училищата и предлагат условия за провеждане на производствени практики в реална производствена среда</w:t>
      </w:r>
    </w:p>
    <w:p>
      <w:pPr>
        <w:pStyle w:val="Normal"/>
        <w:ind w:firstLine="540"/>
        <w:jc w:val="both"/>
        <w:rPr/>
      </w:pPr>
      <w:r>
        <w:rPr/>
        <w:t>62</w:t>
      </w:r>
      <w:r>
        <w:rPr>
          <w:vertAlign w:val="superscript"/>
        </w:rPr>
        <w:t>-ма</w:t>
      </w:r>
      <w:r>
        <w:rPr/>
        <w:t xml:space="preserve"> от завършилите младежи през 2014 г. са започнали работа по специалността си, като това са 68% от завършилите ученици в ПГ „Марин Попов” и 52% от завършилите ученици в ПГТМ – с.Градница. 70 % от завършилите в ПГМЕТ „Ген. Иван Бъчваров” ученици и 87% от завършилите СОУ „Васил Левски” продължават обучението си за придобиване на следваща образователна степен.</w:t>
      </w:r>
    </w:p>
    <w:p>
      <w:pPr>
        <w:pStyle w:val="Normal"/>
        <w:ind w:firstLine="540"/>
        <w:jc w:val="both"/>
        <w:rPr/>
      </w:pPr>
      <w:r>
        <w:rPr/>
        <w:t>Само 8 % от завършилите са започнали работа по специалност, различна от тази, за която са придобили свидетелство за професионална квалификация, а 5 % от завършилите са предпочели да заминат за чужбина и там да се реализират на пазара на труда. 5 % от завършилите младежи средно образование не са започнали работа към момента.</w:t>
      </w:r>
    </w:p>
    <w:p>
      <w:pPr>
        <w:pStyle w:val="Normal"/>
        <w:ind w:firstLine="540"/>
        <w:jc w:val="both"/>
        <w:rPr/>
      </w:pPr>
      <w:r>
        <w:rPr/>
        <w:t>Младежите могат да се реализират на пазара на труда, съобразно придобитата професионална квалификация във фирмите, които развиват дейност на територията на общината. Дейността на фирмите е в отраслите: енергетика; машиностроене; търговия; хотелиерство; ресторантьорство; хранителни и питейни заведения; строителство; транспорт; селско и горско стопанство; производство на облекла; производство на метални, пластмасови и дървени изделия; производство на мебели; производство на хлебни и сладкарски изделия; производство на хранителни продукти; здравеопазване; образование и в сферата на услугите. Придобитата квалификация по специалностите в професионалните гимназии на територията на община Севлиево позволява на младите хора да започнат собствен бизнес.</w:t>
      </w:r>
    </w:p>
    <w:p>
      <w:pPr>
        <w:pStyle w:val="Normal"/>
        <w:ind w:firstLine="540"/>
        <w:jc w:val="both"/>
        <w:rPr/>
      </w:pPr>
      <w:r>
        <w:rPr/>
        <w:t>Голяма част от фирмите на територията на общината подкрепят професионалните гимназии, които обучават ученици по професии, отговарящи напълно или частично на спецификата на производството им. Фирмите сключват договори с училищата за провеждане на производствена практика в реална производствена среда. Такива фирми са „Идеал Стандарт - Видима” АД,  „АББ-България” ЕООД, „Емка” АД, „Изгрев 90”, ТП „Държавно горско стопанство”, „Шпиис транс” ЕООД, „Гален” ООЗД, ФК „Узунов”, „Киви ТВ” ООД, „Радио Севлиево” ЕООД и други.</w:t>
      </w:r>
    </w:p>
    <w:p>
      <w:pPr>
        <w:pStyle w:val="Normal"/>
        <w:numPr>
          <w:ilvl w:val="1"/>
          <w:numId w:val="14"/>
        </w:numPr>
        <w:suppressAutoHyphens w:val="true"/>
        <w:ind w:left="360" w:firstLine="180"/>
        <w:jc w:val="both"/>
        <w:rPr>
          <w:b/>
          <w:b/>
          <w:iCs/>
        </w:rPr>
      </w:pPr>
      <w:r>
        <w:rPr>
          <w:b/>
          <w:iCs/>
        </w:rPr>
        <w:t>Безработица сред младите хора.</w:t>
      </w:r>
    </w:p>
    <w:p>
      <w:pPr>
        <w:pStyle w:val="Normal"/>
        <w:ind w:firstLine="540"/>
        <w:jc w:val="both"/>
        <w:rPr/>
      </w:pPr>
      <w:r>
        <w:rPr/>
        <w:t>Общият коефициент на безработица или равнището на безработица за община Севлиево по данни на Бюро по труда – гр. Севлиево през 2014 г. е 5,27 % и запазва ниски стойности в сравнение със средния за страната процент (10,8%). Регистрираните в Бюрото по труда безработни младежи на възраст от 18 до 29 години към 31.12.2014г. са 118 като тенденцията е младежката безработица плавно да намалява. За сравнение през 2013г. младите хора без работа са били 137 на брой, а през 2012</w:t>
      </w:r>
      <w:r>
        <w:rPr>
          <w:lang w:val="ru-RU"/>
        </w:rPr>
        <w:t xml:space="preserve"> </w:t>
      </w:r>
      <w:r>
        <w:rPr/>
        <w:t>г. – 163-ма младежи.</w:t>
      </w:r>
    </w:p>
    <w:p>
      <w:pPr>
        <w:pStyle w:val="Normal"/>
        <w:ind w:firstLine="540"/>
        <w:jc w:val="both"/>
        <w:rPr/>
      </w:pPr>
      <w:r>
        <w:rPr/>
        <w:t xml:space="preserve">Устойчива е тенденцията трайно безработните лица да са тези без придобита специалност или квалификация. </w:t>
      </w:r>
    </w:p>
    <w:p>
      <w:pPr>
        <w:pStyle w:val="Normal"/>
        <w:numPr>
          <w:ilvl w:val="1"/>
          <w:numId w:val="14"/>
        </w:numPr>
        <w:suppressAutoHyphens w:val="true"/>
        <w:ind w:left="360" w:firstLine="180"/>
        <w:jc w:val="both"/>
        <w:rPr>
          <w:b/>
          <w:b/>
          <w:iCs/>
        </w:rPr>
      </w:pPr>
      <w:r>
        <w:rPr>
          <w:b/>
          <w:iCs/>
        </w:rPr>
        <w:t>Самонаемане и предприемачество.</w:t>
      </w:r>
    </w:p>
    <w:p>
      <w:pPr>
        <w:pStyle w:val="Normal"/>
        <w:ind w:firstLine="540"/>
        <w:jc w:val="both"/>
        <w:rPr/>
      </w:pPr>
      <w:r>
        <w:rPr/>
        <w:t>Община Севлиево не разполага с данни за самонаемане и предприемачество от млади хора.</w:t>
      </w:r>
    </w:p>
    <w:p>
      <w:pPr>
        <w:pStyle w:val="Normal"/>
        <w:numPr>
          <w:ilvl w:val="1"/>
          <w:numId w:val="14"/>
        </w:numPr>
        <w:suppressAutoHyphens w:val="true"/>
        <w:ind w:left="360" w:firstLine="180"/>
        <w:jc w:val="both"/>
        <w:rPr>
          <w:b/>
          <w:b/>
          <w:iCs/>
        </w:rPr>
      </w:pPr>
      <w:r>
        <w:rPr>
          <w:b/>
          <w:iCs/>
        </w:rPr>
        <w:t>Професионално ориентиране и реализация.</w:t>
      </w:r>
    </w:p>
    <w:p>
      <w:pPr>
        <w:pStyle w:val="Normal"/>
        <w:ind w:firstLine="540"/>
        <w:jc w:val="both"/>
        <w:rPr/>
      </w:pPr>
      <w:r>
        <w:rPr/>
        <w:t>Анализът за професионалната реализация на завършилите през 2014 година ученици, предоставен от ръководствата на училищата към м. декември 2014 година има следните характеристик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992"/>
        <w:gridCol w:w="1276"/>
        <w:gridCol w:w="851"/>
        <w:gridCol w:w="1134"/>
        <w:gridCol w:w="992"/>
      </w:tblGrid>
      <w:tr>
        <w:trPr>
          <w:trHeight w:val="181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ионална гимназия/ Средно общообразователно уч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ирани ученици през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2" w:right="113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очнали работа по специалнос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очнали работа по друга специалн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работ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ъпили във В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инали за чужбина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МЕТ „Ген. Ив. Бъчваров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„Марин Попов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ТМ – с. Град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У „Васил Левски” - гр.Севли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b/>
                <w:bCs/>
              </w:rPr>
              <w:t>Общо за община Севлиев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29,24% са започнали работа по специалността си след завършване на средно образование, </w:t>
      </w:r>
    </w:p>
    <w:p>
      <w:pPr>
        <w:pStyle w:val="Normal"/>
        <w:ind w:firstLine="540"/>
        <w:jc w:val="both"/>
        <w:rPr/>
      </w:pPr>
      <w:r>
        <w:rPr/>
        <w:t>- 7,54% са започнали работа по специалност, различна от тази, за която са придобили свидетелство за завършено образование;</w:t>
      </w:r>
    </w:p>
    <w:p>
      <w:pPr>
        <w:pStyle w:val="Normal"/>
        <w:ind w:firstLine="540"/>
        <w:jc w:val="both"/>
        <w:rPr/>
      </w:pPr>
      <w:r>
        <w:rPr/>
        <w:t>- 5,18% от завършилите не са започнали работа и са в групата на безработните;</w:t>
      </w:r>
    </w:p>
    <w:p>
      <w:pPr>
        <w:pStyle w:val="Normal"/>
        <w:ind w:firstLine="540"/>
        <w:jc w:val="both"/>
        <w:rPr/>
      </w:pPr>
      <w:r>
        <w:rPr/>
        <w:t>- 50,47% продължават образованието си във висше учебно заведени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7,54% от завършилите са предпочели да заминат за чужбина и там да се реализират на пазара на труд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През учебната 2013/2014 година учениците, които са завършили средно образование са се обучавали по следните професии и профили: „Техник на компютърни системи” и „Техник на компютърни системи” с интензивно изучаване на английски език, „Машинен техник” и „Машинен техник” с интензивно изучаване на английски език, „Електротехник”, „Техник на селскостопанска техника”, „Икономика на селското стопанство”, „Оператор в дървообработването” и „Оператор в силикатните производства”, „Техник на транспортна техника”, природо-математически профил – математика с интензивно изучаване на английски език и природо – математически профил – биология и здравно образование с интензивно изучаване на немски език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 Подобряване на достъпа до информация и качествени услуги: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Един от приоритетите в политиката на Община Севлиево е повишаване качеството и достъпът до информационни и социални услуги в подкрепа на младежкото развитие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Община Севлиево разполага с много добра културна и спортна инфраструктура– Дом на културата „Мара Белчева”, Градска библиотека, Градска художествена галерия „Асен и Илия Пейкови”, галерия „Видима”, Исторически музей - гр.Севлиево, АВК „Дандолови къщи”, Народно читалище „Развитие - 1870” – Севлиево, Спортна зала „Дан Колов”, мотополигон „Горна Росица”, стадион „Раковски” - Севлиево, парк „Черничките”, Мултифункционално игрище в „Боровата гора”, парк за отдих, спорт и развлечение „Казармите”, тенис корт. 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В населените места на територията на община Севлиево функционират 28 читалища, които осъществяват дейност, насочена и към младите хора.</w:t>
      </w:r>
    </w:p>
    <w:p>
      <w:pPr>
        <w:pStyle w:val="Normal"/>
        <w:ind w:firstLine="540"/>
        <w:jc w:val="both"/>
        <w:rPr/>
      </w:pPr>
      <w:r>
        <w:rPr/>
        <w:t xml:space="preserve">Мястото, където младежите изказват свободното си мнение, обучават се, забавляват се, намират съмишленици и учат това, което им е нужно и полезно е </w:t>
      </w:r>
      <w:r>
        <w:rPr>
          <w:bCs/>
          <w:iCs/>
        </w:rPr>
        <w:t xml:space="preserve">Младежки център – гр. Севлиево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През 2014 година 130 млади хора са включени в различни обучения, извършени в Младежки център (МЦ). Темите са свързани с неформалното образование – „Доброволчески мениджмънт”, „Работа в екип”, „Лидерство”, „Анимация”, „Планиране на малки инициативи”, „Ефективно общуване” и др.</w:t>
      </w:r>
    </w:p>
    <w:p>
      <w:pPr>
        <w:pStyle w:val="Normal"/>
        <w:ind w:firstLine="540"/>
        <w:jc w:val="both"/>
        <w:rPr/>
      </w:pPr>
      <w:r>
        <w:rPr/>
        <w:t>МЦ е звено, което има за цел да популяризира доброволчеството, като средство за развитие на конкретни умения и навици сред младите хора и като ресурс, който е полезен не само за тях самите, но и за цялото общество. Доброволците, с които работи МЦ, са неговият най-ценен ресурс, защото това са тийнейджърите, които планират и осъществяват всички проекти и инициативи, насочени към младежите в Севлиев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Младежки център – Севлиево всеки млад човек може да се :</w:t>
      </w:r>
    </w:p>
    <w:p>
      <w:pPr>
        <w:pStyle w:val="ListParagraph"/>
        <w:numPr>
          <w:ilvl w:val="0"/>
          <w:numId w:val="9"/>
        </w:numPr>
        <w:ind w:left="0" w:firstLine="540"/>
        <w:jc w:val="both"/>
        <w:rPr/>
      </w:pPr>
      <w:r>
        <w:rPr/>
        <w:t>обучи в първоначална компютърна грамотност, работа в операционна система Windows и работа с офис-приложения – Word, Excel, както и достъп до специализирана литература в областта на информационните и компютърни технологии;</w:t>
      </w:r>
    </w:p>
    <w:p>
      <w:pPr>
        <w:pStyle w:val="ListParagraph"/>
        <w:numPr>
          <w:ilvl w:val="0"/>
          <w:numId w:val="9"/>
        </w:numPr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обучава как се създават документи, необходими за постъпване на работа - автобиография, мотивационно писмо и молба;</w:t>
      </w:r>
    </w:p>
    <w:p>
      <w:pPr>
        <w:pStyle w:val="ListParagraph"/>
        <w:numPr>
          <w:ilvl w:val="0"/>
          <w:numId w:val="9"/>
        </w:numPr>
        <w:ind w:left="0" w:firstLine="540"/>
        <w:jc w:val="both"/>
        <w:rPr/>
      </w:pPr>
      <w:r>
        <w:rPr/>
        <w:t>включи в клуб “Киномания” - създаден с развлекателна цел за любители на седмото изкуство, събират се доброволците и в края на всеки филм се дискутира идеята и сюжетът на филма;</w:t>
      </w:r>
    </w:p>
    <w:p>
      <w:pPr>
        <w:pStyle w:val="ListParagraph"/>
        <w:numPr>
          <w:ilvl w:val="0"/>
          <w:numId w:val="9"/>
        </w:numPr>
        <w:ind w:left="0" w:firstLine="540"/>
        <w:jc w:val="both"/>
        <w:rPr/>
      </w:pPr>
      <w:r>
        <w:rPr/>
        <w:t xml:space="preserve">да се включи в инициативите за свободното време, организирани от центъра. </w:t>
      </w:r>
    </w:p>
    <w:p>
      <w:pPr>
        <w:pStyle w:val="Normal"/>
        <w:ind w:firstLine="540"/>
        <w:jc w:val="both"/>
        <w:rPr/>
      </w:pPr>
      <w:r>
        <w:rPr/>
        <w:t>Младите хора на възраст между 15 и 29 години от община Севлиево участват активно и в школите по изкуства на територията на град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Здравословен начин на живот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ind w:left="0" w:firstLine="539"/>
        <w:jc w:val="both"/>
        <w:rPr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Млади хора, практикуващи спортни дейности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>В Община Севлиево е изградена и се поддържа много добра спортно – туристическа база, която се използва от младежите ежедневно. Успешно функционират 22 спортни клуба. През 2014 година в дейността на различните клубове и общински мероприятия се включиха 866</w:t>
      </w:r>
      <w:r>
        <w:rPr>
          <w:vertAlign w:val="superscript"/>
        </w:rPr>
        <w:t>-ма</w:t>
      </w:r>
      <w:r>
        <w:rPr/>
        <w:t xml:space="preserve"> младежи. Общинските спортни мероприятия се провеждат съгласно утвърден Годишен календарен план на спортно-туристическата дейност в Община Севлиево за съответната година.  Финансирането за тези дейности е в рамките на утвърдения общински бюджет за обезпечаване на Годишния план и самостоятелно финансиране на спортните клубов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ind w:left="0" w:firstLine="540"/>
        <w:jc w:val="both"/>
        <w:rPr>
          <w:b/>
          <w:b/>
          <w:iCs/>
        </w:rPr>
      </w:pPr>
      <w:r>
        <w:rPr>
          <w:b/>
          <w:iCs/>
        </w:rPr>
        <w:t>Ниво на информираност и придобити умения и знания за здравословен начин на живот.</w:t>
      </w:r>
    </w:p>
    <w:p>
      <w:pPr>
        <w:pStyle w:val="Normal"/>
        <w:ind w:firstLine="540"/>
        <w:jc w:val="both"/>
        <w:rPr/>
      </w:pPr>
      <w:r>
        <w:rPr/>
        <w:t>Във всички училища на територията на общината през 2014г. са проведени беседи и лекции за повишаване знанията за здравословен начин на живот. Доброволците към Български младежки червен кръст – гр.Севлиево по училища на територията на общината представят презентации и организират викторини за здравословния начин на живот, вредата от тютюнопушенето и наркотиците.</w:t>
      </w:r>
    </w:p>
    <w:p>
      <w:pPr>
        <w:pStyle w:val="Normal"/>
        <w:suppressAutoHyphens w:val="true"/>
        <w:ind w:firstLine="540"/>
        <w:jc w:val="both"/>
        <w:rPr>
          <w:bCs/>
          <w:i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Млади хора, практикуващи спортни дейности:</w:t>
      </w:r>
    </w:p>
    <w:p>
      <w:pPr>
        <w:pStyle w:val="Normal"/>
        <w:ind w:firstLine="567"/>
        <w:jc w:val="both"/>
        <w:rPr/>
      </w:pPr>
      <w:r>
        <w:rPr/>
        <w:t>В Община Севлиево е изградена и се поддържа много добра спортно – туристическа база, която се използва от младежите ежедневно. Успешно функционират 22 спортни клуба. През 2014 година в дейността на различните клубове и общински мероприятия се включиха 866</w:t>
      </w:r>
      <w:r>
        <w:rPr>
          <w:vertAlign w:val="superscript"/>
        </w:rPr>
        <w:t>-ма</w:t>
      </w:r>
      <w:r>
        <w:rPr/>
        <w:t xml:space="preserve"> младежи. Общинските спортни мероприятия се провеждат съгласно утвърден Годишен календарен план на спортно-туристическата дейност в Община Севлиево за съответната година.  Финансирането за тези дейности е в рамките на утвърдения общински бюджет за обезпечаване на Годишния план и самостоятелно финансиране на спортните клубов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4. Превенция на социалното изключване на млади хора в неравностойно положение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uppressAutoHyphens w:val="true"/>
        <w:ind w:left="0" w:firstLine="540"/>
        <w:jc w:val="both"/>
        <w:rPr/>
      </w:pPr>
      <w:r>
        <w:rPr>
          <w:b/>
          <w:iCs/>
        </w:rPr>
        <w:t>Целенасочени мерки за социално включване на младите хора в риск на възраст от 18 до 25 годин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град Севлиево функционират следните структури, които предоставят услуги, подходящи за младеж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Наблюдавано жилище – 1 и 2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Център за обществена подкреп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Дневен център за дежа и младежи с увреждани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Център за настаняване от семеен тип за деца/младежи с увреждани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Център за настаняване от семеен тип за деца/младежи без увреждани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Центрове по превенция към Местната комисия за борба срещу противообществените прояви на малолетните и непълнолетни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щина Севлиево се предоставя социалната услуга „Наблюдавано жилище – 1 и 2” (НЖ). За периода 1.01.2014 г. - 31.12.2014 г. социалната услуга са ползвали общо 9 души – 7 младежа и 2 девойки. Същите са настанени в услугата след напускане на домове за деца, както следва: 2 от Дом за деца лишени от родителска грижа- гр. Севлиево, 6 от Дом за деца лишени от родителска грижа – гр. Попово и 1 от Център за настаняване от семеен тип –гр. Трън.  През периода 5 потребители са напуснали услугата, след заявено писмено желание от тяхна страна, от които 1 момиче и 4 младежа. 2</w:t>
      </w:r>
      <w:r>
        <w:rPr>
          <w:vertAlign w:val="superscript"/>
        </w:rPr>
        <w:t>-ма</w:t>
      </w:r>
      <w:r>
        <w:rPr/>
        <w:t xml:space="preserve"> от тях са настанени в Защитено жилище, 3 са изведени в общността, като единият в последствие отново е настанен в Наблюдавано жилище - гр.Севлиево, тъй като няма необходимите умения за самостоятелен живо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кипът на „Наблюдавано жилище – 1 и 2” отчита като тенденция увеличаване на средната продължителност на престоя в услугата - от 18 месеца през 2013 г. на 24 месеца през 2014г. </w:t>
      </w:r>
    </w:p>
    <w:p>
      <w:pPr>
        <w:pStyle w:val="Normal"/>
        <w:ind w:firstLine="540"/>
        <w:jc w:val="both"/>
        <w:rPr/>
      </w:pPr>
      <w:r>
        <w:rPr/>
        <w:t xml:space="preserve">Общият брой консултации (индивидуални и групови), проведени през годината в рамките на работата по случаите с младежите е 463. От тях 456 са работните сесии, а 7 са груповите консултации проведени в офиса на „Наблюдавано жилище“. Проведени са и 75 домашни посещ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5"/>
        </w:rPr>
        <w:t>На потребителите са осигурени отлични жилищно – битови условия и всички необходими вещи, облекло, бельо, хигиенни и почистващи препарат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-5"/>
        </w:rPr>
      </w:pPr>
      <w:r>
        <w:rPr>
          <w:spacing w:val="-5"/>
        </w:rPr>
        <w:t xml:space="preserve">Голяма част от потребителите са професионално реализирани, а с тези, които в момента не са, се работи за постигане на постоянна трудова заетост. </w:t>
      </w:r>
    </w:p>
    <w:p>
      <w:pPr>
        <w:pStyle w:val="Normal"/>
        <w:ind w:firstLine="540"/>
        <w:jc w:val="both"/>
        <w:rPr/>
      </w:pPr>
      <w:r>
        <w:rPr/>
        <w:t>Социалната услуга „Наблюдавано жилище” осигурява подкрепа на младежите, настанени в НЖ, в прехода им към самостоятелен живот, което включва: осигуряване на всеки младеж на персонален съветник (ментор); консултиране (психологическо, социално и професионално); информиране и подкрепа за разширяване на социалната мрежа на младежите.</w:t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</w:rPr>
        <w:t>През месец март 2014г. стартира изпълнение на проект „Предоставяне на социални услуги от резидентен тип за деца и младежи с увреждания в община Севлиево”</w:t>
      </w:r>
      <w:r>
        <w:rPr>
          <w:lang w:val="ru-RU"/>
        </w:rPr>
        <w:t>, Схема „Да не изоставяме нито едно дете”, Компонент 2. Разкриване на социални услуги в общността, Приоритетна ос 5. „Социално включване и насърчаване на социалната икономика”, област на интервенция 5.2. „Социални услуги за превенция на социалното изключване и преодоляване на неговите последици”, ОП „Развитие на човешките ресурси 2007-2013”. Социалните услуги „Център за настаняване от семеен тип за деца/младежи с увреждания” и „Център за настаняване от семеен тип за деца/младежи без увреждания” са разкрити със заповеди на Кмета съответно от 01.08.2014г. и от 01.10.2014г. ЦНСТДМУ е с капацитет 12 мест и 2 места за спешен прием, а ЦНСТД с капацитет 10 места. Двете социални услуги от резидентен тип дават възможност на настанените в тях деца и младежи да получават адекватна грижа в среда, близка до семейната, и да бъдат подпомагани в ежедневните си дейности и личностно развитие от персонала, ангажиран в услугите.</w:t>
      </w:r>
    </w:p>
    <w:p>
      <w:pPr>
        <w:pStyle w:val="Normal"/>
        <w:ind w:firstLine="540"/>
        <w:jc w:val="both"/>
        <w:rPr/>
      </w:pPr>
      <w:r>
        <w:rPr>
          <w:lang w:bidi="ne"/>
        </w:rPr>
        <w:t xml:space="preserve">Центровете по превенция, помощни органи към МКБППМН, са създадени и функционират в Детски комплекс „Йовко Йовков” и на ул. „Светлина” </w:t>
      </w:r>
      <w:r>
        <w:rPr/>
        <w:t xml:space="preserve">№33. </w:t>
      </w:r>
    </w:p>
    <w:p>
      <w:pPr>
        <w:pStyle w:val="Normal"/>
        <w:ind w:firstLine="540"/>
        <w:jc w:val="both"/>
        <w:rPr/>
      </w:pPr>
      <w:r>
        <w:rPr/>
        <w:t>Двата Центъра имат следните функ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bidi="ne"/>
        </w:rPr>
        <w:t>подпомагат реализирането на общинските политики за борба с агресията сред младите хора, превенция на употребата на наркотични вещества и превенция на престъпленията;</w:t>
      </w:r>
    </w:p>
    <w:p>
      <w:pPr>
        <w:pStyle w:val="Normal"/>
        <w:numPr>
          <w:ilvl w:val="0"/>
          <w:numId w:val="4"/>
        </w:numPr>
        <w:jc w:val="both"/>
        <w:rPr>
          <w:lang w:bidi="ne"/>
        </w:rPr>
      </w:pPr>
      <w:r>
        <w:rPr>
          <w:lang w:bidi="ne"/>
        </w:rPr>
        <w:t>извършват консултации и обучения на малолетни и непълнолетни правонарушители и техните родители;</w:t>
      </w:r>
    </w:p>
    <w:p>
      <w:pPr>
        <w:pStyle w:val="Normal"/>
        <w:numPr>
          <w:ilvl w:val="0"/>
          <w:numId w:val="4"/>
        </w:numPr>
        <w:jc w:val="both"/>
        <w:rPr>
          <w:lang w:bidi="ne"/>
        </w:rPr>
      </w:pPr>
      <w:r>
        <w:rPr>
          <w:lang w:bidi="ne"/>
        </w:rPr>
        <w:t>подпомагат родителите по въпросите на възпитанието;</w:t>
      </w:r>
    </w:p>
    <w:p>
      <w:pPr>
        <w:pStyle w:val="Normal"/>
        <w:numPr>
          <w:ilvl w:val="0"/>
          <w:numId w:val="4"/>
        </w:numPr>
        <w:jc w:val="both"/>
        <w:rPr>
          <w:lang w:bidi="ne"/>
        </w:rPr>
      </w:pPr>
      <w:r>
        <w:rPr>
          <w:lang w:bidi="ne"/>
        </w:rPr>
        <w:t>работят по превенция и противодействие на асоциалното поведение на децата и младежите и предотвратяване отпадането им от училище;</w:t>
      </w:r>
    </w:p>
    <w:p>
      <w:pPr>
        <w:pStyle w:val="Normal"/>
        <w:numPr>
          <w:ilvl w:val="0"/>
          <w:numId w:val="4"/>
        </w:numPr>
        <w:jc w:val="both"/>
        <w:rPr>
          <w:lang w:bidi="ne"/>
        </w:rPr>
      </w:pPr>
      <w:r>
        <w:rPr>
          <w:lang w:bidi="ne"/>
        </w:rPr>
        <w:t>повишават ангажираността на гражданското общество по проблемите на агресията и наркоманиите и тяхната превенция чрез информационни кампан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ind w:left="0" w:firstLine="540"/>
        <w:jc w:val="both"/>
        <w:rPr>
          <w:b/>
          <w:b/>
          <w:iCs/>
        </w:rPr>
      </w:pPr>
      <w:r>
        <w:rPr>
          <w:b/>
          <w:iCs/>
        </w:rPr>
        <w:t>Социални услуги в общността (включително от типа подкрепа, придружаване, менторство), подходящи за млади хора на възраст от 18 до 25 години в риск, особено за интегрирането им с мерките за закрила на детето.</w:t>
      </w:r>
    </w:p>
    <w:p>
      <w:pPr>
        <w:pStyle w:val="Normal"/>
        <w:ind w:firstLine="540"/>
        <w:jc w:val="both"/>
        <w:rPr/>
      </w:pPr>
      <w:r>
        <w:rPr/>
        <w:t>Предприети мерки по социално включване на потребителите на социални услуги в живота на общността в Наблюдаваните жилища в Община Севлиево са следни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султиране по въпроси, касаещи изграждане на хигиенни навици, умение за подреждане и почистване на жилището, начини за използване на почистващите препара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циално </w:t>
      </w:r>
      <w:r>
        <w:rPr>
          <w:b/>
        </w:rPr>
        <w:t xml:space="preserve">- </w:t>
      </w:r>
      <w:r>
        <w:rPr/>
        <w:t>психологическо консултиране с оглед справяне с тревожността при промяна от живот в институция към самостоятелен живот в общността. Потребителите са подкрепени да преодолеят стреса от промяната на местожителство от едно населено място в дру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ъдействие за регистрация по настоящ адрес и избор на личен лека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дкрепяне в процеса на формиране на увереност и личностен растеж, пълноценно осмисляне на свободното време чрез развитие на самопознанието, развитие на умения за жизнено планиране, развитие на умения за себеразбиране и адекватна самооценка. изследване и актуализиране на професионалната ориентация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/>
        <w:t>Интензивно се работи в посока мотивиране за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/>
        <w:t xml:space="preserve">- правилен професионален избор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фесионално консултиране за търсенето и предлагането на пазара на труд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на умения за търсене на трудова заето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на умения за самопредлагане на пазара на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дивидуална подготовка за явяване на интервю – изготвяне на необходимите докумен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ане и посредничество за образователни и стажантски програми за професионална квалификация в страната и чужб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яване на контакти с регионални служби по заетостта, дирекции “Бюро по труда” и други звена на Агенцията по заетост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яване на контакти и сътрудничество с: работодателски организации; бизнес-организации и др.</w:t>
      </w:r>
    </w:p>
    <w:p>
      <w:pPr>
        <w:pStyle w:val="NormalWeb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аст от работата по подкрепа включва разширяване на социалната мрежа на младежите – включване в спортни клубове, изграждане на приятелски контакти с колеги и връстници от общност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ind w:left="0" w:firstLine="540"/>
        <w:jc w:val="both"/>
        <w:rPr>
          <w:b/>
          <w:b/>
          <w:iCs/>
        </w:rPr>
      </w:pPr>
      <w:r>
        <w:rPr>
          <w:b/>
          <w:iCs/>
        </w:rPr>
        <w:t>Ориентация на социалните услуги за млади хора в специализираните институции към подготовка за извеждането и интегрирането им в общността.</w:t>
      </w:r>
    </w:p>
    <w:p>
      <w:pPr>
        <w:pStyle w:val="Normal"/>
        <w:ind w:firstLine="540"/>
        <w:jc w:val="both"/>
        <w:rPr/>
      </w:pPr>
      <w:r>
        <w:rPr/>
        <w:t>Двама от навършилите пълнолетие и настанени в ДДЛРГ „Велика и Георги Ченчеви” – гр.Севлиево са ползвали услугата „Наблюдавано жилище” през 2014 г. След напускането на специализираната институция младежите имат най-голяма нужда от подпомагане за реализирането и интегрирането си, затова Община Севлиево предлага тази социална услуга. (Дейностите, които обхваща услугата са описани по-горе.)</w:t>
      </w:r>
    </w:p>
    <w:p>
      <w:pPr>
        <w:pStyle w:val="Normal"/>
        <w:ind w:firstLine="540"/>
        <w:jc w:val="both"/>
        <w:rPr/>
      </w:pPr>
      <w:r>
        <w:rPr/>
        <w:t>Децата и младежите от ДДЛРГ са насочвани към специалисти от Центъра за обществена подкрепа. През 2014г. екипът на Центъра за обществена подкрепа е работил с четирима младежи във връзка с надграждането на личностни и социални умения за живот, грижа за себе си и отговорно отношение към здравето, подкрепа за разпознаване и прилагане в конкретни ситуации на ресурси и силни страни, работа по възстановяване на семейната история и управление на разпокъсаността, с преработване на болезнени преживява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>5.</w:t>
      </w:r>
      <w:r>
        <w:rPr>
          <w:b/>
          <w:bCs/>
        </w:rPr>
        <w:t xml:space="preserve"> Развитие на младежко доброволчество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uppressAutoHyphens w:val="true"/>
        <w:ind w:left="0" w:firstLine="540"/>
        <w:jc w:val="both"/>
        <w:rPr>
          <w:b/>
          <w:b/>
          <w:iCs/>
        </w:rPr>
      </w:pPr>
      <w:r>
        <w:rPr>
          <w:b/>
          <w:iCs/>
        </w:rPr>
        <w:t>Младежи, участващи в международното младежко доброволчество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ез 2014 г. младежите от община Севлиево нямат участия в международно младежко доброволчество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uppressAutoHyphens w:val="true"/>
        <w:ind w:left="786" w:hanging="246"/>
        <w:jc w:val="both"/>
        <w:rPr>
          <w:b/>
          <w:b/>
          <w:iCs/>
        </w:rPr>
      </w:pPr>
      <w:r>
        <w:rPr>
          <w:b/>
          <w:iCs/>
        </w:rPr>
        <w:t>Увеличаване броя на доброволците в Община Севлиево.</w:t>
      </w:r>
    </w:p>
    <w:p>
      <w:pPr>
        <w:pStyle w:val="Normal"/>
        <w:ind w:firstLine="540"/>
        <w:jc w:val="both"/>
        <w:rPr/>
      </w:pPr>
      <w:r>
        <w:rPr/>
        <w:t>Това е една от основните цели на Младежки център - Севлиево. Центърът предлага различни тренинги и информация за желаещите да допринесат за разпространението и поддържането на доброволчеството. По предложение на младите хора се реализират разнообразни инициативи. През 2014 година в различни инициативи и кампании, организирани от Младежки център се включиха 25 активни доброволци и над 500 пасивни.</w:t>
      </w:r>
    </w:p>
    <w:p>
      <w:pPr>
        <w:pStyle w:val="Normal"/>
        <w:ind w:firstLine="540"/>
        <w:jc w:val="both"/>
        <w:rPr/>
      </w:pPr>
      <w:r>
        <w:rPr/>
        <w:t xml:space="preserve">Ежегодно доброволците към Български младежки червен кръст – гр.Севлиево организират кампании за набиране на нови доброволци и участие на младежи в конкретни инициативи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6. Повишаване на гражданската активност. </w:t>
      </w:r>
      <w:r>
        <w:rPr>
          <w:b/>
          <w:iCs/>
        </w:rPr>
        <w:t>Участие на младите хора при решаване на младежките проблеми:</w:t>
      </w:r>
    </w:p>
    <w:p>
      <w:pPr>
        <w:pStyle w:val="Normal"/>
        <w:ind w:firstLine="539"/>
        <w:jc w:val="both"/>
        <w:rPr/>
      </w:pPr>
      <w:r>
        <w:rPr/>
        <w:t xml:space="preserve">Община Севлиево и Младежки център – гр.Севлиево организират кръгли маси по проблемите на младите хора и с цялостната си политика се стремят да предлагат адекватни решения и действия. </w:t>
      </w:r>
    </w:p>
    <w:p>
      <w:pPr>
        <w:pStyle w:val="Normal"/>
        <w:ind w:firstLine="539"/>
        <w:jc w:val="both"/>
        <w:rPr/>
      </w:pPr>
      <w:r>
        <w:rPr>
          <w:bCs/>
          <w:iCs/>
        </w:rPr>
        <w:t>През 2014г. млади хора от общината участваха активно в следните мероприятия във връзка с гражданската активност и младежки проблем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Организиране на дебат на тема „Моето право на глас”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Обучение на 20 доброволци на тема „Лидерство и работа в екип” 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Участие в кампанията „За един по-красив и чист град” на Бизнес сдружение „Севлиево 21 век”, „Ротари клуб” и Община Севлиев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Осъществяване с МКБППМН на концерт по повод на 26 юни – </w:t>
      </w:r>
      <w:r>
        <w:rPr>
          <w:color w:val="141823"/>
          <w:shd w:fill="FFFFFF" w:val="clear"/>
        </w:rPr>
        <w:t>Международен ден за борба с употребата и нелегалния трафик на наркотици,</w:t>
      </w:r>
      <w:r>
        <w:rPr/>
        <w:t xml:space="preserve"> под надслов  „Колко звезди ни отнеха наркотиците” 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Обучение на тема „Ефективно общуване” за 15 доброволци на Младежки център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ровеждане на учебна практика в Младежки център на ученици от ПГМЕТ „Ген. Иван Бъчваров” – гр.Севлиев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ровеждане на платен летен стаж като „Координатор дейности” на центъра от доброволец от Младежки център, завършил средно образован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Участие на 7 доброволци в тридневна Академия за лидери на екипа на Младежки център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Организиране на благотворителна кампания за набиране на дрехи за деца и младежи на възраст от 0 до 18 годин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color w:val="141823"/>
          <w:shd w:fill="FFFFFF" w:val="clear"/>
        </w:rPr>
      </w:pPr>
      <w:r>
        <w:rPr>
          <w:color w:val="141823"/>
          <w:shd w:fill="FFFFFF" w:val="clear"/>
        </w:rPr>
        <w:tab/>
        <w:t xml:space="preserve">- Провеждане на </w:t>
      </w:r>
      <w:r>
        <w:rPr>
          <w:bCs/>
          <w:color w:val="141823"/>
          <w:shd w:fill="FFFFFF" w:val="clear"/>
        </w:rPr>
        <w:t>среща-дебат за младежи на тема „Как да помогнем на приятел, употребяващ наркотици?”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uppressAutoHyphens w:val="true"/>
        <w:ind w:left="0" w:firstLine="540"/>
        <w:jc w:val="both"/>
        <w:rPr>
          <w:b/>
          <w:b/>
          <w:iCs/>
        </w:rPr>
      </w:pPr>
      <w:r>
        <w:rPr>
          <w:b/>
          <w:iCs/>
        </w:rPr>
        <w:t>Избирателна активност на младите хора в национални, местни и европейски избори.</w:t>
      </w:r>
    </w:p>
    <w:p>
      <w:pPr>
        <w:pStyle w:val="Normal"/>
        <w:ind w:firstLine="540"/>
        <w:jc w:val="both"/>
        <w:rPr/>
      </w:pPr>
      <w:r>
        <w:rPr/>
        <w:t>Общата избирателна активност на Община Севлиево в изборите за членове на Европейския парламент през май 2014 г. бе 35,00 %.</w:t>
      </w:r>
    </w:p>
    <w:p>
      <w:pPr>
        <w:pStyle w:val="Normal"/>
        <w:ind w:firstLine="540"/>
        <w:jc w:val="both"/>
        <w:rPr/>
      </w:pPr>
      <w:r>
        <w:rPr/>
        <w:t>В парламентарните избори през октомври 2014г. се включи 49, 08% от населението на община Севлиево.</w:t>
      </w:r>
    </w:p>
    <w:p>
      <w:pPr>
        <w:pStyle w:val="Normal"/>
        <w:ind w:firstLine="540"/>
        <w:jc w:val="both"/>
        <w:rPr/>
      </w:pPr>
      <w:r>
        <w:rPr/>
        <w:t>Младежите от община Севлиево са една съществена част от имащите право и упражнили своя глас избиратели и с това доказват гражданската си позиция и активност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7. Развитие на младите хора в малките населени места и селските райони. </w:t>
      </w:r>
      <w:r>
        <w:rPr>
          <w:b/>
        </w:rPr>
        <w:t>Професионална и социална реализация на младите хора в малките населени места и селските райони:</w:t>
      </w:r>
    </w:p>
    <w:p>
      <w:pPr>
        <w:pStyle w:val="Normal"/>
        <w:ind w:firstLine="540"/>
        <w:jc w:val="both"/>
        <w:rPr/>
      </w:pPr>
      <w:r>
        <w:rPr/>
        <w:t>Община Севлиево има 46 населени места, от които 15 кметства и 15 кметски наместничества. Младите хора се реализират в няколко основни предприятия в малките населени места, а голяма част са заети със земеделие и животновъдство.</w:t>
      </w:r>
    </w:p>
    <w:p>
      <w:pPr>
        <w:pStyle w:val="Normal"/>
        <w:ind w:firstLine="540"/>
        <w:jc w:val="both"/>
        <w:rPr/>
      </w:pPr>
      <w:r>
        <w:rPr/>
        <w:t xml:space="preserve">Водещи в растениевъдството за общината са селата Крамолин, Кормянско и Агатово. </w:t>
      </w:r>
    </w:p>
    <w:p>
      <w:pPr>
        <w:pStyle w:val="Normal"/>
        <w:ind w:firstLine="540"/>
        <w:jc w:val="both"/>
        <w:rPr/>
      </w:pPr>
      <w:r>
        <w:rPr/>
        <w:t>В село Градница се намира производствена база на фирма „Идеал Стандарт — Видима“ АД, която е специализирана в производството на смесителни батерии и аксесоари за оборудване на бани и кухни и осигурява работа на хората от селото и града.</w:t>
      </w:r>
    </w:p>
    <w:p>
      <w:pPr>
        <w:pStyle w:val="Normal"/>
        <w:ind w:firstLine="540"/>
        <w:jc w:val="both"/>
        <w:rPr/>
      </w:pPr>
      <w:r>
        <w:rPr/>
        <w:t>Село Дамяново осигурява работа в областта на екологичното животновъдство.</w:t>
      </w:r>
    </w:p>
    <w:p>
      <w:pPr>
        <w:pStyle w:val="Normal"/>
        <w:ind w:firstLine="540"/>
        <w:jc w:val="both"/>
        <w:rPr/>
      </w:pPr>
      <w:r>
        <w:rPr/>
        <w:t xml:space="preserve">Фирма „Балканско ехо” в с.Кръвеник осигурява заетост на над 250 специалисти. Фирмата произвежда </w:t>
      </w:r>
      <w:hyperlink r:id="rId2">
        <w:r>
          <w:rPr>
            <w:rStyle w:val="InternetLink"/>
          </w:rPr>
          <w:t>въжени електротелфери</w:t>
        </w:r>
      </w:hyperlink>
      <w:r>
        <w:rPr/>
        <w:t xml:space="preserve">, </w:t>
      </w:r>
      <w:hyperlink r:id="rId3">
        <w:r>
          <w:rPr>
            <w:rStyle w:val="InternetLink"/>
          </w:rPr>
          <w:t>верижни електротелфери</w:t>
        </w:r>
      </w:hyperlink>
      <w:r>
        <w:rPr/>
        <w:t xml:space="preserve">, </w:t>
      </w:r>
      <w:hyperlink r:id="rId4">
        <w:r>
          <w:rPr>
            <w:rStyle w:val="InternetLink"/>
          </w:rPr>
          <w:t>товароподемни кранове</w:t>
        </w:r>
      </w:hyperlink>
      <w:r>
        <w:rPr/>
        <w:t xml:space="preserve">, </w:t>
      </w:r>
      <w:hyperlink r:id="rId5">
        <w:r>
          <w:rPr>
            <w:rStyle w:val="InternetLink"/>
          </w:rPr>
          <w:t>кранови компоненти</w:t>
        </w:r>
      </w:hyperlink>
      <w:r>
        <w:rPr/>
        <w:t xml:space="preserve">, </w:t>
      </w:r>
      <w:hyperlink r:id="rId6">
        <w:r>
          <w:rPr>
            <w:rStyle w:val="InternetLink"/>
          </w:rPr>
          <w:t>асинхронни електродвигатели</w:t>
        </w:r>
      </w:hyperlink>
      <w:r>
        <w:rPr/>
        <w:t xml:space="preserve"> и д</w:t>
      </w:r>
      <w:hyperlink r:id="rId7">
        <w:r>
          <w:rPr>
            <w:rStyle w:val="InternetLink"/>
          </w:rPr>
          <w:t>руги компоненти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Ряховската фирма „Европа Трико” произвежда конфекция на горен платен трикотаж и осигурява заетост на хората от селото.</w:t>
      </w:r>
    </w:p>
    <w:p>
      <w:pPr>
        <w:pStyle w:val="Normal"/>
        <w:ind w:firstLine="540"/>
        <w:jc w:val="both"/>
        <w:rPr/>
      </w:pPr>
      <w:r>
        <w:rPr/>
        <w:t>Фирмата за производство на мебели „Паралел” откри своя база в с. Петко Славейков , която осигурява заетост на близо 100 души.</w:t>
      </w:r>
    </w:p>
    <w:p>
      <w:pPr>
        <w:pStyle w:val="Normal"/>
        <w:ind w:firstLine="540"/>
        <w:jc w:val="both"/>
        <w:rPr/>
      </w:pPr>
      <w:r>
        <w:rPr/>
        <w:t>Община Севлиево предлага на младите хора различни форми за развитие на личностните си изяви, талант и дарби, както и добре поддържана инфраструктура за спорт, развлечение и отдих.</w:t>
      </w:r>
    </w:p>
    <w:p>
      <w:pPr>
        <w:pStyle w:val="Normal"/>
        <w:ind w:firstLine="540"/>
        <w:jc w:val="both"/>
        <w:rPr/>
      </w:pPr>
      <w:r>
        <w:rPr/>
        <w:t>В града функционират няколко школи за изкуства, културни институти, читалище, танцов ансамбъл, градска библиотека, художествени галерии, спортни обекти, младежки център. По селата функционират читалища, в които се предоставя безплатен и равен достъп до интернет, както и различни форми на изяви за младите хор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8. Развитие на междукултурния и международния диалог: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Община Севлиево работи целенасочено за създаване на благоприятна среда за насърчаване на междукултурния диалог, чрез който се осъществява обмяна на информация от хора с различни етнически, културен, религиозен и езиков произход и наследство въз основа на взаимно разбиране и уваже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1. Активност и участие на младите хора в международните образователни програ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з 2014 г. ученици от ПГМЕТ „Ген. Иван Бъчваров” – гр.Севлиево участваха в триседмично професионално обучение в парк за възобновяема енергия „Фениче” в Падуа, Италия. Обучението е проведено по проект „Осигуряване на професионална подготовка на учениците в областта на енергийната ефективност и възобновяеми енергийни източници” по Програма „Леонардо да Винчи”, дейност „Мобилност”, финансирана от Центъра за развитие на човешките ресурси и програма „Учене през целия живот”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време на проведеното в периода 29 юни – 19 юли 201 г. обучение на 15</w:t>
      </w:r>
      <w:r>
        <w:rPr>
          <w:color w:val="000000"/>
          <w:vertAlign w:val="superscript"/>
        </w:rPr>
        <w:t>-те</w:t>
      </w:r>
      <w:r>
        <w:rPr>
          <w:color w:val="000000"/>
        </w:rPr>
        <w:t xml:space="preserve"> младежи от ПГМЕТ „Ген. Иван Бъчваров” са представени и организирани теоретични и практически занимания за придобиване на професионални умения, знания и ноу-хау в енергийния сектор, възобновяеми енергийни източници, енергийна ефективност и енергиен мениджмънт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iCs/>
        </w:rPr>
        <w:t>8.2. Активност на младите хора по програма „Младежта в действие”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През 2014 г. младежи от Община Севлиево не са участвали в дейности по програмата, но се търсят възможности за участие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9. Повишаване на ролята на младите хора в превенцията на престъпността. </w:t>
      </w:r>
      <w:r>
        <w:rPr>
          <w:b/>
          <w:iCs/>
        </w:rPr>
        <w:t>Правонарушения, извършени от млади хора:</w:t>
      </w:r>
    </w:p>
    <w:p>
      <w:pPr>
        <w:pStyle w:val="Normal"/>
        <w:autoSpaceDE w:val="false"/>
        <w:ind w:firstLine="540"/>
        <w:jc w:val="both"/>
        <w:rPr/>
      </w:pPr>
      <w:r>
        <w:rPr/>
        <w:t>През 2014 г. Местната комисия за борба срещу противообществените прояви на малолетните и непълнолетните (МКБППМН) е образувала и провела 30 възпитателни дела за престъпления и противообществени прояви, извършени или с участието на младежи. На 27 младежа са наложени общо 39 възпитателни мерки по Закона за борба срещу противообществените прояви на малолетните и непълнолетните.</w:t>
      </w:r>
    </w:p>
    <w:p>
      <w:pPr>
        <w:pStyle w:val="Normal"/>
        <w:autoSpaceDE w:val="false"/>
        <w:ind w:firstLine="540"/>
        <w:jc w:val="both"/>
        <w:rPr/>
      </w:pPr>
      <w:r>
        <w:rPr/>
        <w:t>Статистическите данни сочат, че през 2014 г. сред извършените престъпления и противообществени прояви от млади хора най-голям е броят на кражбите, следвани от престъпленията свързани с наркотици, нанасяне на телесна повреда и заплаха. Най-често предмет на кражби са лично имущество, метални предмети, мобилни телефони, хранителни продукти и други стоки от търговски обекти.</w:t>
      </w:r>
    </w:p>
    <w:p>
      <w:pPr>
        <w:pStyle w:val="Normal"/>
        <w:ind w:firstLine="540"/>
        <w:jc w:val="both"/>
        <w:rPr/>
      </w:pPr>
      <w:r>
        <w:rPr/>
        <w:t>Причините, довели до извършване на противообществени прояви и престъпления от младежи в община Севлиево са комплексни. Основните сред тях са младежко увлечение и лекомислие; влияние на приятелското обкръжение; нередовно посещение на учебни занятия; нездрава семейна среда; проблеми, свързани с ниския жизнен стандарт и безработицата; криза на нормативните и човешки ценности, която рефлектира силно у младите хора;</w:t>
      </w:r>
      <w:r>
        <w:rPr>
          <w:bCs/>
        </w:rPr>
        <w:t xml:space="preserve"> засилващата се агресия; неглижиране от страна на родителите. </w:t>
      </w:r>
    </w:p>
    <w:p>
      <w:pPr>
        <w:pStyle w:val="Normal"/>
        <w:ind w:firstLine="540"/>
        <w:jc w:val="both"/>
        <w:rPr/>
      </w:pPr>
      <w:r>
        <w:rPr/>
        <w:t xml:space="preserve">Дейностите по превенция на асоциалното поведение се реализират от МКБППМН съвместно с помощните й органи – два центъра за превенция, две приемни на обществения възпитател, консултативен кабинет и клуб на родителя. </w:t>
      </w:r>
    </w:p>
    <w:p>
      <w:pPr>
        <w:pStyle w:val="Normal"/>
        <w:ind w:firstLine="540"/>
        <w:jc w:val="both"/>
        <w:rPr/>
      </w:pPr>
      <w:r>
        <w:rPr/>
        <w:t>Чрез разпространение на информационни материали, организация на спортни и културни мероприятия, проведени многобройни консултации и лекции с младежи и техните родители, МКБППМН осъществява превенция на асоциалното поведение на всички нива. През 2014 година в организираните инициативи от МКБППМН-Община Севлиево са обхванати 928 младежи, а броят на консултираните от центровете на МКБППМН за 2014г. деца е 112.</w:t>
      </w:r>
    </w:p>
    <w:p>
      <w:pPr>
        <w:pStyle w:val="Heading"/>
        <w:tabs>
          <w:tab w:val="left" w:pos="0" w:leader="none"/>
          <w:tab w:val="left" w:pos="567" w:leader="none"/>
          <w:tab w:val="left" w:pos="720" w:leader="none"/>
        </w:tabs>
        <w:ind w:firstLine="540"/>
        <w:rPr/>
      </w:pPr>
      <w:r>
        <w:rPr>
          <w:rStyle w:val="Emphasis"/>
          <w:b/>
          <w:bCs/>
          <w:i w:val="false"/>
          <w:iCs w:val="false"/>
          <w:lang w:val="en-US"/>
        </w:rPr>
        <w:t>VI. ПРИОРИТЕТИ И ЗАДАЧИ ЗА ПРОВЕЖДАНЕ НА ОБЩИНСКАТА ПОЛИТИКА ЗА МЛАДЕЖТА.</w:t>
      </w:r>
    </w:p>
    <w:p>
      <w:pPr>
        <w:pStyle w:val="Normal"/>
        <w:ind w:firstLine="567"/>
        <w:jc w:val="both"/>
        <w:rPr>
          <w:rStyle w:val="Emphasis"/>
          <w:b/>
          <w:b/>
          <w:bCs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оритет 1. Насърчаване на икономическата активност и кариерното развитие на младите хора:</w:t>
      </w:r>
    </w:p>
    <w:p>
      <w:pPr>
        <w:pStyle w:val="Normal"/>
        <w:ind w:firstLine="567"/>
        <w:jc w:val="both"/>
        <w:rPr/>
      </w:pPr>
      <w:r>
        <w:rPr/>
        <w:t>1.1. Проучване и предлагане на обучение, отговарящо на потребностите на младите хора и пазара на труда;</w:t>
      </w:r>
    </w:p>
    <w:p>
      <w:pPr>
        <w:pStyle w:val="Normal"/>
        <w:ind w:firstLine="567"/>
        <w:jc w:val="both"/>
        <w:rPr/>
      </w:pPr>
      <w:r>
        <w:rPr/>
        <w:t>1.2. Консултиране на предприемчиви млади хора с цел развитието на собствен бизнес;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/>
        <w:t xml:space="preserve">1.3. </w:t>
      </w:r>
      <w:r>
        <w:rPr>
          <w:rFonts w:cs="Calibri"/>
        </w:rPr>
        <w:t>Насърчаване на млади хора с изключителни постижения в областта на иновациите и промотиране на техните успехи;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1.4</w:t>
      </w:r>
      <w:r>
        <w:rPr/>
        <w:t xml:space="preserve">. </w:t>
      </w:r>
      <w:r>
        <w:rPr>
          <w:rFonts w:cs="Calibri"/>
        </w:rPr>
        <w:t>Популяризиране на възможностите за младежка заетост чрез отворени европейски програми;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1.5.</w:t>
      </w:r>
      <w:r>
        <w:rPr/>
        <w:t xml:space="preserve"> </w:t>
      </w:r>
      <w:r>
        <w:rPr>
          <w:rFonts w:cs="Calibri"/>
        </w:rPr>
        <w:t>Привличане на работодатели партньори с цел осигуряване на работни мес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1.6. Организиране на младежки трудови борси, съвместно с работодатели и други заинтересовани и компетентни страни;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1.7. Осигуряване на заетост и стаж в общинска администрация по програми.</w:t>
      </w:r>
    </w:p>
    <w:p>
      <w:pPr>
        <w:pStyle w:val="Normal"/>
        <w:ind w:firstLine="56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оритет 2. Подобряване на достъпа до информация и качествени услуги</w:t>
      </w:r>
    </w:p>
    <w:p>
      <w:pPr>
        <w:pStyle w:val="Normal"/>
        <w:autoSpaceDE w:val="false"/>
        <w:ind w:firstLine="567"/>
        <w:rPr/>
      </w:pPr>
      <w:r>
        <w:rPr/>
        <w:t xml:space="preserve">2.1. </w:t>
      </w:r>
      <w:r>
        <w:rPr>
          <w:rFonts w:cs="Calibri"/>
        </w:rPr>
        <w:t>Формиране на информационна политика, насочена към младите хора;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2.2. </w:t>
      </w:r>
      <w:r>
        <w:rPr/>
        <w:t>П</w:t>
      </w:r>
      <w:r>
        <w:rPr>
          <w:rFonts w:cs="Calibri"/>
        </w:rPr>
        <w:t>ублично подпомагане и предлагане на качествени информационни услуги, предоставящи актуална, систематизирана и достъпна информация, удовлетворяваща широк спектър от интереси и потребности на младите хора;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3. Запознаване на младите хора с публичните институции и с правата им като част от местната общност и като граждани на Република България и на Европейския съюз;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4.</w:t>
      </w:r>
      <w:r>
        <w:rPr/>
        <w:t xml:space="preserve"> </w:t>
      </w:r>
      <w:r>
        <w:rPr>
          <w:rFonts w:cs="Calibri"/>
        </w:rPr>
        <w:t>Подпомагане и доразвиване на консултантски услуги в подкрепа на личностното и общественото развитие на младите хора, включително и за развитие на жизнени умения;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5. Повишаване качеството на услугите за организиране на свободното време на младите хора;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/>
        <w:t xml:space="preserve">2.6. </w:t>
      </w:r>
      <w:r>
        <w:rPr>
          <w:rFonts w:cs="Calibri"/>
        </w:rPr>
        <w:t>Подобряване на достъпа на младите хора до безплатен интернет в Община Севлиево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2.7. Разширяване на мрежата и развитие на капацитета на доставчиците на услуги за развитие на младите хора - професионални консултанти, юридически лица с нестопанска цел, читалища, културни институти, спортни организации и др.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Приоритет 3</w:t>
      </w:r>
      <w:r>
        <w:rPr>
          <w:b/>
        </w:rPr>
        <w:t xml:space="preserve">: </w:t>
      </w:r>
      <w:r>
        <w:rPr>
          <w:rFonts w:cs="Calibri"/>
          <w:b/>
        </w:rPr>
        <w:t>Стимулиране на неформалното учене сред младите хора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3.1.</w:t>
      </w:r>
      <w:r>
        <w:rPr/>
        <w:t xml:space="preserve"> </w:t>
      </w:r>
      <w:r>
        <w:rPr>
          <w:rFonts w:cs="Calibri"/>
        </w:rPr>
        <w:t>Разширяване на възможностите за неформално учене на младите хора чрез подпомагане и предлагане на услуги за разширяване на знанията, опита и уменията на млади хора за приобщаването им към ценностите на гражданското общество, науката, културата, изкуството, здравословния начин на живот, безопасността на движението по пътищата и за предотвратяване на противообществените прояв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3.2.</w:t>
      </w:r>
      <w:r>
        <w:rPr/>
        <w:t xml:space="preserve"> Популяризиране формите на неформалното учене;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3.3</w:t>
      </w:r>
      <w:r>
        <w:rPr/>
        <w:t xml:space="preserve">. Подобряване </w:t>
      </w:r>
      <w:r>
        <w:rPr>
          <w:rFonts w:cs="Calibri"/>
        </w:rPr>
        <w:t>на възможностите за реализация на социалните и творческите умения на младите хора съобразно техните интереси и стимулиране на инициативността, младежкото творчество и изя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3.4.</w:t>
      </w:r>
      <w:r>
        <w:rPr/>
        <w:t xml:space="preserve"> </w:t>
      </w:r>
      <w:r>
        <w:rPr>
          <w:rFonts w:cs="Calibri"/>
        </w:rPr>
        <w:t>Подпомагане развитието на млади български творци и участието им в европейския и световния културен обмен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b/>
        </w:rPr>
        <w:t>Приоритет 4</w:t>
      </w:r>
      <w:r>
        <w:rPr>
          <w:rFonts w:cs="Calibri"/>
          <w:b/>
          <w:lang w:val="ru-RU"/>
        </w:rPr>
        <w:t>.</w:t>
      </w:r>
      <w:r>
        <w:rPr>
          <w:b/>
        </w:rPr>
        <w:t xml:space="preserve"> Здравословен начин на живот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4.1. </w:t>
      </w:r>
      <w:r>
        <w:rPr/>
        <w:t>Популяризиране на здравословния начин на живот сред младите хора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/>
        <w:t>4.</w:t>
      </w:r>
      <w:r>
        <w:rPr>
          <w:lang w:val="ru-RU"/>
        </w:rPr>
        <w:t xml:space="preserve">2. </w:t>
      </w:r>
      <w:r>
        <w:rPr/>
        <w:t>Превенция на тютюнопушенето, употреба на наркотици и полово предавани болести</w:t>
      </w:r>
      <w:r>
        <w:rPr>
          <w:lang w:val="ru-RU"/>
        </w:rPr>
        <w:t xml:space="preserve"> и употреба на спиртни напитк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4.3. </w:t>
      </w:r>
      <w:r>
        <w:rPr/>
        <w:t>Насърчаване на физическата активност на младежите и участието им в подготовката и реализацията на спортни инициативи, провеждани в общинат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b/>
        </w:rPr>
        <w:t>Приоритет 5</w:t>
      </w:r>
      <w:r>
        <w:rPr>
          <w:b/>
        </w:rPr>
        <w:t xml:space="preserve"> Социално включване на младите хора в риск</w:t>
      </w:r>
    </w:p>
    <w:p>
      <w:pPr>
        <w:pStyle w:val="Normal"/>
        <w:autoSpaceDE w:val="false"/>
        <w:ind w:firstLine="567"/>
        <w:jc w:val="both"/>
        <w:rPr/>
      </w:pPr>
      <w:r>
        <w:rPr/>
        <w:t>5.1. Популяризиране сред младите хора на качествени социални и образователни услуги с цел подпомагане;</w:t>
      </w:r>
    </w:p>
    <w:p>
      <w:pPr>
        <w:pStyle w:val="Normal"/>
        <w:autoSpaceDE w:val="false"/>
        <w:ind w:firstLine="567"/>
        <w:jc w:val="both"/>
        <w:rPr/>
      </w:pPr>
      <w:r>
        <w:rPr/>
        <w:t>5.2. Превенция на социалното изключване на младежи на възраст от 18 до 29 години в неравностойно положение и младежи в риск;</w:t>
      </w:r>
    </w:p>
    <w:p>
      <w:pPr>
        <w:pStyle w:val="Normal"/>
        <w:autoSpaceDE w:val="false"/>
        <w:ind w:firstLine="567"/>
        <w:jc w:val="both"/>
        <w:rPr/>
      </w:pPr>
      <w:r>
        <w:rPr/>
        <w:t>5.3. Подпомагане на социалната адаптация и повишаване пригодността за заетост на младежи в неравностойно положение;</w:t>
      </w:r>
    </w:p>
    <w:p>
      <w:pPr>
        <w:pStyle w:val="Normal"/>
        <w:autoSpaceDE w:val="false"/>
        <w:ind w:firstLine="567"/>
        <w:jc w:val="both"/>
        <w:rPr/>
      </w:pPr>
      <w:r>
        <w:rPr/>
        <w:t>5.4. Подобряване качеството на социалните услуги за млади хора в специализираните институции и извеждането им в общността, както и осигуряване на подкрепа за тяхното пълноценно включване във всички области на обществения живот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b/>
        </w:rPr>
        <w:t>Приоритет 6</w:t>
      </w:r>
      <w:r>
        <w:rPr>
          <w:b/>
        </w:rPr>
        <w:t xml:space="preserve"> Развитие на младежкото доброволчество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сърчаване и подпомагане на участие на младежи от общината в българско и международно младежко доброволчество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.2. Популяризиране на доброволчеството и въвеждане на добри практики за управление на млади доброволци за набиране, обучение, стимулиране и оценк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оритет 7. Повишаване на гражданската активност.</w:t>
      </w:r>
    </w:p>
    <w:p>
      <w:pPr>
        <w:pStyle w:val="Normal"/>
        <w:autoSpaceDE w:val="false"/>
        <w:ind w:firstLine="567"/>
        <w:jc w:val="both"/>
        <w:rPr/>
      </w:pPr>
      <w:r>
        <w:rPr/>
        <w:t>7.1. Насърчаване и подпомагане на създаване и развитие на младежките организации;</w:t>
      </w:r>
    </w:p>
    <w:p>
      <w:pPr>
        <w:pStyle w:val="Normal"/>
        <w:autoSpaceDE w:val="false"/>
        <w:ind w:firstLine="567"/>
        <w:jc w:val="both"/>
        <w:rPr/>
      </w:pPr>
      <w:r>
        <w:rPr/>
        <w:t>7.2. Подпомагане реализирането на младежки инициативи и кампании;</w:t>
      </w:r>
    </w:p>
    <w:p>
      <w:pPr>
        <w:pStyle w:val="Normal"/>
        <w:autoSpaceDE w:val="false"/>
        <w:ind w:firstLine="567"/>
        <w:jc w:val="both"/>
        <w:rPr/>
      </w:pPr>
      <w:r>
        <w:rPr/>
        <w:t>7.3. Осигуряване на възможност младите хора да участват в процеса на вземане на решения, относно младежките политики на общинско и национално ниво;</w:t>
      </w:r>
    </w:p>
    <w:p>
      <w:pPr>
        <w:pStyle w:val="Normal"/>
        <w:autoSpaceDE w:val="false"/>
        <w:ind w:firstLine="567"/>
        <w:jc w:val="both"/>
        <w:rPr/>
      </w:pPr>
      <w:r>
        <w:rPr/>
        <w:t>7.4. Запознаване с правата на човека, правата на детето, толерантността, равнопоставеността между половете, трудови права на младите хора;</w:t>
      </w:r>
    </w:p>
    <w:p>
      <w:pPr>
        <w:pStyle w:val="Normal"/>
        <w:autoSpaceDE w:val="false"/>
        <w:ind w:firstLine="567"/>
        <w:jc w:val="both"/>
        <w:rPr/>
      </w:pPr>
      <w:r>
        <w:rPr/>
        <w:t>7.5. Обучаване на младежки лидер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иоритет 8. Развитие на младите хора в малките населени места и селските райони</w:t>
      </w:r>
    </w:p>
    <w:p>
      <w:pPr>
        <w:pStyle w:val="Normal"/>
        <w:autoSpaceDE w:val="false"/>
        <w:ind w:firstLine="540"/>
        <w:jc w:val="both"/>
        <w:rPr/>
      </w:pPr>
      <w:r>
        <w:rPr/>
        <w:t>8.1. Осигуряване на ефективен достъп до образование, обучение, информация на младите хора в малките населени места и селските райони;</w:t>
      </w:r>
    </w:p>
    <w:p>
      <w:pPr>
        <w:pStyle w:val="Normal"/>
        <w:autoSpaceDE w:val="false"/>
        <w:ind w:firstLine="540"/>
        <w:jc w:val="both"/>
        <w:rPr/>
      </w:pPr>
      <w:r>
        <w:rPr/>
        <w:t>8.2. Електронно приобщаване на младите хора;</w:t>
      </w:r>
    </w:p>
    <w:p>
      <w:pPr>
        <w:pStyle w:val="Normal"/>
        <w:autoSpaceDE w:val="false"/>
        <w:ind w:firstLine="540"/>
        <w:jc w:val="both"/>
        <w:rPr/>
      </w:pPr>
      <w:r>
        <w:rPr/>
        <w:t>8.3. Провеждане на инициативи на младежите в малките населени места и селските райони;</w:t>
      </w:r>
    </w:p>
    <w:p>
      <w:pPr>
        <w:pStyle w:val="Normal"/>
        <w:autoSpaceDE w:val="false"/>
        <w:ind w:firstLine="540"/>
        <w:jc w:val="both"/>
        <w:rPr/>
      </w:pPr>
      <w:r>
        <w:rPr/>
        <w:t>8.4. Подпомагане за професионална реализация на младите хора в малките населени мес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оритет 9</w:t>
      </w:r>
      <w:r>
        <w:rPr>
          <w:b/>
          <w:lang w:val="ru-RU"/>
        </w:rPr>
        <w:t>.</w:t>
      </w:r>
      <w:r>
        <w:rPr>
          <w:b/>
        </w:rPr>
        <w:t xml:space="preserve"> Развитие на междукултурния и международния диалог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дпомагане на мобилността на младите хора в Европа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Насърчаване опознаването на етническите общности и техните култури за стимулиране на толерантност и разбирателство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Подпомагане приобщаването на младите хора към европейско гражданство и изучаване на европейски езици и култури с цел изграждане на умения за работа в мултикултурна и мултинационална сре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оритет 10. Повишаване на ролята на младите хора в превенцията на престъпността</w:t>
      </w:r>
    </w:p>
    <w:p>
      <w:pPr>
        <w:pStyle w:val="Normal"/>
        <w:ind w:firstLine="567"/>
        <w:jc w:val="both"/>
        <w:rPr/>
      </w:pPr>
      <w:r>
        <w:rPr/>
        <w:t>10.1. Провеждане на информационни кампании за превенция на правонарушенията, извършвани от млади хора;</w:t>
      </w:r>
    </w:p>
    <w:p>
      <w:pPr>
        <w:pStyle w:val="Normal"/>
        <w:ind w:firstLine="567"/>
        <w:jc w:val="both"/>
        <w:rPr/>
      </w:pPr>
      <w:r>
        <w:rPr/>
        <w:t>10.2. Подобряване квалификацията на специалистите, работещи с младежи с поведенчески проблеми и извършители на престъпления;</w:t>
      </w:r>
    </w:p>
    <w:p>
      <w:pPr>
        <w:pStyle w:val="Normal"/>
        <w:ind w:firstLine="567"/>
        <w:jc w:val="both"/>
        <w:rPr/>
      </w:pPr>
      <w:r>
        <w:rPr/>
        <w:t>10.3. Поддържане на екипен подход и междуинституционално взаимодействие при работа с младежи с поведенчески проблеми и извършители на престъпления;</w:t>
      </w:r>
    </w:p>
    <w:p>
      <w:pPr>
        <w:pStyle w:val="Normal"/>
        <w:ind w:firstLine="567"/>
        <w:jc w:val="both"/>
        <w:rPr/>
      </w:pPr>
      <w:r>
        <w:rPr/>
        <w:t>10.4. Провеждане на програми за превенция на младежката престъпност;</w:t>
      </w:r>
    </w:p>
    <w:p>
      <w:pPr>
        <w:pStyle w:val="Normal"/>
        <w:ind w:firstLine="567"/>
        <w:jc w:val="both"/>
        <w:rPr/>
      </w:pPr>
      <w:r>
        <w:rPr/>
        <w:t xml:space="preserve">10.5. Организиране на програми за пътна безопасност в училищат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  <w:lang w:val="en-US"/>
        </w:rPr>
        <w:t>VII</w:t>
      </w:r>
      <w:r>
        <w:rPr>
          <w:rStyle w:val="Emphasis"/>
          <w:b/>
          <w:bCs/>
          <w:i w:val="false"/>
          <w:iCs w:val="false"/>
          <w:lang w:val="ru-RU"/>
        </w:rPr>
        <w:t xml:space="preserve">. </w:t>
      </w:r>
      <w:r>
        <w:rPr>
          <w:rStyle w:val="Emphasis"/>
          <w:b/>
          <w:bCs/>
          <w:i w:val="false"/>
          <w:iCs w:val="false"/>
        </w:rPr>
        <w:t>ОЧАКВАНИ РЕЗУЛТАТИ ОТ ИЗПЪЛНЕНИЕТО НА ПЛАНА:</w:t>
      </w:r>
    </w:p>
    <w:p>
      <w:pPr>
        <w:pStyle w:val="Normal"/>
        <w:autoSpaceDE w:val="false"/>
        <w:ind w:firstLine="567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Успешна професионална и социална реализация на младите хора;</w:t>
      </w:r>
    </w:p>
    <w:p>
      <w:pPr>
        <w:pStyle w:val="Normal"/>
        <w:autoSpaceDE w:val="false"/>
        <w:ind w:firstLine="567"/>
        <w:jc w:val="both"/>
        <w:rPr/>
      </w:pPr>
      <w:r>
        <w:rPr/>
        <w:t>2. Представителство на младите хора в обществения живот и изявена гражданска позиция;</w:t>
      </w:r>
    </w:p>
    <w:p>
      <w:pPr>
        <w:pStyle w:val="Normal"/>
        <w:autoSpaceDE w:val="false"/>
        <w:ind w:firstLine="567"/>
        <w:jc w:val="both"/>
        <w:rPr/>
      </w:pPr>
      <w:r>
        <w:rPr/>
        <w:t>3. Активно участие на младите хора в социални и културни организации и проекти;</w:t>
      </w:r>
    </w:p>
    <w:p>
      <w:pPr>
        <w:pStyle w:val="Normal"/>
        <w:autoSpaceDE w:val="false"/>
        <w:ind w:firstLine="567"/>
        <w:jc w:val="both"/>
        <w:rPr/>
      </w:pPr>
      <w:r>
        <w:rPr/>
        <w:t>4. Увеличаване броя и разнообразието на младежките инициативи</w:t>
      </w:r>
    </w:p>
    <w:p>
      <w:pPr>
        <w:pStyle w:val="Normal"/>
        <w:autoSpaceDE w:val="false"/>
        <w:ind w:firstLine="567"/>
        <w:jc w:val="both"/>
        <w:rPr/>
      </w:pPr>
      <w:r>
        <w:rPr/>
        <w:t>5. Разширен обхват и повишаване на качеството и достъпността на услугите в подкрепа на развитието на младите хора;</w:t>
      </w:r>
    </w:p>
    <w:p>
      <w:pPr>
        <w:pStyle w:val="Normal"/>
        <w:autoSpaceDE w:val="false"/>
        <w:ind w:firstLine="567"/>
        <w:jc w:val="both"/>
        <w:rPr/>
      </w:pPr>
      <w:r>
        <w:rPr/>
        <w:t>6. Повишаване нивото на информираност и придобити умения и знания за здравословен начин на живот;</w:t>
      </w:r>
    </w:p>
    <w:p>
      <w:pPr>
        <w:pStyle w:val="Normal"/>
        <w:autoSpaceDE w:val="false"/>
        <w:ind w:firstLine="567"/>
        <w:jc w:val="both"/>
        <w:rPr/>
      </w:pPr>
      <w:r>
        <w:rPr/>
        <w:t>7. Повишаване на активната гражданска позиция и включване на младите хора в дейности по превенция на зависимостите;</w:t>
      </w:r>
    </w:p>
    <w:p>
      <w:pPr>
        <w:pStyle w:val="Normal"/>
        <w:autoSpaceDE w:val="false"/>
        <w:ind w:firstLine="567"/>
        <w:jc w:val="both"/>
        <w:rPr/>
      </w:pPr>
      <w:r>
        <w:rPr/>
        <w:t>8. Изградени стабилни и работещи модели за превенция на младежката престъпност;</w:t>
      </w:r>
    </w:p>
    <w:p>
      <w:pPr>
        <w:pStyle w:val="Normal"/>
        <w:autoSpaceDE w:val="false"/>
        <w:ind w:firstLine="567"/>
        <w:jc w:val="both"/>
        <w:rPr/>
      </w:pPr>
      <w:r>
        <w:rPr/>
        <w:t>9. Намаляване на броя на правонарушенията, извършвани от млади хора;</w:t>
      </w:r>
    </w:p>
    <w:p>
      <w:pPr>
        <w:pStyle w:val="Normal"/>
        <w:autoSpaceDE w:val="false"/>
        <w:ind w:firstLine="567"/>
        <w:jc w:val="both"/>
        <w:rPr/>
      </w:pPr>
      <w:r>
        <w:rPr/>
        <w:t>10. Популяризиране и мултиплициране на добри практики на младежка и гражданска активност;</w:t>
      </w:r>
    </w:p>
    <w:p>
      <w:pPr>
        <w:pStyle w:val="Normal"/>
        <w:autoSpaceDE w:val="false"/>
        <w:ind w:firstLine="567"/>
        <w:jc w:val="both"/>
        <w:rPr/>
      </w:pPr>
      <w:r>
        <w:rPr/>
        <w:t>11. Активизиране на участието на младите хора при решаване на младежките проблеми;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/>
        <w:t>12. Поддържане на добра инфраструктура за спортуване и осмислено свободно време на младежите;</w:t>
      </w:r>
    </w:p>
    <w:p>
      <w:pPr>
        <w:pStyle w:val="Normal"/>
        <w:autoSpaceDE w:val="false"/>
        <w:ind w:firstLine="567"/>
        <w:jc w:val="both"/>
        <w:rPr/>
      </w:pPr>
      <w:r>
        <w:rPr/>
        <w:t>13. Повишаване на броя млади хора, практикуващи спортни дей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4. Увеличаване броя на участващите млади хора в общински, областни и национални изяв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alibri"/>
          <w:b/>
          <w:b/>
          <w:caps/>
        </w:rPr>
      </w:pPr>
      <w:r>
        <w:rPr>
          <w:rFonts w:cs="Calibri"/>
        </w:rPr>
        <w:tab/>
      </w:r>
      <w:r>
        <w:rPr>
          <w:rFonts w:cs="Calibri"/>
          <w:b/>
          <w:bCs/>
          <w:caps/>
          <w:lang w:val="en-US"/>
        </w:rPr>
        <w:t>VIII</w:t>
      </w:r>
      <w:r>
        <w:rPr>
          <w:rFonts w:cs="Calibri"/>
          <w:caps/>
          <w:lang w:val="ru-RU"/>
        </w:rPr>
        <w:t>.</w:t>
      </w:r>
      <w:r>
        <w:rPr>
          <w:rFonts w:cs="Calibri"/>
          <w:b/>
          <w:caps/>
        </w:rPr>
        <w:t xml:space="preserve"> Организация и координация на дейностите за постигане на целите</w:t>
      </w:r>
    </w:p>
    <w:p>
      <w:pPr>
        <w:pStyle w:val="Normal"/>
        <w:autoSpaceDE w:val="false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</w:rPr>
        <w:t>Организацията и координацията на дейностите за постигане на целите ще бъде постигната чрез постоянен диалог с партньорите за изпълнение на плана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jc w:val="both"/>
        <w:rPr>
          <w:rFonts w:cs="Calibri"/>
          <w:b/>
          <w:b/>
          <w:caps/>
        </w:rPr>
      </w:pPr>
      <w:r>
        <w:rPr>
          <w:rFonts w:cs="Calibri"/>
        </w:rPr>
        <w:tab/>
      </w:r>
      <w:r>
        <w:rPr>
          <w:rFonts w:cs="Calibri"/>
          <w:b/>
          <w:bCs/>
          <w:lang w:val="en-US"/>
        </w:rPr>
        <w:t>IX</w:t>
      </w:r>
      <w:r>
        <w:rPr>
          <w:rFonts w:cs="Calibri"/>
          <w:b/>
        </w:rPr>
        <w:t xml:space="preserve">. </w:t>
      </w:r>
      <w:r>
        <w:rPr>
          <w:rFonts w:cs="Calibri" w:ascii="Times New Roman Bold" w:hAnsi="Times New Roman Bold"/>
          <w:b/>
          <w:caps/>
        </w:rPr>
        <w:t>Наблюдение, оценка и актуализация на Общински план за младежта на Община СЕВЛИЕВО</w:t>
      </w:r>
    </w:p>
    <w:p>
      <w:pPr>
        <w:pStyle w:val="Normal"/>
        <w:autoSpaceDE w:val="false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Cs/>
        </w:rPr>
        <w:tab/>
        <w:t>Наблюдението и оценката на общинския план за младежта на Община Севлиево ще бъде извършвано от отговорните за младежките дейности служители в общинска администрация. Анализът на постигнатите резултати ще бъде обобщен в края на изпълнение на плана.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ab/>
      </w:r>
      <w:r>
        <w:rPr>
          <w:rFonts w:cs="Calibri"/>
          <w:b/>
          <w:bCs/>
          <w:lang w:val="en-US"/>
        </w:rPr>
        <w:t>X</w:t>
      </w:r>
      <w:r>
        <w:rPr>
          <w:rFonts w:cs="Calibri"/>
          <w:b/>
        </w:rPr>
        <w:t xml:space="preserve">. </w:t>
      </w:r>
      <w:r>
        <w:rPr>
          <w:rFonts w:cs="Calibri" w:ascii="Times New Roman Bold" w:hAnsi="Times New Roman Bold"/>
          <w:b/>
          <w:caps/>
        </w:rPr>
        <w:t xml:space="preserve">Информация и публичност на Общински план за младежта на Община </w:t>
      </w:r>
      <w:r>
        <w:rPr>
          <w:rFonts w:cs="Calibri"/>
          <w:b/>
          <w:caps/>
        </w:rPr>
        <w:t>севлиево</w:t>
      </w:r>
    </w:p>
    <w:p>
      <w:pPr>
        <w:pStyle w:val="Normal"/>
        <w:autoSpaceDE w:val="false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ab/>
        <w:t xml:space="preserve">1. Популяризирането на целите и задачите в Общински план за младежта ще се осъществи чрез публикации на електронния сайт на Община Севлиево, чрез регулярни прессъобщения до медиите и чрез Младежки център – Севлиево.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ab/>
        <w:t xml:space="preserve">2. Информацията за изпълнението на плана ще бъде предоставена на Областния управител на Габрово за изготвяне на Областен план за младежта и отчет за изпълнението на дейностите за предходната година, съгласно Закона за младежта.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ind w:firstLine="708"/>
        <w:jc w:val="both"/>
        <w:rPr>
          <w:rFonts w:cs="Calibri"/>
          <w:b/>
          <w:b/>
          <w:caps/>
        </w:rPr>
      </w:pPr>
      <w:r>
        <w:rPr>
          <w:rFonts w:cs="Calibri"/>
          <w:b/>
          <w:bCs/>
          <w:lang w:val="en-US"/>
        </w:rPr>
        <w:t>XI</w:t>
      </w:r>
      <w:r>
        <w:rPr>
          <w:rFonts w:cs="Calibri"/>
          <w:b/>
        </w:rPr>
        <w:t xml:space="preserve">. </w:t>
      </w:r>
      <w:r>
        <w:rPr>
          <w:rFonts w:cs="Calibri" w:ascii="Times New Roman Bold" w:hAnsi="Times New Roman Bold"/>
          <w:b/>
          <w:caps/>
        </w:rPr>
        <w:t>Финансиране</w:t>
      </w:r>
    </w:p>
    <w:p>
      <w:pPr>
        <w:pStyle w:val="Normal"/>
        <w:autoSpaceDE w:val="false"/>
        <w:ind w:firstLine="708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</w:rPr>
        <w:t>1. Финансовите средства за изпълнение на Общински план за младежта на Община Севлиево се планират в рамките на годишния общински бюджет за дейности, осъществявани от общинска администрация, Младежки център – Севлиево, МКБППМН, спортни дейности, дейност на културните институти и читалищата на територията на общината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ab/>
        <w:t>2. Допълнително финансиране чрез средства от фондовете на ЕС в рамките на националните оперативни програми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ab/>
      </w:r>
      <w:bookmarkStart w:id="0" w:name="_GoBack"/>
      <w:bookmarkEnd w:id="0"/>
      <w:r>
        <w:rPr>
          <w:rFonts w:cs="Calibri"/>
          <w:b/>
          <w:bCs/>
          <w:lang w:val="en-US"/>
        </w:rPr>
        <w:t>XII</w:t>
      </w:r>
      <w:r>
        <w:rPr>
          <w:rFonts w:cs="Calibri"/>
          <w:b/>
        </w:rPr>
        <w:t>. ПЛАН-ГРАФИК НА ДЕЙНОСТИТЕ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2880"/>
        <w:gridCol w:w="2160"/>
      </w:tblGrid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Месец на провеждан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ДЕЙ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Отговорна институ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нуари – м.декември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игуряване на стаж в общинска админист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игуряване на работни места за млади хора по </w:t>
            </w:r>
            <w:r>
              <w:rPr>
                <w:bCs/>
              </w:rPr>
              <w:t>Национална програма „Старт в карие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евли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прил– м.декември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игуряване на заетост на млади хора и подпомагане за професионална реализация по Национална програма „Активиране на неактивни лиц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игуряване на заетост на младежки медиатор и подпомагане за професионална реализация по Национална програма „Активиране на неактивни лиц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евлиево, Бюро по труда - Севли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нуари – м.декември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граждане на ресурсен център за предоставяне на услуги на младите х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здаване на условия за предоставяне на консултации на младите хора, насочени към тяхното професионално и личностно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център - Севли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нуари – м.декември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ширяване на достъпа до услуги за професионално ориентиране, свързани с избора на професия или професионално развитие на млади х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тации на ученици и млади хора във връзка с тяхната професионална реализация и образование; презентации и дискусии по актуални теми (кариерно ориентиране, избор на учебно заведение и профе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вано жилище;</w:t>
            </w:r>
          </w:p>
          <w:p>
            <w:pPr>
              <w:pStyle w:val="Normal"/>
              <w:rPr/>
            </w:pPr>
            <w:r>
              <w:rPr/>
              <w:t>Център за обществена подкрепа;</w:t>
            </w:r>
          </w:p>
          <w:p>
            <w:pPr>
              <w:pStyle w:val="Normal"/>
              <w:rPr/>
            </w:pPr>
            <w:r>
              <w:rPr/>
              <w:t xml:space="preserve">Младежки център – Севлиево, </w:t>
            </w:r>
          </w:p>
          <w:p>
            <w:pPr>
              <w:pStyle w:val="Normal"/>
              <w:rPr/>
            </w:pPr>
            <w:r>
              <w:rPr/>
              <w:t>МКБППМ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януари – м.декември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крепа и развитие на талантливи млади хора в областта на изкуствата чрез допълнителни форми на обучение по интерес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ждане на обучения и клубове по интере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център – Севлиево;</w:t>
            </w:r>
          </w:p>
          <w:p>
            <w:pPr>
              <w:pStyle w:val="Normal"/>
              <w:rPr/>
            </w:pPr>
            <w:r>
              <w:rPr/>
              <w:t xml:space="preserve">училища на територията на общината; </w:t>
            </w:r>
          </w:p>
          <w:p>
            <w:pPr>
              <w:pStyle w:val="Normal"/>
              <w:rPr/>
            </w:pPr>
            <w:r>
              <w:rPr/>
              <w:t>школи по изкуства;</w:t>
            </w:r>
          </w:p>
          <w:p>
            <w:pPr>
              <w:pStyle w:val="Normal"/>
              <w:rPr/>
            </w:pPr>
            <w:r>
              <w:rPr/>
              <w:t>читалищ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април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еждане на седмица на младежката активно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център - Севли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ил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белязване на Ден на Земя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яване на познания за ориентиране в гората на деца и млади х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ежки център – Севлиево; </w:t>
            </w:r>
          </w:p>
          <w:p>
            <w:pPr>
              <w:pStyle w:val="Normal"/>
              <w:rPr/>
            </w:pPr>
            <w:r>
              <w:rPr/>
              <w:t>училищ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ил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белязване на международния ден на книгата и организиране на конкурс „Книгата е…” за есе, рису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иране на ключовата роля на четенето и образованието за развитието на лич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център - Севли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й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овен ден посветен на жертвите на С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ждане на концерт и информационна камп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евлиево</w:t>
            </w:r>
          </w:p>
          <w:p>
            <w:pPr>
              <w:pStyle w:val="Normal"/>
              <w:rPr/>
            </w:pPr>
            <w:r>
              <w:rPr/>
              <w:t>Младежки центъ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ни – м.юни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ртно-туристически празник – кампания за повишаване на физическата актив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ждане на поход на млади хора и техните 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център;</w:t>
            </w:r>
          </w:p>
          <w:p>
            <w:pPr>
              <w:pStyle w:val="Normal"/>
              <w:rPr/>
            </w:pPr>
            <w:r>
              <w:rPr/>
              <w:t>Община Севлиево;</w:t>
            </w:r>
          </w:p>
          <w:p>
            <w:pPr>
              <w:pStyle w:val="Normal"/>
              <w:rPr/>
            </w:pPr>
            <w:r>
              <w:rPr/>
              <w:t>МКБППМ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ни – м.септември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терактивни обучения за здравно образование на деца и мла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ждане на обучения и мероприятия, свързани със здравето на младите хора. Превенция на тютюнопушенето и употребата на наркотиц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център;</w:t>
            </w:r>
          </w:p>
          <w:p>
            <w:pPr>
              <w:pStyle w:val="Normal"/>
              <w:rPr/>
            </w:pPr>
            <w:r>
              <w:rPr/>
              <w:t xml:space="preserve">МКБППМН; здравни кабинети към училищ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вгуст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белязване на Международен ден на младеж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център;</w:t>
            </w:r>
          </w:p>
          <w:p>
            <w:pPr>
              <w:pStyle w:val="Normal"/>
              <w:rPr/>
            </w:pPr>
            <w:r>
              <w:rPr/>
              <w:t>Община Севли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птември – м.октомври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ар на свободното вр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яне на дейността на всички клубове и организации, работещи с младите х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център, Училищно настоятел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април –м.ноември 2015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ждане на обучения на млади хора за развитие на различни ум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ата има за цел да развие умения за общуване, за работа в екип, за работа в мултикултурна и мултиетническа среда, умения за отстояване и зачитане на гражданските права на младежите и доброволци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център;</w:t>
            </w:r>
          </w:p>
          <w:p>
            <w:pPr>
              <w:pStyle w:val="Normal"/>
              <w:rPr/>
            </w:pPr>
            <w:r>
              <w:rPr/>
              <w:t>училищата не територията на общин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екември 2015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ждане на кампания по повод световния ден за борба със СПИН и превенция на полово – предаваните болести сред младите х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шаване на здравната и сексуална култура на младите х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евлиево;</w:t>
            </w:r>
          </w:p>
          <w:p>
            <w:pPr>
              <w:pStyle w:val="Normal"/>
              <w:rPr/>
            </w:pPr>
            <w:r>
              <w:rPr/>
              <w:t>Младежки центъ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ември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етовен ден на доброволе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иране на Бал на доброволеца с присъствието на всички организации от областта. Стимулиране на доброволците – среща на всички добровол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център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бщинският план за младежта е </w:t>
      </w:r>
      <w:r>
        <w:rPr>
          <w:iCs/>
        </w:rPr>
        <w:t>Приет с решение № 054 от 24.02.2015 г. на Общински съвет – Севлиев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sectPr>
      <w:footerReference w:type="default" r:id="rId8"/>
      <w:type w:val="nextPage"/>
      <w:pgSz w:w="12240" w:h="15840"/>
      <w:pgMar w:left="1701" w:right="900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74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bphotocaptiontext">
    <w:name w:val="fbphotocaptio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CharChar5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anskoecho.com/firmata.html" TargetMode="External"/><Relationship Id="rId3" Type="http://schemas.openxmlformats.org/officeDocument/2006/relationships/hyperlink" Target="http://balkanskoecho.com/firmata.html" TargetMode="External"/><Relationship Id="rId4" Type="http://schemas.openxmlformats.org/officeDocument/2006/relationships/hyperlink" Target="http://balkanskoecho.com/firmata.html" TargetMode="External"/><Relationship Id="rId5" Type="http://schemas.openxmlformats.org/officeDocument/2006/relationships/hyperlink" Target="http://balkanskoecho.com/firmata.html" TargetMode="External"/><Relationship Id="rId6" Type="http://schemas.openxmlformats.org/officeDocument/2006/relationships/hyperlink" Target="http://balkanskoecho.com/firmata.html" TargetMode="External"/><Relationship Id="rId7" Type="http://schemas.openxmlformats.org/officeDocument/2006/relationships/hyperlink" Target="http://balkanskoecho.com/firmata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25T13:44:00Z</cp:lastPrinted>
  <dcterms:modified xsi:type="dcterms:W3CDTF">2015-02-25T11:45:00Z</dcterms:modified>
  <cp:revision>176</cp:revision>
  <dc:subject/>
  <dc:title> </dc:title>
</cp:coreProperties>
</file>