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4  ФЕВРУАРИ  2015 ГОДИНА /ПРОТОКОЛ № 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>Издаване на запис на заповед за финансиране на разходи за ДДС в полза на ДФ „Земеделие” – Разплащателна агенция за проект:”Изграждане на противопожарна кула с.Крушево, община Севлиево, поземлен имот 126020.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56</w:t>
      </w:r>
    </w:p>
    <w:p>
      <w:pPr>
        <w:pStyle w:val="PlainText"/>
        <w:tabs>
          <w:tab w:val="clear" w:pos="720"/>
          <w:tab w:val="left" w:pos="1080" w:leader="none"/>
        </w:tabs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/>
        <w:t>На основание чл. 21, ал. 1, т. 10 и т. 24 и чл. 27, ал. 4 и ал. 5 от Закона за местното самоуправление и местната администрация и договор за отпускане на финансова помощ             №07/226/00278 от 18.04.2013 г. за отпускане на финансова помощ по Мярка 226, на ОС 2 от Програмата за развитие на селските райони 2007-2013г. за проект „Изграждане на противопожарна кула, с. Крушево, общ. Севлиево, поземлен имот 126020”, сключен между община Севлиево и ДФ „Земеделие” – Разплащателна агенция, Общински съвет – Севлиево:</w:t>
      </w:r>
    </w:p>
    <w:p>
      <w:pPr>
        <w:pStyle w:val="Normal"/>
        <w:jc w:val="both"/>
        <w:rPr/>
      </w:pPr>
      <w:r>
        <w:rPr/>
        <w:tab/>
        <w:t xml:space="preserve">1. Упълномощава кмета на община Севлиево до подпише Запис на заповед, без протест и без разноски, платима на предявяване в полза на ДФ „Земеделие” – Разплащателна агенция в размер на 53 781,28 лв. /Петдесет и три хиляди седемстотин осемдесет и един лв. и 28 ст../ за обезпечаване на 110% от заявения размер на разходи за ДДС към заявка за авансово плащане по договор за отпускане на финансова помощ  №07/226/00278 от 18.04.2013г. за отпускане на финансова помощ по Мярка 226, на ОС 2 от Програмата за развитие на селските райони 2007-2013г. за проект „Изграждане на противопожарна кула, с. Крушево, общ. Севлиево, поземлен имот 126020”, сключен между община Севлиево и ДФ „Земеделие” – Разплащателна агенция. Записът на заповед да бъде изготвен съгласно Приложение 1, представляващо неразделна част от решението.  </w:t>
      </w:r>
    </w:p>
    <w:p>
      <w:pPr>
        <w:pStyle w:val="Normal"/>
        <w:jc w:val="both"/>
        <w:rPr/>
      </w:pPr>
      <w:r>
        <w:rPr/>
        <w:tab/>
        <w:t>2. Възлага на кмета на община Севлиево да подготви необходимите документи за получаване на  финансиране на разходи за ДДС към заявка за авансово плащане по договор № 07/226/00278 от 18.04.2013 г. и да ги представи пред ДФ „Земеделие” – Разплащателна агенция.</w:t>
      </w:r>
      <w:r>
        <w:rPr>
          <w:b/>
        </w:rPr>
        <w:tab/>
        <w:tab/>
        <w:tab/>
        <w:tab/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  <w:r>
        <w:rPr>
          <w:rFonts w:cs="Arial" w:ascii="Arial" w:hAnsi="Arial"/>
          <w:i/>
          <w:iCs/>
          <w:vertAlign w:val="superscript"/>
        </w:rPr>
        <w:t>.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5-02-02T14:21:00Z</cp:lastPrinted>
  <dcterms:modified xsi:type="dcterms:W3CDTF">2015-02-25T08:38:00Z</dcterms:modified>
  <cp:revision>167</cp:revision>
  <dc:subject/>
  <dc:title> </dc:title>
</cp:coreProperties>
</file>