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ФЕВРУАРИ  2015 ГОДИНА /ПРОТОКОЛ № 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Допълнение на Решение № 044/25.02.2014г. (</w:t>
      </w:r>
      <w:r>
        <w:rPr>
          <w:i/>
          <w:sz w:val="28"/>
          <w:szCs w:val="28"/>
        </w:rPr>
        <w:t>изменено с Решение № 067/25.03.2014г.</w:t>
      </w:r>
      <w:r>
        <w:rPr>
          <w:sz w:val="28"/>
          <w:szCs w:val="28"/>
        </w:rPr>
        <w:t>)  на Общински съвет-Севлиево.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21, ал. 1, т. 10 от Закона за местното самоуправление и местната администрация и Договор за отпускане на финансова помощ № BG161РО001/5-03/2013/020 от 20.12.2013 г., сключен между Община Севлиево и Министерство на регионалното развитие и благоустройството, Управляващ орган на Оперативна програма „Регионално развитие” 2007 – 2013 г. – Главна дирекция „Програмиране на регионалното развитие, Общинският съвет – Севлие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Я Решение № 044 от 25.02.2014 г. на Общински съвет – Севлиево, като след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я в т.1 срок за предявяване на плащането – 20.02.2016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я т.3 със следния текст: Упълномощава кмета на община Севлиево до подпише нов Запис на заповед съгласно срока по т.1.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  <w:r>
        <w:rPr>
          <w:rFonts w:cs="Arial" w:ascii="Arial" w:hAnsi="Arial"/>
          <w:i/>
          <w:iCs/>
          <w:vertAlign w:val="superscript"/>
        </w:rPr>
        <w:t>.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5-02-02T14:21:00Z</cp:lastPrinted>
  <dcterms:modified xsi:type="dcterms:W3CDTF">2015-02-25T08:39:00Z</dcterms:modified>
  <cp:revision>168</cp:revision>
  <dc:subject/>
  <dc:title> </dc:title>
</cp:coreProperties>
</file>