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1843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5.</w:t>
      </w:r>
      <w:r>
        <w:rPr>
          <w:sz w:val="28"/>
          <w:szCs w:val="28"/>
        </w:rPr>
        <w:t xml:space="preserve">  Даване на разрешение за изработване на подробен устройствен план-план за застрояване за поземлени имоти в землищата на гр.Севлиево и на с.Търхово във връзка със създаването на малинови и ягодови насаждения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чл. 124а, ал. 1 и  чл. 124б, ал.1 от Закона за устройство на територията, във връзка с чл. 2, ал. 4 от Закона за опазване на земеделските земи и чл. 3, ал. 2 от Правилника за прилагане на закона за опазване на земеделските земи Общинският съвет – Севлие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ЗРЕШАВА </w:t>
      </w:r>
      <w:r>
        <w:rPr/>
        <w:t>изработването на подробен устройствен план – план за застрояване за изграждане на полиетиленови оранжерии в ПИ 65927.96.8, ПИ 65927.96.9, част от ПИ 65927.95.5 и част от ПИ65927.95.6 в землището на гр. Севлиево, както и изработването на парцеларни планове на довеждащи проводи на техническата инфраструктура при необходим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ЗРЕШАВА </w:t>
      </w:r>
      <w:r>
        <w:rPr/>
        <w:t>изработването при необходимост на подробен устройствен план – план за застрояване за изграждане на временни слънцезащитни мрежи в в част от ПИ 65927.95.6, в ПИ 65927.95.68, в ПИ 65927.95.9 и ПИ 65927.95.10 в землището на гр. Севлиево, както и в ПИ 006006 и ПИ 006024 в землището на с. Търх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ДОБРЯВА </w:t>
      </w:r>
      <w:r>
        <w:rPr/>
        <w:t>задание за изработването на подробен устройствен план за частично застрояване на земеделски земи в поземлените имоти по т. 1 и т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_"/>
    <w:basedOn w:val="DefaultParagraphFont"/>
    <w:qFormat/>
    <w:rPr>
      <w:spacing w:val="1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322" w:before="0" w:after="600"/>
      <w:ind w:hanging="440"/>
    </w:pPr>
    <w:rPr>
      <w:spacing w:val="1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02T14:21:00Z</cp:lastPrinted>
  <dcterms:modified xsi:type="dcterms:W3CDTF">2015-02-25T08:45:00Z</dcterms:modified>
  <cp:revision>173</cp:revision>
  <dc:subject/>
  <dc:title> </dc:title>
</cp:coreProperties>
</file>